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1 ноября 2017 года № 178-п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штатного расписания Администрации Шелеховского муниципального района согласно распоряжения Мэра Шелеховского муниципального района от 26.10.2017 № 72 «О внесении изменений в штатное расписание»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01.11.2017 года в Перечень должностей муниципальной службы Шелеховского района (далее - Перечень) утвержденный постановлением Мэра Шелеховского муниципального района от 29.03.2013 № 35-пм, следующие изменения:</w:t>
      </w:r>
    </w:p>
    <w:p>
      <w:pPr>
        <w:pStyle w:val="Heading1"/>
        <w:numPr>
          <w:ilvl w:val="0"/>
          <w:numId w:val="2"/>
        </w:numPr>
        <w:ind w:left="0" w:firstLine="55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«Ведущие должности муниципальной службы» дополнить подпунктом 2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 заместитель начальника отдела жилищно-коммунального хозяйства и экологии – заведующий сектором муниципального жилищного контроля;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таршие должности муниципальной службы» исключить подпункт 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)  заведующий сектором муниципального жилищного контроля отдела жилищно-коммунального хозяйства и экологии;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 работе  С.М. Крас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М.Н. Модин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6:00Z</dcterms:created>
  <dc:creator>leonova</dc:creator>
  <dc:description/>
  <dc:language>en-US</dc:language>
  <cp:lastModifiedBy>Дарья Беспарточная</cp:lastModifiedBy>
  <cp:lastPrinted>2017-11-20T12:17:00Z</cp:lastPrinted>
  <dcterms:modified xsi:type="dcterms:W3CDTF">2017-11-21T06:26:00Z</dcterms:modified>
  <cp:revision>2</cp:revision>
  <dc:subject/>
  <dc:title>Российская Федерация</dc:title>
</cp:coreProperties>
</file>