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ноября 2017 года № 168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ОБЩЕСТВЕННЫХ ОБСУЖДЕНИЙ «</w:t>
            </w:r>
            <w:r>
              <w:rPr>
                <w:b/>
                <w:bCs/>
                <w:sz w:val="28"/>
                <w:szCs w:val="28"/>
              </w:rPr>
              <w:t xml:space="preserve">ОЦЕНКА ВОЗДЕЙСТВИЯ НА ОКРУЖАЮЩУЮ СРЕДУ МАТЕРИАЛОВ КОМПЛЕКСНОГО ЭКОЛОГИЧЕСКОГО И СОЦИАЛЬНО-ЭКОНОМИЧЕСКОГО ОБСЛЕДОВАНИЯ ТЕРРИТОРИИ, ПРЕДПОЛАГАЕМОЙ  ДЛЯ ОБРАЗОВАНИЯ ОСОБО ОХРАНЯЕМОЙ ПРИРОДНОЙ ТЕРРИТОРИИ РЕГИОНАЛЬНОГО ЗНАЧЕНИЯ </w:t>
            </w:r>
            <w:r>
              <w:rPr>
                <w:b/>
                <w:sz w:val="28"/>
                <w:szCs w:val="28"/>
              </w:rPr>
              <w:t>«ПРИРОДНЫЙ ПАРК ВИТЯЗЬ» В ШЕЛЕХОВСКОМ РАЙОНЕ ИРКУТСКОЙ ОБЛАСТИ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в обращение Министерства природных ресурсов и экологии Иркутской области, контракт на оказание услуг по проведению комплексного экологического и социально-экономического обследования территории, предполагаемой для образования особо охраняемой природной территории регионального значения «Природный парк Витязь» в Шелеховском районе Иркутской области от 02.10.2017, № 66-05-44/17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</w:t>
      </w:r>
      <w:r>
        <w:rPr>
          <w:rFonts w:cs="Times New Roman" w:ascii="Times New Roman" w:hAnsi="Times New Roman"/>
          <w:sz w:val="28"/>
          <w:szCs w:val="28"/>
        </w:rPr>
        <w:t xml:space="preserve">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, 33 Устава Шелеховского район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вести на территории Шелеховского района общественные обсуждения «Оценка воздействия на окружающую среду материалов комплексного экологического и социально-экономического обследования территории, предполагаемой  для образования особо охраняемой природной территории регионального значения «Природный парк Витязь» в Шелеховском районе Иркутской области» </w:t>
      </w:r>
      <w:r>
        <w:rPr>
          <w:spacing w:val="2"/>
          <w:sz w:val="28"/>
          <w:szCs w:val="28"/>
        </w:rPr>
        <w:t>в форме слушаний в органах местного самоуправления Шелеховского района (далее – общественные обсуждения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2. </w:t>
      </w:r>
      <w:bookmarkEnd w:id="3"/>
      <w:r>
        <w:rPr>
          <w:spacing w:val="2"/>
          <w:sz w:val="28"/>
          <w:szCs w:val="28"/>
        </w:rPr>
        <w:t>Заказчиком общественных обсуждений является ФГБУН «Институт географии им. В.Б. Сочавы Сибирского отделения Российской академии наук»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3.  Установить проведение общественных обсуждений 14.11.2017 в 17:00 ч. в здании Администрации Шелеховского муниципального района по адресу: Иркутская область, г. Шелехов, ул. Ленина, 15, зал Думы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 xml:space="preserve">4.  Организатором общественных обсуждений определить отдел жилищно-коммунального хозяйства и экологии Администрации Шелеховского муниципального района (П.А. Роженко). </w:t>
      </w:r>
    </w:p>
    <w:p>
      <w:pPr>
        <w:pStyle w:val="Normal"/>
        <w:ind w:firstLine="709"/>
        <w:jc w:val="both"/>
        <w:rPr/>
      </w:pPr>
      <w:bookmarkStart w:id="6" w:name="sub_3"/>
      <w:r>
        <w:rPr>
          <w:spacing w:val="2"/>
          <w:sz w:val="28"/>
          <w:szCs w:val="28"/>
        </w:rPr>
        <w:t>5.  Организатору общественных обсуждений (П.А. Роженко)</w:t>
      </w:r>
      <w:bookmarkStart w:id="7" w:name="sub_12"/>
      <w:bookmarkEnd w:id="6"/>
      <w:r>
        <w:rPr>
          <w:spacing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) обеспечить ознакомление заинтересованных лиц с материалами, указанными в пункте 1 настоящего постановления, а также принятие замечаний и предложений, поданных в письменной форме, до даты проведения общественных обсуждений, по адресу:  </w:t>
      </w:r>
      <w:r>
        <w:rPr>
          <w:sz w:val="28"/>
          <w:szCs w:val="28"/>
        </w:rPr>
        <w:t xml:space="preserve">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информировать федеральные органы исполнительной власти в области экологической экспертизы о намечаемой хозяйственной и иной деятельности на территории Шелеховского района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)  предоставить мне результаты общественных обсуждений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 ФГБУН «Институт географии им. В.Б. Сочавы Сибирского отделения Российской академии наук» 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  доступ населения и общественности к материалам, указанным в пункте 1 настоящего постановл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)  принятие и документирование замечаний и предложений, поданных в письменной форме, по адресу: 664033, Иркутская область, г. Иркутск, ул. Улан-Баторская, дом 1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7. Отделу по работе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 настоящего постановления не позднее 14.11.2017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а о результатах общественных обсуждений не позднее 5 рабочих дней со дня его подписа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14.11.2017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Мэра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С. В. Щеп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54:00Z</dcterms:created>
  <dc:creator>saharovskaya</dc:creator>
  <dc:description/>
  <dc:language>en-US</dc:language>
  <cp:lastModifiedBy>Дарья Беспарточная</cp:lastModifiedBy>
  <cp:lastPrinted>2017-11-01T09:56:00Z</cp:lastPrinted>
  <dcterms:modified xsi:type="dcterms:W3CDTF">2017-11-03T02:54:00Z</dcterms:modified>
  <cp:revision>2</cp:revision>
  <dc:subject/>
  <dc:title/>
</cp:coreProperties>
</file>