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октября 2017 года № 520-па</w:t>
      </w:r>
    </w:p>
    <w:p>
      <w:pPr>
        <w:pStyle w:val="Normal"/>
        <w:ind w:right="45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ЧИСЛЕННОСТИ И ПОРЯДКА ОБОСНОВАНИЯ ШТАТНОЙ ЧИСЛЕННОСТИ И ОФОРМЛЕНИЯ ШТАТНОГО РАСПИСАНИЯ МУНИЦИПАЛЬНОГО БЮДЖЕТНОГО УЧРЕЖДЕНИЯ ШЕЛЕХОВСКОГО РАЙОНА «ИНФОРМАЦИОННО-МЕТОДИЧЕСКИЙ ОБРАЗОВАТЕЛЬНЫЙ ЦЕНТР»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деятельностью Муниципального бюджетного учреждения Шелеховского района «Информационно-методический образовательный центр», подведомственного управлению образования, молодежной политики и спорта, обеспечения методического сопровождения составления штатных расписаний и определения</w:t>
      </w:r>
      <w:r>
        <w:rPr/>
        <w:t xml:space="preserve"> </w:t>
      </w:r>
      <w:r>
        <w:rPr>
          <w:sz w:val="28"/>
          <w:szCs w:val="28"/>
        </w:rPr>
        <w:t>нормативной численности работников, установления размеров должностных окладов (окладов) в соответствии со ст. ст. 15, 57 Трудового кодекса Российской Федерации, ст.51,  ч.2 ст.53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основания штатной численности и оформления штатного расписания Муниципального бюджетного учреждения Шелеховского района «Информационно-методический образовательный центр»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ы численности работников Муниципального бюджетного учреждения Шелеховского района «Информационно-методический образовательный центр» на 2017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обоснования штатной численности и оформления штатного расписания Муниципального бюджетного учреждения Шелеховского района «Информационно-методический образовательный центр» возложить на заместителя Мэра района по управлению социальной сферы Е.В. Софьину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М.Н. Моди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от 31 октября 2017 год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0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я штатной численности и оформления штатного расписания Муниципального бюджетного учреждения Шелеховского района «Информационно-методический образовательный центр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целях регламентации обоснования штатной численности и порядка составления штатного расписания Муниципального бюджетного учреждения Шелеховского района «Информационно-методический образовательный центр», подведомственного управлению образования, молодежной политики и спорта (далее, соответственно – ИМОЦ, управлени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штатной численности ИМОЦ обеспечивается руководителем по согласованию с управл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обоснования штатной численности ИМОЦ используются данные о (об)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исленности обучающихся (в т.ч. о количестве детей с ограниченными возможностями, страдающих туберкулезной интоксикацией и (или) находящихся под диспансерным наблюдением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м, посещающих группы оздоровительной направленности) в муниципальных образовательных организациях Шелеховского района,</w:t>
      </w:r>
      <w:r>
        <w:rPr/>
        <w:t xml:space="preserve"> </w:t>
      </w:r>
      <w:r>
        <w:rPr>
          <w:sz w:val="28"/>
          <w:szCs w:val="28"/>
        </w:rPr>
        <w:t>подведомственных управлению (далее – организации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количестве педагогических работников, состоящих в трудовых отношениях с организациями, подведомственными управлен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 работников, занимающих должности инженерно-технических, административно-хозяйственных, учебно-вспомогательных и иных работников подведомственных управлению организац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емых объектах движимого и недвижимого имущества, территор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личестве и состоянии программно-технического оборудования организаций, подведомственных</w:t>
      </w:r>
      <w:r>
        <w:rPr/>
        <w:t xml:space="preserve"> </w:t>
      </w:r>
      <w:r>
        <w:rPr>
          <w:sz w:val="28"/>
          <w:szCs w:val="28"/>
        </w:rPr>
        <w:t>управлени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ы численности работников ИМОЦ,</w:t>
      </w:r>
      <w:r>
        <w:rPr/>
        <w:t xml:space="preserve"> </w:t>
      </w:r>
      <w:r>
        <w:rPr>
          <w:sz w:val="28"/>
          <w:szCs w:val="28"/>
        </w:rPr>
        <w:t>утверждаемые ежегодно Администрацией Шелеховского муниципального района,</w:t>
      </w:r>
      <w:r>
        <w:rPr/>
        <w:t xml:space="preserve"> </w:t>
      </w:r>
      <w:r>
        <w:rPr>
          <w:sz w:val="28"/>
          <w:szCs w:val="28"/>
        </w:rPr>
        <w:t>являются</w:t>
      </w:r>
      <w:r>
        <w:rPr/>
        <w:t xml:space="preserve"> </w:t>
      </w:r>
      <w:r>
        <w:rPr>
          <w:sz w:val="28"/>
          <w:szCs w:val="28"/>
        </w:rPr>
        <w:t>обоснованием штатной численности и основанием для составления штатного распис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является документом, отражающим структуру и штат ИМОЦ в соответствии с его Уставом. В нем содержатся: перечень структурных подразделений, должностей работников, должностные оклады (оклады) и надбавки, общая численность и месячный фонд заработной платы ИМОЦ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 утверждении штатного расписания следует иметь в виду, что утвержденные нормативы численности работников ИМОЦ являются максимальными, исходя из конкретных условий деятельности, выделенных средств на оплату труда, хозяйственной целесообразност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актическая численность работников ИМОЦ может быть уменьшена по сравнению с численностью, предусмотренной нормативами численности работников ИМОЦ, п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ю руководителя ИМОЦ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управ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Штатное расписание разрабатывается руководителем ИМОЦ и утверждается по согласованию с управлением, Муниципальным казенным учреждением Шелеховского района «Централизованная бухгалтерия муниципальных учреждений» ежегодно по состоянию на 1 январ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штатного расписания производится в целях определения численности работников ИМОЦ и определения размеров их должностных окладов (окладов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Штатное расписание составляется по форме, утвержденной постановлением Госкомстата РФ от 05.01.2004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чет штатной численности и составление штатного расписания производится по соответствующим группам персонала в зависимости от характера и содержания их труда (административный персонал, основной</w:t>
      </w:r>
      <w:r>
        <w:rPr/>
        <w:t xml:space="preserve"> </w:t>
      </w:r>
      <w:r>
        <w:rPr>
          <w:sz w:val="28"/>
          <w:szCs w:val="28"/>
        </w:rPr>
        <w:t>персонал, вспомогательный персонал и обслуживающий персона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ь ИМОЦ, руководствуясь нормативами численности работников в пределах бюджетных ассигнований на оплату труда, самостоятельно определяет количество штатных единиц по каждой группе персонала с учетом условий функционирования ИМОЦ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) и надбавки работникам устанавливаются в соответствии с действующей системой оплаты труда, установленной коллективным договором, локальными нормативными актами в соответствии с федеральными законами и иными нормативными актами Российской Федерации и Иркутской области, муниципальными правовыми актами Шелеховского райо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ное расписание представляется ежегодно руководителем ИМОЦ в управление в срок до 1 октября текущего года для проверки соответствия нормативов численности и должностных окладов работник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представленному штатному расписанию прилагается пояснительная записка. В пояснительной записке указывается перечень исходных показателей, на основании которых производилось определение численности работников ИМОЦ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при рассмотрении штатного расписания ИМОЦ проверяет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штатной численности работников, включенных в штатное расписание, численности, установленной нормативами для ИМОЦ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ответствие наименований должностей (профессий), включенных в штатное расписание, наименованиям, предусмотренным Общероссийским классификатором профессий рабочих, должностей служащих и тарифных разрядов, утвержденным постановлением Госстандарта РФ от 26.12.1994 </w:t>
        <w:br/>
        <w:t>№ 367, Квалификационным справочником должностей руководителей, специалистов и других служащих, утвержденным постановлением Минтруда России от 21.08.1998 № 37 или профессиональным стандартам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лжностных окладов (окладов) по должностям руководителей, специалистов, служащих и профессиям рабочих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финансовыми средствами на оплату труда испрашиваемой численности работников по штатному расписани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рка штатного расписания ИМОЦ проводится управлением в течение 10 рабочих дней со дня его поступ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выявлении в ходе проверки по основаниям, установленным пунктом 16 настоящего Порядка недостатков, штатное расписание направляется руководителю ИМОЦ на доработ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Штатное расписание подлежит доработке в течение 10 рабочих дней со дня его передач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устранения руководителем ИМОЦ выявленных недостатков в штатном расписании начальником управления на первом листе штатного расписания проставляется гриф «СОГЛАСОВАНО» (с указанием должности, даты, личной подписи и расшифровки подписи, включающей </w:t>
        <w:br/>
        <w:t>ФИО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твержденное штатное расписание вносятся в порядке, предусмотренном настоящим Порядком для утверждения штатного распис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в течение года установленных объемов работ (объемных показателей), исходя из которых утверждено штатное расписание, руководитель ИМОЦ обязан в течение 10 рабочих дней пересмотреть ранее утвержденное штатное расписание и представить в управление на проверку изменения в штатное расписание с пояснительной запиской об изменениях с изложением причин и обоснованием внесения изменени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вносятся изменения, касающиеся численности и наименований должностей работников, а также в случаях проведения в течение года увеличения (индексации) размеров должностных окладов (окладов) работни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дновременно с предоставленными изменениями в действующее штатное расписание руководитель ИМОЦ представляет финансово-экономическое обоснование вносимых измен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Штатное расписание и изменения в штатное расписание утверждаются приказом ИМОЦ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штатное расписание утверждается в новой редакции, в приказе указывается, что ранее действовавшее штатное расписание признано утратившим сил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и от </w:t>
        <w:br/>
        <w:t>25.08.2010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е штатные расписания и изменения к ним хранятся постоян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 и спорта                              И.Ю. Шишко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от 31 октября 2017 год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0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числ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бюджетного учреждения Шелеховского района «Информационно-методический образовательный центр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ы численности работников Муниципального бюджетного учреждения Шелеховского района «Информационно-методический образовательный центр», подведомственного управлению образования, молодежной политики и спорта</w:t>
      </w:r>
      <w:r>
        <w:rPr/>
        <w:t xml:space="preserve"> </w:t>
      </w:r>
      <w:r>
        <w:rPr>
          <w:sz w:val="28"/>
          <w:szCs w:val="28"/>
        </w:rPr>
        <w:t>на 2017 год, (далее соответственно - штатные нормативы, ИМОЦ, управление), разработаны в целях установления требований к деятельности учреждения в части кадрового обеспеч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ые нормативы разработ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Трудовым кодексом Российской Федерации, Семейным кодексом</w:t>
      </w:r>
      <w:r>
        <w:rPr/>
        <w:t xml:space="preserve"> </w:t>
      </w:r>
      <w:r>
        <w:rPr>
          <w:sz w:val="28"/>
          <w:szCs w:val="28"/>
        </w:rPr>
        <w:t>Российской Федерации, Конвенцией о правах ребенка (одобрена Генеральной Ассамблеей ООН 20.11.1989, ратифицирована постановлением ВС СССР от 13.06.1990 № 1559-I), Федеральными законами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</w:t>
      </w:r>
      <w:r>
        <w:rPr/>
        <w:t xml:space="preserve"> </w:t>
      </w:r>
      <w:r>
        <w:rPr>
          <w:sz w:val="28"/>
          <w:szCs w:val="28"/>
        </w:rPr>
        <w:t xml:space="preserve">от 27.07.2010 </w:t>
        <w:br/>
        <w:t>№ 193-ФЗ «Об альтернативной процедуре урегулирования споров с участием посредника (процедуре медиации)», от 29.12.2012 № 273-ФЗ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Штатные нормативы - регламентированная численность работников учреждения определенного профессионально-квалифицированного состава, необходимая для функционирования ИМОЦ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должностей (профессий) работников ИМОЦ установлены в соответствии с Общероссийским классификатором профессий рабочих, должностей служащих и тарифных разрядов, утвержденным постановлением Госстандарта РФ от 26.12.1994 № 367, профессиональными квалификационными группами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, профессиональными квалификационными группами общеотраслевых профессий рабочих, утвержденными приказом министерства здравоохранения и социального развития Российской Федерации от 29.05.2008 № 248н, Межотраслевыми нормативами численности работников службы охраны труда в организациях, утвержденными постановлением министерства здравоохранения и социального развития Российской Федерации от 22.01.2001 № 10, профессиональными стандарт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может конкретизироваться в штатном расписании ИМОЦ с учетом выполняемых работником функц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штатное расписание ИМОЦ должности начальников отделов могут вводиться в пределах нормативной численности методистов при наличии в отделе не менее 4 штатных единиц, включая штатную единицу начальника отдел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каждой должности (профессии) устанавливается с округлени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цифры менее 0,13 отбрасывают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0,13 - 0,37 округляются до 0,2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0,38 - 0,62 округляются до 0,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0,63 - 0,87 округляются до 0,75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свыше 0,87 округляются до еди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численности округление производить по итоговой нормативной числен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ые нормативы ИМОЦ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992"/>
        <w:gridCol w:w="6095"/>
      </w:tblGrid>
      <w:tr>
        <w:trPr>
          <w:trHeight w:val="5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штат-ных един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right="80" w:hanging="0"/>
              <w:jc w:val="both"/>
              <w:rPr/>
            </w:pPr>
            <w:r>
              <w:rPr/>
              <w:t>Расчёт штатных единиц в зависимости от направления и объёма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</w:tabs>
              <w:autoSpaceDE w:val="false"/>
              <w:snapToGrid w:val="false"/>
              <w:spacing w:lineRule="atLeast" w:line="240"/>
              <w:ind w:right="9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В соответствии с направлениями работы ИМОЦ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62" w:leader="none"/>
              </w:tabs>
              <w:autoSpaceDE w:val="false"/>
              <w:spacing w:lineRule="atLeast" w:line="240"/>
              <w:ind w:left="-62" w:firstLine="142"/>
              <w:jc w:val="both"/>
              <w:rPr/>
            </w:pPr>
            <w:r>
              <w:rPr/>
              <w:t>научно-методическая – 1 штатная единиц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62" w:leader="none"/>
              </w:tabs>
              <w:autoSpaceDE w:val="false"/>
              <w:spacing w:lineRule="atLeast" w:line="240"/>
              <w:ind w:left="79" w:hanging="0"/>
              <w:jc w:val="both"/>
              <w:rPr/>
            </w:pPr>
            <w:r>
              <w:rPr/>
              <w:t>административно-хозяйственная (в т.ч. с выполнением обязанностей контрактного управляющего) – 1 штатная единиц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62" w:leader="none"/>
              </w:tabs>
              <w:autoSpaceDE w:val="false"/>
              <w:spacing w:lineRule="atLeast" w:line="240"/>
              <w:ind w:left="79" w:hanging="0"/>
              <w:jc w:val="both"/>
              <w:rPr/>
            </w:pPr>
            <w:r>
              <w:rPr/>
              <w:t>медиация и профилактика – 1 штатная един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  <w:tab w:val="left" w:pos="3278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 xml:space="preserve">В соответствии с направлениями деятельности ИМО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2" w:leader="none"/>
                <w:tab w:val="left" w:pos="3278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) сопровождение инклюзивного образования – 1 штатная един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2) организационно-методическое сопровождение – 1 штатная един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2" w:leader="none"/>
                <w:tab w:val="left" w:pos="3278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3) ресурсный центр – 1  штатная един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2" w:leader="none"/>
                <w:tab w:val="left" w:pos="3278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4) инженерно-сметный отдел – 1 штатная единиц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  <w:tab w:val="left" w:pos="3278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организацию программного обеспечения компьютерного парка ИМОЦ.</w:t>
            </w:r>
          </w:p>
        </w:tc>
      </w:tr>
      <w:tr>
        <w:trPr>
          <w:trHeight w:val="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none"/>
              </w:tabs>
              <w:autoSpaceDE w:val="false"/>
              <w:spacing w:lineRule="atLeast" w:line="240"/>
              <w:ind w:right="80" w:hanging="0"/>
              <w:jc w:val="both"/>
              <w:rPr/>
            </w:pPr>
            <w:r>
              <w:rPr/>
              <w:t>1 штатная единица н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left="80" w:right="80" w:hanging="0"/>
              <w:jc w:val="both"/>
              <w:rPr/>
            </w:pPr>
            <w:r>
              <w:rPr/>
              <w:t>организацию работы официального сайта ИМОЦ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left="80" w:right="80" w:hanging="0"/>
              <w:jc w:val="both"/>
              <w:rPr/>
            </w:pPr>
            <w:r>
              <w:rPr/>
              <w:t>мониторинг эффективного функционирования официальных сайтов 33 муниципальных образовательных учрежд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Руководитель пункта первичной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организацию и техническое сопровождени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80" w:hanging="0"/>
              <w:jc w:val="both"/>
              <w:rPr/>
            </w:pPr>
            <w:r>
              <w:rPr/>
              <w:t>оценочных процедур, включая ЕГЭ и ОГ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80" w:hanging="0"/>
              <w:jc w:val="both"/>
              <w:rPr/>
            </w:pPr>
            <w:r>
              <w:rPr/>
              <w:t>всероссийскую олимпиаду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80" w:hanging="0"/>
              <w:jc w:val="both"/>
              <w:rPr/>
            </w:pPr>
            <w:r>
              <w:rPr/>
              <w:t>конкурсы профессионального мастерства.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организацию воспитательной, профилактической работы в 16 муниципальных общеобразовательных учреждениях.</w:t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Инженер по организации эксплуатации и ремонту зданий и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17 муниципальных учреждений, осуществляющих образовательную деятельность, 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0" w:firstLine="80"/>
              <w:jc w:val="both"/>
              <w:rPr/>
            </w:pPr>
            <w:r>
              <w:rPr/>
              <w:t>обеспечения обслуживания зданий и прилегающи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80" w:hanging="0"/>
              <w:jc w:val="both"/>
              <w:rPr/>
            </w:pPr>
            <w:r>
              <w:rPr/>
              <w:t>организацию перспективных и текущих ремонтов зд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0" w:firstLine="80"/>
              <w:jc w:val="both"/>
              <w:rPr/>
            </w:pPr>
            <w:r>
              <w:rPr/>
              <w:t>организацию перспективных и текущих ремонтов систем водоснабжения и канализации, а также мер по улучшению их эксплуатации.</w:t>
            </w:r>
          </w:p>
        </w:tc>
      </w:tr>
      <w:tr>
        <w:trPr>
          <w:trHeight w:val="5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80" w:hanging="0"/>
              <w:jc w:val="both"/>
              <w:rPr/>
            </w:pPr>
            <w:r>
              <w:rPr/>
              <w:t>1 штатная единица на осуществление координации деятельности 33 муниципальных учреждений, осуществляющих образовательную деятельность, по реализации мероприятий гражданской обороны.</w:t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Специалист в области охраны труд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обеспечение реализации основных направлений государственной политики в области охраны труда в 33 муниципальных учреждениях, осуществляющих образовательную деятельность, методическое руководство работой служб охраны труда в указанных учреждениях.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right="80" w:hanging="0"/>
              <w:jc w:val="both"/>
              <w:rPr/>
            </w:pPr>
            <w:r>
              <w:rPr/>
              <w:t>1 штатная единица на осуществление надзора за строительством, текущим и капитальным ремонтом зданий 33 муниципальных учреждений, осуществляющих образовательную деятельность, систем водоснабжения и канализации.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2,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обеспечение  методического сопровождения деятельности 76 педагогических работников разных уровней образования (дошкольное, начальное, основное, среднее общее образование),</w:t>
            </w:r>
            <w:r>
              <w:rPr>
                <w:color w:val="FF0000"/>
              </w:rPr>
              <w:t xml:space="preserve"> </w:t>
            </w:r>
            <w:r>
              <w:rPr/>
              <w:t>в том числе на организацию мероприятий с воспитанниками и обучающимися в рамках курируемого направления деятельности.</w:t>
            </w:r>
          </w:p>
        </w:tc>
      </w:tr>
      <w:tr>
        <w:trPr>
          <w:trHeight w:val="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не менее 0,25 штатной единицы для обеспеч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left="80" w:hanging="0"/>
              <w:jc w:val="both"/>
              <w:rPr/>
            </w:pPr>
            <w:r>
              <w:rPr/>
              <w:t>эффективной деятельности психолого-медико-педагогическ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left="80" w:hanging="0"/>
              <w:jc w:val="both"/>
              <w:rPr/>
            </w:pPr>
            <w:r>
              <w:rPr/>
              <w:t>сопровождения развития детей с ограниченными возможностями здоровья 31 муниципальных дошкольных и обще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left="80" w:hanging="0"/>
              <w:jc w:val="both"/>
              <w:rPr/>
            </w:pPr>
            <w:r>
              <w:rPr/>
              <w:t>организации работы районного Центра медиации и профилактики</w:t>
            </w:r>
          </w:p>
        </w:tc>
      </w:tr>
      <w:tr>
        <w:trPr>
          <w:trHeight w:val="1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</w:tabs>
              <w:autoSpaceDE w:val="false"/>
              <w:snapToGrid w:val="false"/>
              <w:spacing w:lineRule="atLeast" w:line="240"/>
              <w:ind w:right="9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</w:tabs>
              <w:autoSpaceDE w:val="false"/>
              <w:snapToGrid w:val="false"/>
              <w:spacing w:lineRule="atLeast" w:line="240"/>
              <w:ind w:right="9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</w:tabs>
              <w:autoSpaceDE w:val="false"/>
              <w:snapToGrid w:val="false"/>
              <w:spacing w:lineRule="atLeast" w:line="240"/>
              <w:ind w:right="9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1,2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</w:tabs>
              <w:autoSpaceDE w:val="false"/>
              <w:snapToGrid w:val="false"/>
              <w:spacing w:lineRule="atLeast" w:line="240"/>
              <w:ind w:right="929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Инспектор-дело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3765" w:leader="none"/>
                <w:tab w:val="left" w:pos="3845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обеспечение кадрового делопроизводства в отношении руководителей 33 муниципальных учреждений, осуществляющих образовательную деятельность.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  <w:tab w:val="left" w:pos="3845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осуществление деятельности  по сопровождению организации питания обучающихся и воспитанников  в 31 муниципальном образовательном учреждении.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right="80" w:hanging="0"/>
              <w:jc w:val="both"/>
              <w:rPr/>
            </w:pPr>
            <w:r>
              <w:rPr/>
              <w:t>1 штатная единица на сопровождение автоматизированной информационной системы по учёту детей дошкольного возраста, включая работу с родителями (законными представителями) 15 муниципальных дошкольных образовательных учреждений.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right="80" w:hanging="0"/>
              <w:jc w:val="both"/>
              <w:rPr/>
            </w:pPr>
            <w:r>
              <w:rPr/>
              <w:t>1 штатная единица на организацию работы районного Центра меди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703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на обслуживание 1 автомобиля, переданного в пользование учреждению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ind w:right="80" w:hanging="0"/>
              <w:jc w:val="both"/>
              <w:rPr/>
            </w:pPr>
            <w:r>
              <w:rPr/>
              <w:t>1 штатная единица на учреждени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Архивари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1 штатная единица при хранении не менее 10 тыс. дел хранящихся в архиве учрежде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  <w:tab w:val="left" w:pos="3703" w:leader="none"/>
              </w:tabs>
              <w:autoSpaceDE w:val="false"/>
              <w:spacing w:lineRule="atLeast" w:line="240"/>
              <w:ind w:right="80" w:hanging="0"/>
              <w:jc w:val="both"/>
              <w:rPr/>
            </w:pPr>
            <w:r>
              <w:rPr/>
              <w:t>0,5 штатной единицы на обслуживание каждого здания, переданного в пользование учреждению.</w:t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,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80" w:hanging="0"/>
              <w:jc w:val="both"/>
              <w:rPr/>
            </w:pPr>
            <w:r>
              <w:rPr/>
              <w:t>1 штатная единица на каждые 500 кв.м. убираемой площади.</w:t>
            </w:r>
          </w:p>
        </w:tc>
      </w:tr>
      <w:tr>
        <w:trPr>
          <w:trHeight w:val="3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Сторож (вахте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 xml:space="preserve">1 штатная единица, исходя из нормативного фонда рабочего времени на одного работника за год для круглосуточного обслуживания 2-х зданий, переданных в пользование учреждению.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Дв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,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765" w:leader="none"/>
                <w:tab w:val="left" w:pos="3845" w:leader="none"/>
              </w:tabs>
              <w:autoSpaceDE w:val="false"/>
              <w:snapToGrid w:val="false"/>
              <w:spacing w:lineRule="atLeast" w:line="240"/>
              <w:ind w:right="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 и спорта                                                     И.Ю. Шиш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90" w:hanging="93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5:00Z</dcterms:created>
  <dc:creator>malikova</dc:creator>
  <dc:description/>
  <dc:language>en-US</dc:language>
  <cp:lastModifiedBy>Дарья Беспарточная</cp:lastModifiedBy>
  <cp:lastPrinted>2017-08-15T12:23:00Z</cp:lastPrinted>
  <dcterms:modified xsi:type="dcterms:W3CDTF">2017-10-31T07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