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 xml:space="preserve"> октября 2017 года № 51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РАЗВИТИЕ СФЕРЫ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ЛЕХОВСКОГО РАЙОНА» НА 2015-2020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мероприятий муниципальной программы «Развитие сферы культуры Шелеховского района» на 2015-2020 годы» на 2017 год,</w:t>
      </w:r>
      <w:r>
        <w:rPr>
          <w:color w:val="000000"/>
          <w:sz w:val="28"/>
          <w:szCs w:val="28"/>
        </w:rPr>
        <w:t xml:space="preserve"> руководствуясь</w:t>
      </w:r>
      <w:r>
        <w:rPr>
          <w:sz w:val="28"/>
          <w:szCs w:val="28"/>
        </w:rPr>
        <w:t xml:space="preserve"> ст.ст. 7, 15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Администрация Шелех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Развитие сферы культуры Шелеховского района» на 2015-2020 годы», утвержденную постановлением Администрации Шелеховского муниципального района от 14.11.2014 № 1183-па «Об утверждении муниципальной программы «Развитие сферы культуры Шелеховского района» на 2015-2020 годы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М.Н. Модин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30 октября 2017 года № 51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«Развитие сферы культуры Шелеховского района» на 2015-2020 годы, утвержден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муниципального района от 14.11.2014 № 1183-па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феры культуры Шелеховского района»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Строку «Объемы и источники финансирования» раздела 1 «Паспорт муниципальной программы «Развитие сферы культуры Шелеховского района» на 2015-2020 год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«</w:t>
      </w:r>
    </w:p>
    <w:tbl>
      <w:tblPr>
        <w:tblW w:w="47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2"/>
        <w:gridCol w:w="8901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       </w:t>
            </w:r>
          </w:p>
          <w:p>
            <w:pPr>
              <w:pStyle w:val="ConsPlusCell1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мероприятий Программы составляет  416 627,07тыс. руб., 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за счет средств бюджета Шелеховского района –  381 365,4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за счет средств областного бюджета – 35 234,02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за счет средств федерального бюджета – 27,6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5 год – 64 922,0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6 год – 68 468,8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 79 310,58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8 год – 66 179,58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9 год – 67 542,1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70 204,01 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Шелеховского район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5 год – 64 898,8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6 год – 60 633,8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 65 721,54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8 год – 59 272,38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9 год – 60 634,90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70 204,01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5 год – 12,1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6 год – 7 827,10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 13 580,42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8 год – 6 907,2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9 год – 6 907,2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1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6 год – 7,9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 8,62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тыс. руб.</w:t>
            </w:r>
          </w:p>
        </w:tc>
      </w:tr>
    </w:tbl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. </w:t>
      </w:r>
      <w:r>
        <w:rPr>
          <w:sz w:val="28"/>
        </w:rPr>
        <w:t xml:space="preserve">Строку «Объемы и источники финансирования»  раздела 1 «Паспорт подпрограммы </w:t>
      </w:r>
      <w:r>
        <w:rPr>
          <w:sz w:val="28"/>
          <w:szCs w:val="28"/>
        </w:rPr>
        <w:t>«Подпрограмма 1 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»</w:t>
      </w:r>
      <w:r>
        <w:rPr>
          <w:sz w:val="28"/>
        </w:rPr>
        <w:t xml:space="preserve"> муниципальной программы «Развитие культуры Шелеховского района» на 2015-2020 годы» </w:t>
      </w:r>
      <w:r>
        <w:rPr>
          <w:color w:val="000000"/>
          <w:sz w:val="28"/>
        </w:rPr>
        <w:t xml:space="preserve">Приложения 1 к Программе  </w:t>
      </w:r>
      <w:r>
        <w:rPr>
          <w:sz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</w:t>
      </w:r>
    </w:p>
    <w:tbl>
      <w:tblPr>
        <w:tblW w:w="475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5"/>
        <w:gridCol w:w="8944"/>
      </w:tblGrid>
      <w:tr>
        <w:trPr>
          <w:trHeight w:val="66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оставляет 385 462,65 тыс. руб., 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за счет средств бюджета Шелеховского района –  350 708,52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– 34 754,13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- 62 380,55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64 831,94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 74 391,86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8 год – 62 869,3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9 год – 63 948,1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57 040,90 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Шелехов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- 62 380,55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57 246,54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61 037,53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8 год – 55 962,1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57 040,9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57 040,90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7 585,4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 13 354,33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 907,2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 907,2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 0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Строку «Объемы и источники финансирования»  раздела 1  «Паспорт подпрограммы </w:t>
      </w:r>
      <w:r>
        <w:rPr>
          <w:sz w:val="28"/>
          <w:szCs w:val="28"/>
        </w:rPr>
        <w:t xml:space="preserve">«Совершенствование муниципального управления в сфере культуры Шелеховского района» на 2015-2020 годы» муниципальной программы «Развитие сферы культуры Шелеховского района» на 2015-2020 годы» </w:t>
      </w:r>
      <w:r>
        <w:rPr>
          <w:color w:val="000000"/>
          <w:sz w:val="28"/>
        </w:rPr>
        <w:t xml:space="preserve">Приложения 2 к Программе  </w:t>
      </w:r>
      <w:r>
        <w:rPr>
          <w:sz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</w:p>
    <w:tbl>
      <w:tblPr>
        <w:tblW w:w="49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3"/>
        <w:gridCol w:w="9226"/>
      </w:tblGrid>
      <w:tr>
        <w:trPr>
          <w:trHeight w:val="714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оставляет 31 164,4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, 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за счет средств бюджета Шелеховского района –  30 656,91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за счет средств областного бюджета – 479,89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за счет средств федерального бюджета - 27,62 тыс. руб.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- 2 541,45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6 год - 3 636,86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 4 918,72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8 год – 3 310,28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9 год – 3 594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13 163,11 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Шелехов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5 год -  2 518,25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6 год – 3387,26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 4684,01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8 год – 3310,28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9 год – 3594,00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3 163,11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5 год – 12,1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6 год – 241,70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226,09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8 год – 0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9 год – 0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5 год – 11,1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6 год – 7,9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2017 год – 8,62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8 год – 0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019 год – 0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тыс. руб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3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20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«Развитие сферы культуры Шелеховского района» на 2015-2020 г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5" w:leader="none"/>
          <w:tab w:val="right" w:pos="15663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, планируемых целевых индикатор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61"/>
        <w:gridCol w:w="13"/>
        <w:gridCol w:w="1842"/>
        <w:gridCol w:w="22"/>
        <w:gridCol w:w="1732"/>
        <w:gridCol w:w="7"/>
        <w:gridCol w:w="1367"/>
        <w:gridCol w:w="37"/>
        <w:gridCol w:w="899"/>
        <w:gridCol w:w="41"/>
        <w:gridCol w:w="1165"/>
        <w:gridCol w:w="48"/>
        <w:gridCol w:w="1305"/>
        <w:gridCol w:w="50"/>
        <w:gridCol w:w="885"/>
        <w:gridCol w:w="96"/>
        <w:gridCol w:w="2245"/>
        <w:gridCol w:w="60"/>
        <w:gridCol w:w="912"/>
        <w:gridCol w:w="10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 Программы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, показатели результативности Программы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е средства, всего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СФЕРЫ КУЛЬТУРЫ ШЕЛЕХОВСКОГО РАЙОНА» на 2015-2020 годы</w:t>
            </w:r>
          </w:p>
        </w:tc>
      </w:tr>
      <w:tr>
        <w:trPr/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 муниципальной программ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го потенциала личности и общества в целом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 627,0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5 234,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 365,4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922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898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468,8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364" w:leader="none"/>
              </w:tabs>
              <w:autoSpaceDE w:val="false"/>
              <w:outlineLvl w:val="2"/>
              <w:rPr/>
            </w:pPr>
            <w:r>
              <w:rPr>
                <w:b/>
                <w:sz w:val="22"/>
                <w:szCs w:val="22"/>
              </w:rPr>
              <w:tab/>
              <w:t>7,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27,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633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310,5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580,4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721,5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179,5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07,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272,3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542,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07,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634,9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204,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204,0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одпрограммы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культурного пространства на территории Шелеховского района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 462,6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754,1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708,5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380,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380,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831,9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85,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246,5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4,2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391,8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54,3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037,5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4,4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869,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07,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962,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948,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07,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40,9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40,9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040,9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32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ловий для организации досуга и просвещения жител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ского района, поддержка народно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523,0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23,0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количества участников культурно-досуговых и просветительских мероприятий МАУК «ЦТД «Родники»; количества участников клубных формирований, самодеятельных коллективов муниципальных учреждений культуры Шелехов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0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515,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5,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5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предоставления муниципальных услуг «Проведение культурно – массовых мероприятий», «Организация досуга населения» (субсидия на выполнение муниципального задания МАУК «ЦТД «Родники»)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ШМР, МАУК «ЦТД «Родник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523,0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523,0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3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15,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1.2. Обеспечение деятельности и развитие учреждений культуры дополнительного образования Шелеховского района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 965,7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 273,4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 692,2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доли детей, охваченных образовательны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программами дополнительного образования, в общей численности детей и молодежи ШР 5 - 18 л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доли детей, привлекаемых к участию в творческих мероприятиях, проводимых УК ДО ШР  в сравнении с предыдущим го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410,7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0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691,7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 914,6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68,6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146,0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33,4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2,9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40,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6,7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2,9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2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8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предоставления муниципальной услуги «Предоставление дополнительного образования в сфере культуры» (смет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 965,7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 273,4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 692,2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410,7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0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691,7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914,6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68,6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146,0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33,4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2,9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40,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6,7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2,9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8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33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 1.3. Обеспечение деятельности и развитие МКУК «Городск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Г.И. Шелехов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, МКУК «Городской музей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97,4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7,3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320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ений музея  в сравнении с предыдущим годом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представленных предметов ОФ (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предметов, представленных в ходе выездных мероприятий (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узейных предметов размещенных на сайте музея (ед.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4,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8,3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0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3,2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1,7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62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3,7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3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5,7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8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предоставления муниципальной услуги «Публичное представление музейных экспонатов» (смета)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97,4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7,3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320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4,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8,3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,2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1,7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3,7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3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5,7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8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1.4. Обеспечение деятельности и развитие РМКУК «ШМЦБ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культуры, РМКУК «ШМЦБ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461,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03,2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257,8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посещений РМКУК «ШМЦБ» с учетом посещений сайта учреждения в сравнении с предыдущим годом (%)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книговыдач РМКУК «ШМЦБ» в сравнении с предыдущим годом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 наименований библиографических записей в сводном  каталоге в электронной форм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7,3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3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6,9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9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53,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,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8,9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9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9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4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9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2,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,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9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,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,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9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предоставления муниципальной услуги «Библиотечное обслуживание населения» (смета)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461,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03,2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257,8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7,3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3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6,9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53,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,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8,9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9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4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2,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4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,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,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8,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. Создание условий для выявления и развития одаренных детей  и талантливой молодежи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9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9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участников фестивалей и конкурсов различного уровня из числа обучающихся УК ДО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бедителей фестивалей и конкурсов различного уровня из числа участников - обучающихся УК ДО (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7,8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7,9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8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, направленные на выявление и поддержку одаренных детей и талантливой молодежи (пожертвования, платные услуги, гранты УК ДО)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9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9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1.6. Укрепление и развитие материально-технической базы учреждений культуры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25,2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25,2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6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6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5,6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6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чие мероприятия, направленные на развитие муниципальных учреждений культуры дополнительного образования Шелеховского района (пожертвования, платные услуги, гранты УК ДО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28,9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28,9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8,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8,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правленные на развитие муниципальных учреждений культуры Шелеховского района (пожертвования, платные услуги, гранты УК)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культуры, РМКУК «ШМЦБ», МКУК «Городской музей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6,2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6,2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8,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8,0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7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27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271" w:hRule="atLeast"/>
        </w:trPr>
        <w:tc>
          <w:tcPr>
            <w:tcW w:w="1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Совершенствование муниципального управления в сфере культуры Шелеховского района» на 2015-2020 годы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Цель подпрограммы 2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вышение эффективности управления сферой культуры Шелеховского района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164,4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479,8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656,9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4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2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6,8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,2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,2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,7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4,0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,4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,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,2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3,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3,1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2.1. Обеспечение исполнения муниципальных функций в сфере культуры, повышение качества  их исполнения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164,4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8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656,9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4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2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6,8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,2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8,7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4,0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,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,2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3,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3,1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отдела культуры Администрации Шелеховского  муниципального района (смет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55,5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,0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14,4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Шелеховского района и средней заработной платы в Иркутской области к 2020 году составит 94,1% (без учета  корректирующего коэффициен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дополнительного образования Шелеховского района и средней заработной платы в Иркутской области к 2020 году составит 91,3% (без учета корректирующего коэффициен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лений Шелеховского района, органам местного самоуправления которых оказывается содействие  в обеспечении предоставления, подведомственными им учреждениями, услуг в сфере культуры (ед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7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7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5,8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3,2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4,7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6,2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8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,7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,7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,7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,7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направленные на обеспечение пожарной безопасности и антитеррористической защищенности муниципальных учреждений культуры Шелеховского района (приложение) 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50,9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50,9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нансирования, направленная на обеспечение пожарной безопасности и антитеррористической защищенности муниципальных учреждений культуры, от общей суммы финансирования муниципальных казенных учреждений культуры (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7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7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3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9,4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9,4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направленные на развитие сферы культуры Шелеховского района (сохранение культурного наследия)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МКУК Д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Р «ЦТРиГО», МКУК ДО ШР «ДХШ», РМКУК «ШМЦБ, МКУК «Городской музей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5,9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59,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оля финансирования, направленная на развитие сф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, от общей суммы финансирования отрасли в бюджете Шелеховского района (%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направленные на повышение эффективности муниципального управления в сфере культуры (стипендии, премии Мэра, </w:t>
            </w:r>
            <w:r>
              <w:rPr/>
              <w:t>повышение квалификации специалистов (контрактные управляющие))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, РМКУК «ШМЦБ, МКУК «Городской музей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2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2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 муниципальной поддержки ОМС ШР на конкурсной основе (ед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, направленные на подготовку муниципальных учреждений культуры дополнительного образования Шелеховского района к новому учебному году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КУК ДО ШР «ЦТРиГО», МКУК ДО ШР «ДХШ»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15-2020, в т.ч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культуры дополнительного образования Шелеховского района, подготовленных к новому учебному году (ед.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357" w:right="8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Знак"/>
    <w:qFormat/>
    <w:rPr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sz w:val="20"/>
      <w:szCs w:val="22"/>
    </w:rPr>
  </w:style>
  <w:style w:type="paragraph" w:styleId="12">
    <w:name w:val="Абзац списка1"/>
    <w:basedOn w:val="Normal"/>
    <w:qFormat/>
    <w:pPr>
      <w:ind w:left="720" w:hanging="0"/>
    </w:pPr>
    <w:rPr>
      <w:sz w:val="26"/>
      <w:szCs w:val="20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23:00Z</dcterms:created>
  <dc:creator>filippova</dc:creator>
  <dc:description/>
  <dc:language>en-US</dc:language>
  <cp:lastModifiedBy>Дарья Беспарточная</cp:lastModifiedBy>
  <cp:lastPrinted>2017-09-26T15:06:00Z</cp:lastPrinted>
  <dcterms:modified xsi:type="dcterms:W3CDTF">2017-10-30T03:23:00Z</dcterms:modified>
  <cp:revision>2</cp:revision>
  <dc:subject/>
  <dc:title>Российская Федерация</dc:title>
</cp:coreProperties>
</file>