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4 </w:t>
      </w:r>
      <w:r>
        <w:rPr>
          <w:b/>
          <w:sz w:val="28"/>
          <w:szCs w:val="28"/>
        </w:rPr>
        <w:t>октября 2017 года № 502-па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  <w:u w:val="single"/>
          <w:lang w:eastAsia="ko-KR"/>
        </w:rPr>
      </w:pPr>
      <w:r>
        <w:rPr>
          <w:rFonts w:eastAsia="Batang;바탕"/>
          <w:b/>
          <w:color w:val="000000"/>
          <w:sz w:val="28"/>
          <w:szCs w:val="28"/>
          <w:u w:val="single"/>
          <w:lang w:eastAsia="ko-KR"/>
        </w:rPr>
      </w:r>
    </w:p>
    <w:p>
      <w:pPr>
        <w:pStyle w:val="Normal"/>
        <w:tabs>
          <w:tab w:val="clear" w:pos="708"/>
          <w:tab w:val="left" w:pos="5812" w:leader="none"/>
        </w:tabs>
        <w:ind w:right="3402" w:hanging="0"/>
        <w:jc w:val="center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center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  <w:t>О ПРОВЕДЕНИИ РАЙОННОГО СМОТРА-КОНКУРСА СРЕДИ ОБРАЗОВАТЕЛЬНЫХ ОРГАНИЗАЦИЙ ШЕЛЕХОВСКОГО РАЙОНА НА ЛУЧШЕЕ ИЗДЕЛИЕ С ИСПОЛЬЗОВАНИЕМ СВЕТООТРАЖАЮЩИХ ЭЛЕМЕНТОВ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С целью привлечения внимания широкой общественности к проблемам безопасности дорожного движения, популяризации и пропаганды использования светоотражающих элементов среди несовершеннолетних в темное время суток, профилактики дорожно-транспортных происшествий с участием детей-пешеходов, в рамках реализации мероприятий п.3.4 подпрограммы 3 «Профилактика правонарушений в Шелеховском районе на 2015-2020 годы» муниципальной Программы «Обеспечение комплексных мер безопасности на территории Шелеховского района на 2015-2020 годы», утвержденной постановлением Администрации Шелеховского муниципального района от 12.12.2014 № 1305-па, руководствуясь статьями 15, 15.1 Федерального закона от 06.10.2003 № 131-ФЗ «Об общих принципах организации местного самоуправления в Российской Федерации», статьями 30, 31, 34, 35 Устава Шелеховского района, Администрация Шелеховского муниципального района</w:t>
      </w:r>
    </w:p>
    <w:p>
      <w:pPr>
        <w:pStyle w:val="22"/>
        <w:ind w:firstLine="252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22"/>
        <w:ind w:firstLine="252"/>
        <w:jc w:val="center"/>
        <w:rPr>
          <w:spacing w:val="60"/>
        </w:rPr>
      </w:pPr>
      <w:r>
        <w:rPr>
          <w:spacing w:val="60"/>
        </w:rPr>
      </w:r>
    </w:p>
    <w:p>
      <w:pPr>
        <w:pStyle w:val="22"/>
        <w:ind w:firstLine="252"/>
        <w:jc w:val="center"/>
        <w:rPr/>
      </w:pPr>
      <w:r>
        <w:rPr>
          <w:spacing w:val="60"/>
        </w:rPr>
        <w:t>ПОСТАНОВЛЯЕТ</w:t>
      </w:r>
      <w:r>
        <w:rPr/>
        <w:t>:</w:t>
      </w:r>
    </w:p>
    <w:p>
      <w:pPr>
        <w:pStyle w:val="22"/>
        <w:ind w:firstLine="252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080"/>
        <w:jc w:val="both"/>
        <w:rPr>
          <w:rFonts w:eastAsia="Batang;바탕"/>
          <w:color w:val="000000"/>
          <w:lang w:eastAsia="ko-KR"/>
        </w:rPr>
      </w:pPr>
      <w:r>
        <w:rPr/>
        <w:t>Провести на территории Шелеховского района в период с 23.10.2017 по 16.11.2017 районный смотр-конкурс среди образовательных организаций Шелеховского района на лучшее изделие с использованием светоотражающих элементов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Утвердить прилагаемое Положение «</w:t>
      </w:r>
      <w:r>
        <w:rPr>
          <w:rFonts w:eastAsia="Batang;바탕"/>
          <w:color w:val="000000"/>
          <w:lang w:eastAsia="ko-KR"/>
        </w:rPr>
        <w:t>О проведении районного смотра-конкурса среди образовательных организаций Шелеховского района на лучшее изделие с использованием светоотражающих элементов»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  <w:tab w:val="left" w:pos="1560" w:leader="none"/>
        </w:tabs>
        <w:ind w:left="0" w:firstLine="1080"/>
        <w:jc w:val="both"/>
        <w:rPr>
          <w:rFonts w:eastAsia="Batang;바탕"/>
          <w:color w:val="000000"/>
          <w:lang w:eastAsia="ko-KR"/>
        </w:rPr>
      </w:pPr>
      <w:r>
        <w:rPr/>
        <w:t>Утвердить прилагаемый состав жюри районного смотра-конкурса среди образовательных организаций Шелеховского района на лучшее изделие с использованием светоотражающих элементов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  <w:tab w:val="left" w:pos="1560" w:leader="none"/>
        </w:tabs>
        <w:ind w:left="0" w:firstLine="1134"/>
        <w:jc w:val="both"/>
        <w:rPr/>
      </w:pPr>
      <w:r>
        <w:rPr/>
        <w:t xml:space="preserve">Определить организатором конкурса управление образования, молодежной политики и спорта Администрации Шелеховского муниципального района. 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1134"/>
        <w:jc w:val="both"/>
        <w:rPr/>
      </w:pPr>
      <w:r>
        <w:rPr/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</w:t>
        <w:tab/>
        <w:tab/>
        <w:t xml:space="preserve">     М.Н. Модин </w:t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«24» октября 2017 года № 502-па</w:t>
      </w:r>
    </w:p>
    <w:p>
      <w:pPr>
        <w:pStyle w:val="Normal"/>
        <w:tabs>
          <w:tab w:val="clear" w:pos="708"/>
          <w:tab w:val="left" w:pos="4144" w:leader="none"/>
        </w:tabs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4" w:leader="none"/>
        </w:tabs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айонного смотра-конкурса среди образовательных организаций Шелеховского района на лучшее изделие с использованием светоотражающих элементо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ложение о проведении смотра-конкурса среди образовательных организаций Шелеховского района на лучшее изделие с использованием светоотражающих элементов (далее - Конкурс) определяет порядок организации и проведения Конкурса, критерии отбора работ, состав участников, порядок награждения победителей и призе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</w:rPr>
        <w:t>Конкурс проводится в рамках реализации мероприятий п.3.4 подпрограммы 3 «Профилактика правонарушений в Шелеховском районе на 2015-2020 годы» муниципальной Программы «Обеспечение комплексных мер безопасности на территории Шелеховского района на 2015-2020 годы», утвержденной постановлением Администрации Шелеховского муниципального района от 12.12.2014 № 1305-па, Комплексного межведомственного плана мероприятий по пропаганде правил дорожного движения и предупреждению детского дорожно-транспортного травматизма в образовательных организациях Шелеховского района на 2017-2018 учебный год, утвержденного приказом управления образования от 21.08.2017 года № 415 «Об организации работы по профилактике ДТП с несовершеннолетним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 проводится среди воспитанников и обучающихся образовательных организаций Шелеховского район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целью популяризации использования светоотражающих элементов среди несовершеннолетн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для проведения пропагандистских кампаний по профилактике детского дорожно-транспортного травмат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спользования световозвращающих элементов в темное время суток среди несовершеннолет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орожно-транспортных происшествий с участием детей - пеше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образовательных организаций по пропаганде безопасного поведения детей на улицах и дорога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и участники Конкурс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выступают образовательные организации, педагоги, дети и (или) их родители (законные представители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 проводится по трем возрастным категор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I категория: воспитанники дошкольных образовательных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II категория: обучающиеся образовательных организаций от 7 до 10 л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категория: обучающиеся образовательных организаций от 11 лет и старш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Конкурса осуществляет жюри, в состав которого входят представители Администрации Шелеховского муниципального района, ОГИБДД ОМВД России по Шелеховскому району, Управления образования, молодежной политики и спорта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, требования к конкурсным работам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представляет собой изделие (аппликация наклейка, брелок, повязка и др.) с использованием светоотражающих элементов (светоотражающая лента, наклейка и др.) изготовленное автором своими руками, которое можно использовать пешеходам на одежде (рюкзаке, сумке, велосипеде, коляске)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>Представленные на конкурс работы после завершения Конкурса возвращаются участникам Конкурса и могут быть переданы (подарены) другим детям – воспитанникам и (или) обучающимся образовательных организаций Шелехов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принимаются Тетериной Альбиной Анатольевной по адресу: г.Шелехов, квартал 9, д.№4, здание станции юных техников МКОУ ДО ШР «ЦТ», тел.4-27-5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конкурсным работам прилагается следующая информац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от 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возраст (каждого участник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или Ф.И.О. родителей и их контактные телефо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Конкурсных работ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творческий подход – 0-3 балл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техника исполнения – 0-3 балл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композиция – 0-3 балл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цветовая гамма – 0-3 балл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 – 0-3 балл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и этап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I этап: отборочный – с 23 по 31 октября 2017 года в образовательных организациях Шелеховского района.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рганизации отбирают лучшие 10 работ для участия во II этапе конкурс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II этап: подведение итогов – с 1 по 15 ноября 2017 года в управлении образования, молодежной политики и спорта Администрации Шелеховского муниципального района по адресу: г.Шелехов, ул. Невского, 41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, победившие на I этапе не более 10 штук, направляются по адресу, указанному в п.11 Положения до 8 ноября 2017 год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С 9 по 15 ноября 2017 года в здании МКОУ ДО ШР «ЦТ» по адресу: квартал 8, д.№12 проводится организация выставки конкурсных работ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этап: награждение – 16 ноября 2017 года на районном родительском собрании «Дети – наше будущее!».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победителе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жюри определяет I, II и III места в каждой возрастной категории. Жюри могут быть определены дополнительные номин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конкурсные работы и объявляет победителей Конкурса на районном родительском собрании «Дети – наше будущее!» 16 ноября 2017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 за I, II и III ме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будут сфотографированы (индивидуально и (или) коллективно) со своим изделием. Фотографии победителей будут размещены на сайте Администрации Шелеховского муниципального района, Главного Управления ГИБДД МВД России по Иркут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юри могут быть определены дополнительные поощрительные призы и диплом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«____» ______ 2017 №___________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jc w:val="center"/>
        <w:rPr/>
      </w:pPr>
      <w:r>
        <w:rPr/>
        <w:t>Состав жюри</w:t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jc w:val="center"/>
        <w:rPr/>
      </w:pPr>
      <w:r>
        <w:rPr/>
        <w:t xml:space="preserve"> </w:t>
      </w:r>
      <w:r>
        <w:rPr/>
        <w:t>районного смотра-конкурса среди образовательных организаций Шелеховского района на лучшее изделие с использованием светоотражающих элементов</w:t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jc w:val="center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916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Модин Максим Николаевич, Мэр Шелеховского муниципального района, председатель жюр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993"/>
        <w:jc w:val="both"/>
        <w:rPr/>
      </w:pPr>
      <w:r>
        <w:rPr>
          <w:rFonts w:eastAsia="Batang;바탕"/>
          <w:color w:val="000000"/>
          <w:lang w:eastAsia="ko-KR"/>
        </w:rPr>
        <w:t>Софьина Елена Викторовна, заместитель Мэра района по управлению социальной сферой, заместитель председателя жюри;</w:t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ind w:firstLine="916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Члены жюри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916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Аюшинова Наталья Васильевна, главный специалист по общим вопросам управления образования, молодежной политики и спорта Администрации Шелеховского муниципального района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916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Нестерова Анна Николаевна, специалист по охране труда Муниципального бюджетного учреждения Шелеховского района «Информационно-методический центр»</w:t>
      </w:r>
      <w:r>
        <w:rPr/>
        <w:t>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Тарасова Нинель Анатольевна, консультант отдела нормативно-правового обеспечения правового управления Администрации Шелеховского муниципального района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916"/>
        <w:jc w:val="both"/>
        <w:rPr/>
      </w:pPr>
      <w:r>
        <w:rPr>
          <w:rFonts w:eastAsia="Batang;바탕"/>
          <w:color w:val="000000"/>
          <w:lang w:eastAsia="ko-KR"/>
        </w:rPr>
        <w:t>Трещинская Елена Александровна, инспектор по пропаганде ОГИБДД ОМВД России по Шелеховскому району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916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 xml:space="preserve">Шишко Ирина Юрьевна, начальник управления образования, молодежной политики и спорта Администрации Шелеховского </w:t>
      </w:r>
      <w:r>
        <w:rPr/>
        <w:t>муниципального</w:t>
      </w:r>
      <w:r>
        <w:rPr>
          <w:rFonts w:eastAsia="Batang;바탕"/>
          <w:color w:val="000000"/>
          <w:lang w:eastAsia="ko-KR"/>
        </w:rPr>
        <w:t xml:space="preserve"> района.</w:t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ind w:left="916" w:hanging="0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tabs>
          <w:tab w:val="clear" w:pos="708"/>
          <w:tab w:val="left" w:pos="1418" w:leader="none"/>
          <w:tab w:val="left" w:pos="4035" w:leader="none"/>
        </w:tabs>
        <w:ind w:firstLine="916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headerReference w:type="default" r:id="rId2"/>
      <w:type w:val="nextPage"/>
      <w:pgSz w:w="11906" w:h="16838"/>
      <w:pgMar w:left="1276" w:right="991" w:gutter="0" w:header="709" w:top="9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ko-KR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Название Знак"/>
    <w:qFormat/>
    <w:rPr>
      <w:sz w:val="44"/>
      <w:szCs w:val="44"/>
      <w:lang w:val="ru-RU" w:bidi="ar-SA"/>
    </w:rPr>
  </w:style>
  <w:style w:type="character" w:styleId="Style14">
    <w:name w:val="Верх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37:00Z</dcterms:created>
  <dc:creator>malikova</dc:creator>
  <dc:description/>
  <dc:language>en-US</dc:language>
  <cp:lastModifiedBy>Дарья Беспарточная</cp:lastModifiedBy>
  <cp:lastPrinted>2014-11-12T12:11:00Z</cp:lastPrinted>
  <dcterms:modified xsi:type="dcterms:W3CDTF">2017-10-24T03:3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