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октября 2017 года № 498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ВЕДОМСТВЕННУЮ ЦЕЛЕВУЮ ПРОГРАММУ «ОБЕСПЕЧЕНИЕ КОМПЛЕКСНОЙ БЕЗОПАСНОСТИ МУНИЦИПАЛЬНЫХ ОБРАЗОВАТЕЛЬНЫХ ОРГАНИЗАЦИЙ ШЕЛЕХОВСКОГО РАЙОНА» 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40"/>
        <w:jc w:val="both"/>
        <w:rPr/>
      </w:pPr>
      <w:r>
        <w:rPr>
          <w:sz w:val="28"/>
          <w:szCs w:val="28"/>
        </w:rPr>
        <w:t>В связи с увеличением объемов финансирования</w:t>
      </w:r>
      <w:r>
        <w:rPr>
          <w:color w:val="000000"/>
          <w:sz w:val="28"/>
          <w:szCs w:val="28"/>
        </w:rPr>
        <w:t xml:space="preserve"> на реализацию мероприятий ведомственной целевой программы </w:t>
      </w:r>
      <w:r>
        <w:rPr>
          <w:sz w:val="28"/>
          <w:szCs w:val="28"/>
        </w:rPr>
        <w:t>«Обеспечение комплексной безопасности муниципальных образовательных организаций Шелеховского района» на 2015-2017 годы в рамках подготовки муниципальных образовательных организаций к началу 2017-2018 учебного года, в соответствии со статьями 7, 15, 37 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, статьями 30, 31, 34, 35 Устава Шелеховского района, Администрация Шелеховского муниципального  района</w:t>
      </w:r>
    </w:p>
    <w:p>
      <w:pPr>
        <w:pStyle w:val="22"/>
        <w:ind w:firstLine="252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22"/>
        <w:ind w:firstLine="252"/>
        <w:jc w:val="center"/>
        <w:rPr>
          <w:spacing w:val="60"/>
        </w:rPr>
      </w:pPr>
      <w:r>
        <w:rPr>
          <w:spacing w:val="60"/>
        </w:rPr>
      </w:r>
    </w:p>
    <w:p>
      <w:pPr>
        <w:pStyle w:val="22"/>
        <w:ind w:firstLine="252"/>
        <w:jc w:val="center"/>
        <w:rPr/>
      </w:pPr>
      <w:r>
        <w:rPr>
          <w:spacing w:val="60"/>
        </w:rPr>
        <w:t>ПОСТАНОВЛЯЕТ</w:t>
      </w:r>
      <w:r>
        <w:rPr/>
        <w:t>:</w:t>
      </w:r>
    </w:p>
    <w:p>
      <w:pPr>
        <w:pStyle w:val="22"/>
        <w:ind w:firstLine="252"/>
        <w:jc w:val="center"/>
        <w:rPr/>
      </w:pPr>
      <w:r>
        <w:rPr/>
      </w:r>
    </w:p>
    <w:p>
      <w:pPr>
        <w:pStyle w:val="22"/>
        <w:ind w:firstLine="25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Обеспечение комплексной безопасности муниципальных образовательных организаций Шелеховского района» на 2015-2017 годы, утвержденную постановлением Администрации Шелеховского муниципального района от 15.12.2014 № 1341-па «Об утверждении ведомственной целевой программы «Обеспечение комплексной безопасности муниципальных образовательных организаций Шелеховского района» на 2015-2017 годы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35"/>
        <w:jc w:val="both"/>
        <w:rPr/>
      </w:pPr>
      <w:r>
        <w:rPr>
          <w:sz w:val="28"/>
          <w:szCs w:val="28"/>
        </w:rPr>
        <w:t>в Разделе 1 «Паспорт Программы» строку «Ресурсное обеспечение Программы. Объемы и источники финансирования Программы - всего, в том числе по годам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377"/>
      </w:tblGrid>
      <w:tr>
        <w:trPr>
          <w:trHeight w:val="3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 Программы. </w:t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 - всего, в том числе по годам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рограммы осуществляется за счет бюджета Шелеховского района.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Программы – 4067,129 тыс. рублей, в том числе:</w:t>
            </w:r>
          </w:p>
          <w:p>
            <w:pPr>
              <w:pStyle w:val="Normal"/>
              <w:ind w:left="504" w:hanging="0"/>
              <w:rPr/>
            </w:pPr>
            <w:r>
              <w:rPr/>
              <w:t>1) 2015 год –    992,334 тыс. рублей;</w:t>
            </w:r>
          </w:p>
          <w:p>
            <w:pPr>
              <w:pStyle w:val="Normal"/>
              <w:ind w:left="504" w:hanging="0"/>
              <w:rPr/>
            </w:pPr>
            <w:r>
              <w:rPr/>
              <w:t>2) 2016 год – 1 182,340 тыс. рублей;</w:t>
            </w:r>
          </w:p>
          <w:p>
            <w:pPr>
              <w:pStyle w:val="Normal"/>
              <w:ind w:left="504" w:hanging="0"/>
              <w:rPr/>
            </w:pPr>
            <w:r>
              <w:rPr/>
              <w:t>3) 2017 год – 1 892,455 тыс. рублей.</w:t>
            </w:r>
          </w:p>
        </w:tc>
      </w:tr>
    </w:tbl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 Разделе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а) цифры «3 673,324» заменить цифрами «4 067,129»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цифры «1 498,650» заменить цифрами «1892,455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аблицу 1 Приложения 1 к Программе «Перечень мероприятий Программы, планируемых целевых индикаторов, показателей результативности реализации Программы» изложить в следующей редакции: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7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22"/>
        <w:ind w:firstLine="142"/>
        <w:rPr/>
      </w:pPr>
      <w:r>
        <w:rPr/>
        <w:t>«</w:t>
      </w:r>
    </w:p>
    <w:p>
      <w:pPr>
        <w:pStyle w:val="22"/>
        <w:ind w:firstLine="720"/>
        <w:jc w:val="right"/>
        <w:rPr/>
      </w:pPr>
      <w:r>
        <w:rPr/>
        <w:t>Таблица 1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34"/>
        <w:gridCol w:w="3251"/>
        <w:gridCol w:w="1993"/>
        <w:gridCol w:w="1986"/>
        <w:gridCol w:w="1983"/>
        <w:gridCol w:w="1276"/>
      </w:tblGrid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мероприятия Программы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 Программ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</w:t>
            </w:r>
          </w:p>
        </w:tc>
      </w:tr>
      <w:tr>
        <w:trPr>
          <w:trHeight w:val="12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(%)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 1. Обеспечение безопасности обучающихся, воспитанников и работников муниципальных образо-вательных организаций Шелеховского района во время их трудовой и учебной деятельности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Муниципальные образовательные организации Шелеховского района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7,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33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,3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2,45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1. Обеспечение пожарной безопасности муниципальных образователь-ных организаций Шелеховского райо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1.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 Обслуживание АПС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Муниципальные образовательные организации Шелеховского района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61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вышение уровня защиты от пожаров, исключение гибели людей и снижение экономического ущерба от огня в муниципальных образовательных организациях Шелеховского района до 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92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85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4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4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2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2.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2. Обслуживание системы видеонаблюдения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Муниципальные образовательные организации Шелеховского района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4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муниципальных образовательных организациях Шелеховского района до 9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08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8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6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6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3. Огнезащитная обработка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Муниципальные образовательные организации Шелеховского района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781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муниципальных образовательных организациях Шелеховского района до 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7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64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8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436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1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705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4.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4. Замер сопротивления изоляции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Муниципальные образовательные организации Шелеховского района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958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муниципальных образовательных организациях Шелеховского района до 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6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898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5.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5. Техническое  обслуживание, перезарядка огнетушителей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Муниципальные образовательные организации Шелеховского района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85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муниципальных образовательных организациях Шелеховского района до 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54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74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76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957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6.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6. Приобретение огнетушителей, табло выход, пожарных извещателей, речевое оповещение, аккумуляторы и др. расходные материалы для системы АПС и  видеонаблюдения, пожарные ящики и др., ремонт системы АПС, видеонаблюдения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Муниципальные образовательные организации Шелеховского района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409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муниципальных образовательных организациях Шелеховского района до 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6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6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09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7.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7. Испытание ограждения на крыше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Муниципальные образовательные организации Шелеховского района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0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муниципальных образовательных организациях Шелеховского района до 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1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9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4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1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8.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8. Приобретение и (или) установка дверей противопожарных, устройств для самозакрывания (доводчики) 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Муниципальные образовательные организации Шелеховского района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муниципальных образовательных организациях Шелеховского района до 6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5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7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9.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9. Испытание наружных пожарных лестниц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Муниципальные образовательные организации Шелеховского района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60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муниципальных образовательных организациях Шелеховского района до 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 1.10.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0. Замена передатчика вывода сигнала на пульт ПЧ-6, подключение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Муниципальные образовательные организации Шелеховского района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5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муниципальных образовательных организациях Шелеховского района до 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94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5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11.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1. Очистка вентиляционных камер, циклонов, фильтров и воздуховодов от горючих отходов с составлением соответствующего акта 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Муниципальные образовательные организации Шелеховского района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муниципальных образовательных организациях Шелеховского района до 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12.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2. Замена вентилей на пожарных гидрантах (в т.ч. покупка), подвод воды к гидрантам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Муниципальные образовательные организации Шелеховского района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96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муниципальных образовательных организациях Шелеховского района до 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96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. Повышение уровня знаний работников муниципальных образова-тельных организаций Шелеховского района в области пожарной безопасности, обучение действиям при чрезвычайных ситуациях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2.1.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 Обучение мерам пожарной безопасности ответственных лиц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Муниципальные образовательные организации Шелеховского района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наний работников муниципальных образовательных организаций Шелеховского района мерам пожарной безопасности до 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2"/>
        <w:ind w:firstLine="720"/>
        <w:jc w:val="right"/>
        <w:rPr/>
      </w:pPr>
      <w:r>
        <w:rPr/>
        <w:t>».</w:t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902" w:gutter="0" w:header="708" w:top="907" w:footer="0" w:bottom="1588"/>
          <w:pgNumType w:fmt="decimal"/>
          <w:formProt w:val="false"/>
          <w:textDirection w:val="lrTb"/>
          <w:docGrid w:type="default" w:linePitch="360" w:charSpace="0"/>
        </w:sectPr>
        <w:pStyle w:val="22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М.Н. Мод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907" w:right="1588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5"/>
        </w:tabs>
        <w:ind w:left="1775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ko-KR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Название Знак"/>
    <w:qFormat/>
    <w:rPr>
      <w:sz w:val="44"/>
      <w:szCs w:val="44"/>
      <w:lang w:val="ru-RU" w:bidi="ar-SA"/>
    </w:rPr>
  </w:style>
  <w:style w:type="character" w:styleId="Style14">
    <w:name w:val="Верх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59:00Z</dcterms:created>
  <dc:creator>malikova</dc:creator>
  <dc:description/>
  <dc:language>en-US</dc:language>
  <cp:lastModifiedBy>Дарья Беспарточная</cp:lastModifiedBy>
  <cp:lastPrinted>2017-09-20T11:04:00Z</cp:lastPrinted>
  <dcterms:modified xsi:type="dcterms:W3CDTF">2017-10-23T04:5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