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17 года № 489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  <w:tab w:val="left" w:pos="765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и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в 2017 году мероприятий по реализации ведомственной целевой программы «</w:t>
      </w:r>
      <w:r>
        <w:rPr>
          <w:sz w:val="28"/>
          <w:szCs w:val="28"/>
        </w:rPr>
        <w:t>Совершенствование организации питания обучающихся, воспитанников в муниципальных образовательных организациях Шелеховского района</w:t>
      </w:r>
      <w:r>
        <w:rPr>
          <w:color w:val="000000"/>
          <w:sz w:val="28"/>
          <w:szCs w:val="28"/>
        </w:rPr>
        <w:t xml:space="preserve">» на 2015-2017 годы, в соответствии со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с постановлением Администрации Шелеховского муниципального района от 30.05.2014 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, утвержденную постановлением Администрации Шелеховского муниципального района от 19.12.2014 № 1385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1755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троку «Объемы и источники финансирования.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 827,36 тыс. рублей. Из них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>за счет средств федерального бюджета – 0,00 тыс. руб.;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областного бюджета – 387,70 тыс. руб.;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 xml:space="preserve">за счет средств местного бюджета –  1 439,66 тыс. руб.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федерального бюджета на условиях софинансирования – 0,00 тыс. руб. в том числе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5 год – 0,00 тыс. руб.;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2016 год – 0,00 тыс. руб.;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17 год – 0,00 тыс. руб.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387,70 тыс. руб. в том числе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5 год – 0,00 тыс. руб.;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2016 год – 0,00 тыс. руб.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17 год – 387,70 тыс. руб.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бюджета Шелеховского района – 1 439,66 тыс. рублей, в том числе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5 год – 165,00  тыс. руб.;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>2016 год – 195,00 тыс. руб.;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2017 год – 1 079,66 тыс. руб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2) абзацы с третьего по восемнадцатый Раздела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Общий объем финансовых средств, необходимых для реализации Программы, составляет 1 827,36 тыс. рублей. Из них: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федерального бюджета – 0,00 тыс. руб.;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областного бюджета – 387,70 тыс. руб.;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 счет средств местного бюджета –  1 439,66 тыс. руб. 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федерального бюджета на условиях софинансирования – 0,00 тыс. руб. в том числе: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015 год – 0,00 тыс. руб.; 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6 год – 0,00 тыс. руб.;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17 год – 0,00 тыс. руб.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областного бюджета на условиях софинансирования – 387,70 тыс. руб. в том числе: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015 год – 0,00 тыс. руб.; 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6 год – 0,00 тыс. руб.;</w:t>
      </w:r>
    </w:p>
    <w:p>
      <w:pPr>
        <w:pStyle w:val="Style1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17 год – 387,70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счет средств бюджета Шелеховского района – 1 439,66 тыс. рублей, в том числе: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015 год – 165,00  тыс. руб.; </w:t>
      </w:r>
    </w:p>
    <w:p>
      <w:pPr>
        <w:pStyle w:val="Normal"/>
        <w:widowControl/>
        <w:spacing w:lineRule="auto" w:line="240" w:before="30" w:after="30"/>
        <w:ind w:firstLine="709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6 год – 195,00 тыс. руб.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17 год – 1 079,66 тыс. руб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1"/>
        <w:gridCol w:w="1644"/>
        <w:gridCol w:w="1460"/>
        <w:gridCol w:w="1536"/>
        <w:gridCol w:w="544"/>
        <w:gridCol w:w="876"/>
        <w:gridCol w:w="1410"/>
        <w:gridCol w:w="550"/>
        <w:gridCol w:w="2936"/>
        <w:gridCol w:w="123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Обеспечение надлежащих условий для организации питания в образовательных организациях Шелеховского райо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Увеличение удовлетворенности населения качеством общего образования до 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от числа опрошенных к концу 2017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Ежеквартальный мониторинг организации школьного питания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Задача 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ведение текущих, капитальных ремонтных работ в пищеблоках общеобразовательных организац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ведение текущих, капитальных ремонтных работ в пищеблоках дошкольных образовательных организац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,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,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,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оборудования для пищеблоков общеобразовательных организаций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оборудования для пищеблоков дошкольных образовательных организаций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6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left="1345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426" w:right="-42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426" w:right="-427" w:firstLine="710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3"/>
        <w:gridCol w:w="1932"/>
        <w:gridCol w:w="1099"/>
        <w:gridCol w:w="1099"/>
        <w:gridCol w:w="1383"/>
        <w:gridCol w:w="1823"/>
        <w:gridCol w:w="1823"/>
        <w:gridCol w:w="182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щий объем финансирова-ния, тыс.руб.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организаций Шелеховского района, в том числе по года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СОШ № 1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СОШ № 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СОШ № 5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СОШ № 12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НШДС № 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НШДС № 10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ОУ ШР «НШДС № 1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94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3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 компенсирующего вида №1 «Буратин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 №  2 «Колосо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«Детский сад комбинированного вида № 6 «Аленький цветоче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 комбинированного вида № 7 «Бруснич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left"/>
              <w:rPr/>
            </w:pPr>
            <w:r>
              <w:rPr/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№ 9 «Подснежни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left"/>
              <w:rPr/>
            </w:pPr>
            <w:r>
              <w:rPr/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№ 12 «Солнышк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left"/>
              <w:rPr/>
            </w:pPr>
            <w:r>
              <w:rPr/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 № 16 «Ручее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left"/>
              <w:rPr/>
            </w:pPr>
            <w:r>
              <w:rPr/>
              <w:t>1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КДОУ ШР «Детский сад  № 17 «Золотой ключи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30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sectPr>
      <w:headerReference w:type="default" r:id="rId10"/>
      <w:headerReference w:type="first" r:id="rId11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81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5:00Z</dcterms:created>
  <dc:creator>aushinova</dc:creator>
  <dc:description/>
  <dc:language>en-US</dc:language>
  <cp:lastModifiedBy>Дарья Беспарточная</cp:lastModifiedBy>
  <cp:lastPrinted>2017-05-31T12:40:00Z</cp:lastPrinted>
  <dcterms:modified xsi:type="dcterms:W3CDTF">2017-10-20T01:55:00Z</dcterms:modified>
  <cp:revision>2</cp:revision>
  <dc:subject/>
  <dc:title>Российская Федерация</dc:title>
</cp:coreProperties>
</file>