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2 </w:t>
      </w:r>
      <w:r>
        <w:rPr>
          <w:b/>
          <w:sz w:val="28"/>
          <w:szCs w:val="28"/>
        </w:rPr>
        <w:t>октября 2017 года № 47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12.07.2016 № 179-ПА «О СОЗД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КООРДИНАЦИИ ДЕЯТЕЛЬНОСТИ В СФ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ДОСТУПНОЙ СРЕДЫ ЖИЗНЕ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ВАЛИДОВ И ДРУГИХ МАЛОМОБИЛЬНЫХ ГРУП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В ШЕЛЕХОВСКОМ РАЙО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связи с </w:t>
      </w:r>
      <w:r>
        <w:rPr>
          <w:spacing w:val="2"/>
          <w:sz w:val="28"/>
          <w:szCs w:val="28"/>
        </w:rPr>
        <w:t>кадровыми изменениями</w:t>
      </w:r>
      <w:r>
        <w:rPr>
          <w:sz w:val="28"/>
          <w:szCs w:val="28"/>
        </w:rPr>
        <w:t>, руководствуясь ст.с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/>
        <w:t>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</w:t>
      </w:r>
      <w:r>
        <w:rPr>
          <w:spacing w:val="2"/>
          <w:sz w:val="28"/>
          <w:szCs w:val="28"/>
        </w:rPr>
        <w:t>постановление Администрации</w:t>
      </w:r>
      <w:r>
        <w:rPr>
          <w:bCs/>
          <w:sz w:val="28"/>
          <w:szCs w:val="28"/>
        </w:rPr>
        <w:t xml:space="preserve"> Шелеховского муниципального района от 12.07.2016 № 179-па «</w:t>
      </w:r>
      <w:r>
        <w:rPr>
          <w:sz w:val="28"/>
          <w:szCs w:val="28"/>
        </w:rPr>
        <w:t>О создании комиссии по координации деятельности в сфере формирования доступной среды жизнедеятельности для инвалидов и других маломобильных групп населения в Шелеховском районе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менение, изложив Приложение 1 в следующей редакции: </w:t>
      </w:r>
    </w:p>
    <w:p>
      <w:pPr>
        <w:pStyle w:val="TextBody"/>
        <w:spacing w:before="0" w:after="0"/>
        <w:ind w:firstLine="539"/>
        <w:jc w:val="right"/>
        <w:rPr/>
      </w:pPr>
      <w:r>
        <w:rPr>
          <w:sz w:val="28"/>
          <w:szCs w:val="28"/>
        </w:rPr>
        <w:t>«Приложение 1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леховского муниципального района </w:t>
      </w:r>
    </w:p>
    <w:p>
      <w:pPr>
        <w:pStyle w:val="TextBody"/>
        <w:spacing w:before="0" w:after="0"/>
        <w:ind w:firstLine="53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12.07.2016 № 179-па</w:t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координации деятельности в сфере  форм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упной среды жизнедеятельности для инвалидов и других маломобильных групп населения в Шелеховском районе</w:t>
      </w:r>
    </w:p>
    <w:p>
      <w:pPr>
        <w:pStyle w:val="TextBody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241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ин М.Н.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Шелеховского муниципального района;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ьина Е.В.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эра района по управлению социальной сферой; 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: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веева Н.Г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социальной поддержке населения управления по вопросам социальной сферы;</w:t>
            </w:r>
          </w:p>
        </w:tc>
      </w:tr>
      <w:tr>
        <w:trPr>
          <w:trHeight w:val="29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енко И.Г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звитию потребительского рынка;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ова Д.А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дкаменского муниципального образования (по согласованию);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м О.В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областного государственного бюджетного учреждения здравоохранения   «Шелеховская РБ» (по согласованию);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цева А.В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Шаманского муниципального образования (по согласованию);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С.В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 по Шелеховскому району (по согласованию);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анцова М.А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вопросам социальной сферы;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мов А.Ю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лугского муниципального образования (по согласованию);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тина В.И.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Шелеховской районной общественной организации ветеранов войны,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оростинская О.Б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ГБУСО «Комплексный центр социального обслуживания населения по Иркутскому и Шелеховскому районам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евин А.В.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Шелеховского муниципального района (по согласованию);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кин В.В.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лхинского муниципального образования (по согласованию);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н С.Н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елеховского муниципального образования (по согласованию);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чко И.С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правового управления;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еев С.В.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лаготворительного фонда имени преподобного Илии Киево-Печерского (Муромца) (по согласованию);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шникова М.А.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ГКУ «Управление социальной защиты населения по Шелеховскому району» (по согласованию);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0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на А.А.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бластного государственного  казенного учреждения Центр занятости   населения города Шелехова (по согласованию); 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оев Р.В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распоряжению муниципальным имуществом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пова Н.И.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лаготворительного фонда имени Григория Шелехова (по согласованию);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шерстник Н.М.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;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ожникова И.В.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Шелеховского местного отделения Иркутского регионального отделения  Всероссийского общества глухих (по согласованию); 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рская Т.А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оциальной поддержке населения управления по вопросам социальной сферы;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 Н.П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а Баклашинского муниципального образования (по согласованию);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ева Н.С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градостроительной деятельности управления по распоряжению муниципальным имуществом;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 И.Ю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, молодежной политики и спорта;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 С.В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елеховской районной организации Всероссийского общества инвалидов (по согласованию);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0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г В.Ю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енсионного фонда РФ (государственное учреждение) в Шелеховском районе (по согласованию).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 телекоммуникационной  сети «Интернет»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</w:t>
        <w:tab/>
        <w:tab/>
        <w:tab/>
        <w:t>М.Н. Модин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46:00Z</dcterms:created>
  <dc:creator>gapancova</dc:creator>
  <dc:description/>
  <dc:language>en-US</dc:language>
  <cp:lastModifiedBy>Дарья Беспарточная</cp:lastModifiedBy>
  <cp:lastPrinted>2014-01-20T14:35:00Z</cp:lastPrinted>
  <dcterms:modified xsi:type="dcterms:W3CDTF">2017-10-12T02:46:00Z</dcterms:modified>
  <cp:revision>2</cp:revision>
  <dc:subject/>
  <dc:title>Российская Федерация</dc:title>
</cp:coreProperties>
</file>