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октября 2017 года № 47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7230" w:leader="none"/>
          <w:tab w:val="left" w:pos="9360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ind w:right="4680" w:hanging="0"/>
        <w:jc w:val="both"/>
        <w:rPr/>
      </w:pPr>
      <w:r>
        <w:rPr/>
        <w:t xml:space="preserve"> </w:t>
      </w:r>
    </w:p>
    <w:p>
      <w:pPr>
        <w:pStyle w:val="TextBody"/>
        <w:ind w:right="46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Развитие конкурентно-способной экономики Шелеховского района на 2015-2020 годы», утвержденной постановлением Администрации Шелеховского муниципального района от 15.12.2014 № 1340-па, в соответствии с пунктом 8.2 части 1 статьи 17 Федерального закона от 06.10.2003 № 131-ФЗ «Об общих принципах организации местного самоуправления в Российской Федерации», распоряжением Администрации Шелеховского муниципального района от 31.08.2016 № 149-ра «Об утверждении структуры муниципальных программ Шелеховского района на 2018 год»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,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) в разделе 1 «ПАСПОРТ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а) в строке «Исполнители муниципальной программы и программных мероприятий» слова «Административно-хозяйственный отдел» заменить словами «Хозяйственная служба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троку «Ресурсное обеспечение муниципальной программы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17 627,1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 352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 614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259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260,3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 945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6 491,4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374,9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456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259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260,3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 945,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11 135,7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 977,1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 158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абзацы с четвертого по семнадцатый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17 627,1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7 352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4 614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7 г. –    195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259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260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4 94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том числе объем финансирования из бюджета Шелеховского района составит 6 491,4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374,9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   456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17 г. –    195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259,6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260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4 945,0 тыс. руб.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разделе 5 «Механизм реализации муниципальной программы и контроль за ходом ее реализации» слова «административно-хозяйственный отдел» заменить словами «хозяйственная служба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z w:val="28"/>
          <w:szCs w:val="28"/>
        </w:rPr>
        <w:t>4) в разделе 7 «Принятые сокращения в муниципальной программе» пункт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7. Хозяйственная служба - </w:t>
      </w:r>
      <w:r>
        <w:rPr>
          <w:spacing w:val="-6"/>
          <w:sz w:val="28"/>
          <w:szCs w:val="28"/>
        </w:rPr>
        <w:t>Хозяйственная служба Администрации Шелехов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39"/>
        <w:jc w:val="both"/>
        <w:outlineLvl w:val="0"/>
        <w:rPr/>
      </w:pPr>
      <w:r>
        <w:rPr>
          <w:sz w:val="28"/>
          <w:szCs w:val="28"/>
        </w:rPr>
        <w:t>5) в приложении 2 «Подпрограмма 2 «Развитие малого и среднего предпринимательств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z w:val="28"/>
          <w:szCs w:val="28"/>
        </w:rPr>
        <w:t>а) строку «Ресурсное обеспечение Подпрограммы 2. Объемы и источники финансирования» раздела 1 «ПАСПОРТ подпрограммы 2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2 Объемы и источники финансир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 021,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 691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     0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 0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110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110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110,0 тыс. руб.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415,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85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  0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0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0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10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10,0 тыс. руб.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федерального и областного бюджета составит 1 606,0 тыс. рублей, в том числе: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 606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     0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 0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 0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 0,0 тыс. руб.,</w:t>
            </w:r>
          </w:p>
          <w:p>
            <w:pPr>
              <w:pStyle w:val="ConsPlusCell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z w:val="28"/>
          <w:szCs w:val="28"/>
        </w:rPr>
        <w:t>б) в разделе 4 «Перечень и описание программных мероприятий, обоснование ресурсного обеспечения, сроки и этапы ее реализации, объемы финансирования, показатели результативности, целевые индикаторы реализации Подпрограммы 2»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pacing w:val="-2"/>
          <w:sz w:val="28"/>
          <w:szCs w:val="28"/>
        </w:rPr>
        <w:t xml:space="preserve">абзацы с четвертого по девятнадца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2 021,0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1 691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z w:val="28"/>
          <w:szCs w:val="28"/>
        </w:rPr>
        <w:t>2016 г. –   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z w:val="28"/>
          <w:szCs w:val="28"/>
        </w:rPr>
        <w:t>2017 г. –   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11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11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   11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415,0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85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z w:val="28"/>
          <w:szCs w:val="28"/>
        </w:rPr>
        <w:t>2016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z w:val="28"/>
          <w:szCs w:val="28"/>
        </w:rPr>
        <w:t>2017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11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11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11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федерального и областного бюджета составит 1 606,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1 606,0 тыс. руб.,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pacing w:val="-2"/>
          <w:sz w:val="28"/>
          <w:szCs w:val="28"/>
        </w:rPr>
        <w:t xml:space="preserve">дополнить абзацами двадцатым - двадцать четверты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z w:val="28"/>
          <w:szCs w:val="28"/>
        </w:rPr>
        <w:t>«2016 г. –  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        0,0 тыс. руб.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z w:val="28"/>
          <w:szCs w:val="28"/>
        </w:rPr>
        <w:t>6) в приложения 5 «Подпрограмма 5 «Энергосбережение и повышение энергетической эффективности объектов Шелеховского район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>а) в строке «Исполнители Подпрограммы 5 и программных мероприятий» раздела 1 «ПАСПОРТ подпрограммы 5» слова «Административно-хозяйственный отдел» заменить словами «</w:t>
      </w:r>
      <w:r>
        <w:rPr>
          <w:spacing w:val="-6"/>
          <w:sz w:val="28"/>
          <w:szCs w:val="28"/>
        </w:rPr>
        <w:t>Хозяйственная служба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разделе 5 «Механизм реализации Подпрограммы 5 и контроль за ходом ее реализации» слова «административно-хозяйственный отдел» заменить словами «хозяйственная служба»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 приложение 6 к Программе «Перечень мероприятий Муниципальной программы, финансирование и планируемые целевые индикаторы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троку «Создание условий для развития экономики, производства конкурентоспособных товаров и услуг и обеспечения благоприятных условий жизни населения, предпринимательской инициативы, повышения инвестиционной привлекательности территор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/>
        <w:t>«</w:t>
      </w:r>
    </w:p>
    <w:tbl>
      <w:tblPr>
        <w:tblW w:w="5050" w:type="pct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120"/>
        <w:gridCol w:w="560"/>
        <w:gridCol w:w="840"/>
        <w:gridCol w:w="841"/>
        <w:gridCol w:w="840"/>
        <w:gridCol w:w="700"/>
        <w:gridCol w:w="281"/>
        <w:gridCol w:w="2241"/>
        <w:gridCol w:w="1260"/>
      </w:tblGrid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 и обеспечения благоприятных условий жизни населения, предпринимательской инициативы, повышения инвестиционной привлекательности территор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Хозяйственная служба, отдел бухгалтерии, АНО «ШАРБ», ИРО ШТО «ОПОРА России», хозяйствующие субъекты Шелех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2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 228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7,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,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объема инвестиций в основной капитал 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СМП (без учета </w:t>
            </w:r>
            <w:r>
              <w:rPr>
                <w:spacing w:val="-6"/>
                <w:sz w:val="22"/>
                <w:szCs w:val="22"/>
              </w:rPr>
              <w:t>микропредприятий),</w:t>
            </w:r>
            <w:r>
              <w:rPr>
                <w:sz w:val="22"/>
                <w:szCs w:val="22"/>
              </w:rPr>
              <w:t xml:space="preserve"> количество 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ность на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рговыми площад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ами предприятий общественного пит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 Сохранение расходов энергетических ресурсов муниципальных учреждений, органов местного самоуправления Шелеховского района в сопоставимых услов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3,8 млн.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2020 года. </w:t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е менее 70 ед.,</w:t>
              <w:br/>
              <w:t>не менее 1900 ед.</w:t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1,2%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. на 1000 ж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  <w:r>
              <w:rPr>
                <w:sz w:val="20"/>
                <w:szCs w:val="20"/>
              </w:rPr>
              <w:t>посад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мест на 1000</w:t>
            </w:r>
            <w:r>
              <w:rPr>
                <w:sz w:val="22"/>
                <w:szCs w:val="22"/>
              </w:rPr>
              <w:t xml:space="preserve"> жи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фактического уровня потребления в 2009 году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52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,9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 614,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4,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43,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,0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,6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3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45,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5,0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в разделе «Подпрограмма 2 «Развитие малого и среднего предпринимательств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276"/>
        <w:gridCol w:w="708"/>
        <w:gridCol w:w="993"/>
        <w:gridCol w:w="992"/>
        <w:gridCol w:w="709"/>
        <w:gridCol w:w="850"/>
        <w:gridCol w:w="709"/>
        <w:gridCol w:w="1417"/>
        <w:gridCol w:w="1134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и обеспечение устойчивого развития малого и среднего предпринимательства в Шелеховском рай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</w:t>
            </w:r>
            <w:r>
              <w:rPr>
                <w:sz w:val="22"/>
                <w:szCs w:val="22"/>
              </w:rPr>
              <w:t>экономике,</w:t>
            </w:r>
            <w:r>
              <w:rPr/>
              <w:t xml:space="preserve"> Отдел по развитию потребительского рынка, УМИ, АНО «ШАРБ», ИРО ШТО «ОПОРА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2 0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1 41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19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41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оличество</w:t>
            </w:r>
            <w:r>
              <w:rPr/>
              <w:t xml:space="preserve"> СМСП </w:t>
            </w:r>
          </w:p>
          <w:p>
            <w:pPr>
              <w:pStyle w:val="Normal"/>
              <w:jc w:val="center"/>
              <w:rPr/>
            </w:pPr>
            <w:r>
              <w:rPr/>
              <w:t>(без ИП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Количество 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. Размер среднего размера заработной платы СМСП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4. Удельный вес выручки СМСП в выручке в целом по райо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1900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55% от общей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4%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1 69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1 413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192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8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2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83"/>
        <w:gridCol w:w="1204"/>
        <w:gridCol w:w="763"/>
        <w:gridCol w:w="984"/>
        <w:gridCol w:w="984"/>
        <w:gridCol w:w="703"/>
        <w:gridCol w:w="842"/>
        <w:gridCol w:w="562"/>
        <w:gridCol w:w="1546"/>
        <w:gridCol w:w="1125"/>
      </w:tblGrid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оддержка начинающих - гранты начинающим на создание собственного бизнеса (гранты начинающим малым предприятиям на создание собственного дел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Управление</w:t>
            </w:r>
            <w:r>
              <w:rPr/>
              <w:t xml:space="preserve"> по экономик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5-20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2 021,0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1 413,3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192,7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415,0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лучателей поддержки </w:t>
            </w: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sz w:val="22"/>
                <w:szCs w:val="22"/>
              </w:rPr>
              <w:t>Шелеховского муниципального райо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Не менее 3 </w:t>
            </w:r>
            <w:r>
              <w:rPr>
                <w:sz w:val="20"/>
                <w:szCs w:val="20"/>
              </w:rPr>
              <w:t>получателей</w:t>
            </w:r>
            <w:r>
              <w:rPr>
                <w:sz w:val="22"/>
                <w:szCs w:val="22"/>
              </w:rPr>
              <w:t xml:space="preserve"> ежегодно при </w:t>
            </w:r>
            <w:r>
              <w:rPr>
                <w:sz w:val="20"/>
                <w:szCs w:val="20"/>
              </w:rPr>
              <w:t>объявлении</w:t>
            </w:r>
            <w:r>
              <w:rPr>
                <w:sz w:val="22"/>
                <w:szCs w:val="22"/>
              </w:rPr>
              <w:t xml:space="preserve"> конкурса на получение субсидий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1 691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1 413,3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192,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85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 xml:space="preserve">110,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4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540"/>
        <w:jc w:val="both"/>
        <w:outlineLvl w:val="0"/>
        <w:rPr/>
      </w:pPr>
      <w:r>
        <w:rPr>
          <w:sz w:val="28"/>
          <w:szCs w:val="28"/>
        </w:rPr>
        <w:t>в) строку 4.6.3 раздела «Подпрограмма 4 «Развитие потребительского рынка Шелеховского района на 2015-2020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1528"/>
        <w:gridCol w:w="1250"/>
        <w:gridCol w:w="694"/>
        <w:gridCol w:w="695"/>
        <w:gridCol w:w="416"/>
        <w:gridCol w:w="417"/>
        <w:gridCol w:w="694"/>
        <w:gridCol w:w="417"/>
        <w:gridCol w:w="1527"/>
        <w:gridCol w:w="1390"/>
      </w:tblGrid>
      <w:tr>
        <w:trPr>
          <w:trHeight w:val="2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6.3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5-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Количество проведенных  конкурсов профессионального мастерс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4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540"/>
        <w:jc w:val="both"/>
        <w:outlineLvl w:val="0"/>
        <w:rPr/>
      </w:pPr>
      <w:r>
        <w:rPr>
          <w:sz w:val="28"/>
          <w:szCs w:val="28"/>
        </w:rPr>
        <w:t>г) в разделе «Подпрограмма 5 «Энергосбережение и повышение энергетической эффективности объектов в Шелеховском районе на 2015-2020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540"/>
        <w:jc w:val="both"/>
        <w:outlineLvl w:val="0"/>
        <w:rPr/>
      </w:pPr>
      <w:r>
        <w:rPr>
          <w:sz w:val="28"/>
          <w:szCs w:val="28"/>
        </w:rPr>
        <w:t>строки 5.6.1- 5.6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675"/>
        <w:gridCol w:w="1116"/>
        <w:gridCol w:w="698"/>
        <w:gridCol w:w="698"/>
        <w:gridCol w:w="419"/>
        <w:gridCol w:w="418"/>
        <w:gridCol w:w="698"/>
        <w:gridCol w:w="419"/>
        <w:gridCol w:w="1469"/>
        <w:gridCol w:w="1514"/>
      </w:tblGrid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6.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Замена ламп </w:t>
            </w:r>
            <w:r>
              <w:rPr>
                <w:sz w:val="23"/>
                <w:szCs w:val="23"/>
              </w:rPr>
              <w:t>накаливания</w:t>
            </w:r>
            <w:r>
              <w:rPr/>
              <w:t xml:space="preserve"> на энергосберегающ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5-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0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0,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2 ед. в 3 УК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УОМПи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0 ед. в 1 ОО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О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0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0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96 ед. в 2УК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уличного освещ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ед. в 1 ОО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ой 5.6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7"/>
        <w:gridCol w:w="1675"/>
        <w:gridCol w:w="1116"/>
        <w:gridCol w:w="698"/>
        <w:gridCol w:w="698"/>
        <w:gridCol w:w="419"/>
        <w:gridCol w:w="418"/>
        <w:gridCol w:w="698"/>
        <w:gridCol w:w="419"/>
        <w:gridCol w:w="1469"/>
        <w:gridCol w:w="1514"/>
      </w:tblGrid>
      <w:tr>
        <w:trPr>
          <w:trHeight w:val="2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</w:t>
            </w:r>
            <w:r>
              <w:rPr>
                <w:spacing w:val="-4"/>
                <w:sz w:val="22"/>
                <w:szCs w:val="22"/>
              </w:rPr>
              <w:t xml:space="preserve">осветительных </w:t>
            </w:r>
            <w:r>
              <w:rPr/>
              <w:t>приб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ед. в 1 ОО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6:00Z</dcterms:created>
  <dc:creator>Рженева Ольга</dc:creator>
  <dc:description/>
  <dc:language>en-US</dc:language>
  <cp:lastModifiedBy>Дарья Беспарточная</cp:lastModifiedBy>
  <cp:lastPrinted>2017-09-19T16:38:00Z</cp:lastPrinted>
  <dcterms:modified xsi:type="dcterms:W3CDTF">2017-10-12T02:26:00Z</dcterms:modified>
  <cp:revision>2</cp:revision>
  <dc:subject/>
  <dc:title>Российская Федерация</dc:title>
</cp:coreProperties>
</file>