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октября 2017 года № 4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, в соответствии со 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  <w:r>
        <w:br w:type="page"/>
      </w:r>
    </w:p>
    <w:p>
      <w:pPr>
        <w:pStyle w:val="12"/>
        <w:rPr/>
      </w:pP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7 года № 472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4 № 1306-п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3"/>
        </w:numPr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Ресурсное обеспечение муниципальной программы. Объемы и источники финансирования» раздела 1 «ПАСПОРТ муниципальной Программы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48"/>
              <w:rPr/>
            </w:pPr>
            <w:r>
              <w:rPr/>
              <w:t>Общий объем финансирования составит 226 281,81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 312,16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72 736,25 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8 г. – 109 021,0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9 г. – 11 243,5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20 г. – 11 243,5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ъем финансирования из</w:t>
            </w:r>
            <w:r>
              <w:rPr>
                <w:iCs/>
              </w:rPr>
              <w:t xml:space="preserve"> федерального бюджета составит 70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0 00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81 337,39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7 г. – </w:t>
            </w:r>
            <w:r>
              <w:rPr/>
              <w:t>52 178,49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>Объем финансирования из бюджета Шелеховского района составит 74 944,42  тыс. рублей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1 153,26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20 557,7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1 021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11 243,5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11 243,50 тыс. руб.</w:t>
            </w:r>
          </w:p>
        </w:tc>
      </w:tr>
    </w:tbl>
    <w:p>
      <w:pPr>
        <w:pStyle w:val="ConsPlusCell1"/>
        <w:tabs>
          <w:tab w:val="clear" w:pos="357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ы четвертый – тридцать первый  раздела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ий объем финансирования составит 226 281,81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2 312,1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72 736,25 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109 021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11 243,5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11 243,5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составит 70 000,00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70 00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81 337,39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 158,9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2 178,49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28 00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         74 944,42  тыс. рублей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 153,2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20 557,7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11 021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11 243,5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020 г. – 11 243,50 тыс. руб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 приложении 1 «ПОДПРОГРАММА 1 «Создание условий для эффективного использования муниципального имущества 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троку «Ресурсное обеспечение Подпрограммы 1. Объемы и источники финансирования» раздела 1 «ПАСПОРТ Подпрограммы 1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 033,7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 196,1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903,9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10 88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673, 9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ConsPlusCell1"/>
              <w:ind w:firstLine="351"/>
              <w:rPr/>
            </w:pPr>
            <w:r>
              <w:rPr/>
              <w:t>2015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 359,8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388,8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51"/>
              <w:rPr>
                <w:iCs/>
              </w:rPr>
            </w:pPr>
            <w:r>
              <w:rPr>
                <w:iCs/>
              </w:rPr>
              <w:t>2020 г.– 10 880,0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десятый – тридцатый  раздела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щий объем финансирования составит 66 033,7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9 416,7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2 196,16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3 903,92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8 757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10 880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10 88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2 673, 9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 158,9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 515,0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бюджета Шелеховского района составит           63 359,83   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9 416,7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1 037,26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2 388,87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8 757,0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10 880,0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– 10 880,0 тыс. руб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к муниципальной программе «Совершенствование механизмов управления муниципальным имуществом на 2015-2020 год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357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357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"/>
        <w:gridCol w:w="2541"/>
        <w:gridCol w:w="1277"/>
        <w:gridCol w:w="1404"/>
        <w:gridCol w:w="14"/>
        <w:gridCol w:w="1492"/>
        <w:gridCol w:w="69"/>
        <w:gridCol w:w="1418"/>
        <w:gridCol w:w="1419"/>
        <w:gridCol w:w="1397"/>
        <w:gridCol w:w="23"/>
        <w:gridCol w:w="527"/>
        <w:gridCol w:w="41"/>
        <w:gridCol w:w="1968"/>
        <w:gridCol w:w="17"/>
        <w:gridCol w:w="1549"/>
        <w:gridCol w:w="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 281,8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 33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944,4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36,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57,7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33,7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59,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3,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8,8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27,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53,0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9,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4,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27,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53,0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9,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4,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68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 Шаманка, ул. Советская, № 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2017 г. – 1 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ед. приобретенного оборудования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ед.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0:00Z</dcterms:created>
  <dc:creator>rzheneva</dc:creator>
  <dc:description/>
  <dc:language>en-US</dc:language>
  <cp:lastModifiedBy>Дарья Беспарточная</cp:lastModifiedBy>
  <cp:lastPrinted>2017-08-09T15:42:00Z</cp:lastPrinted>
  <dcterms:modified xsi:type="dcterms:W3CDTF">2017-10-11T04:20:00Z</dcterms:modified>
  <cp:revision>2</cp:revision>
  <dc:subject/>
  <dc:title>Документ предоставлен КонсультантПлюс</dc:title>
</cp:coreProperties>
</file>