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октября 2017 года № 153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ЭВАКУАЦИО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 ПРИ УГРОЗЕ ИЛИ ВОЗНИКНОВ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ЕЛЕХОВСКОГО РАЙОН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оперативного проведения эвакуационных мероприятий при угрозе и возникновении чрезвычайных ситуаций природного или техногенного характера  на территории Шелеховского района, а также жизнеобеспечения эвакуируемого населения, в соответствии с пунктом 2 статьи 11 Федерального закона от 21.12.1994 № 68-ФЗ «О защите населения и территорий от чрезвычайных ситуаций природного и техногенного характера»,  статьями 14, 15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аспоряжением Правительства Иркутской области от 27.11.2009 № 331/139-рп «Об обеспечении проведения эвакуационных мероприятий в чрезвычайных ситуациях на территории Иркутской области», Положением о финансовом обеспечении проведения эвакуационных мероприятий в чрезвычайных ситуациях межмуниципального и регионального характера на территории Иркутской области в части развертывания и содержания пунктов временного размещения и питания для эвакуируемых граждан, утвержденным постановлением  Правительства Иркутской области от 26.05.2017 № 340-пп, 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т 25.12.2013 № 2-4-87-37-14, постановлением Мэра Шелеховского муниципального района от 18.05.2017 № 75-пм «Об организации гражданской обороны на территории Шелеховского района», руководствуясь статьями 30, 31 Устава Шелеховского района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б организации и проведении эвакуационных мероприятий при угрозе или возникновении чрезвычайных ситуаций на территории Шелеховского района (Приложение 1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еречень пунктов сбора пострадавшего населения при возникновении чрезвычайных ситуаций на территории Шелеховского района (Приложение 2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пунктов временного размещения (далее - ПВР) пострадавшего населения при возникновении чрезвычайных ситуаций на территории Шелеховского района (Приложение 3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правлению образования, молодежной политики и спорта (Шишко И.Ю.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организовать разработку документации ПВР, базируемых в образовательных организациях Шелеховского района, в установленном порядк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в срок до 01.12.2017 представить в отдел мобилизационной подготовки, ГО и ЧС списки личного состава и схемы оповещения ПВР, базируемых в образовательных организациях Шелеховского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организовать планирование эвакуации воспитанников, обучающихся, работников образовательных организаций Шелеховского района, материальных ценностей при угрозе или возникновении чрезвычайных ситуаций (пожары, землетрясения и т.д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мобилизационной подготовки, ГО и ЧС  (Кудренко Е.В.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казать методическую помощь главам муниципальных образований, входящих в состав Шелеховского района, руководителям эвакуационных органов Шелеховского района в планировании и заблаговременной подготовке к проведению эвакуации населения, материальных и культурных ценност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рганизовать обучение личного состава эвакуационных органов Шелеховского района в учебно-методических центрах Иркутской обла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контроль за организацией планирования и подготовкой эвакуационных органов Шелеховского района к проведению эвакуации и первоочередного жизнеобеспечения населения пострадавшего при чрезвычайных ситуациях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развитию потребительского рынка (Астапенко И.Г.) в срок до 01.12.2017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сти расчеты потребности по обеспечению эвакуируемого населения в ПВР продовольствием и товарами первой необходимо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сти корректировку документации на подвижный пункт питания и подвижный пункт вещевого снабж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пределить организации, которые в случае чрезвычайной ситуации в возможно короткие сроки без предварительной оплаты и  (или) с отсрочкой платежа могут осуществить поставки необходимых товаров.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Рекомендова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главам муниципальных образований, входящих в состав Шелеховского района (Бархатова Д.А., Владимирцева А.В., Глумов А.Ю., Кошкин В.В., Сафронов Н.П.) в срок до 01.12.2017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определить и утвердить состав (ответственных лиц) в пункты сбора (по 1-2 человека на каждый населенный пункт) и оперативные группы по обеспечению эвакуации населения, материальных и культурных ценностей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б) организовать планирование эвакуации населения, материальных и культурных ценностей из зон чрезвычайных ситуаций и первоочередного жизнеобеспечения пострадавшего на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) провести расчеты рисков ЧС, территории и количество населения попадающего в зоны ЧС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своевременное оповещение и информирование населения об угрозе возникновения или о возникновении чрезвычайных ситуаций, на подведомственной территор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 заключить договоры с организациями, индивидуальными предпринимателями, имеющими на своем балансе автомобильный транспорт для обеспечения автоперевозок эвакуируемого населения, материальных и культурных ценностей в безопасные район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) информацию о проделанной работе представить в отдел мобилизационной подготовки, ГО и ЧС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ГБУЗ «Шелеховская районная больница» (Вельм О.В.) в срок до 01.12.2017 определить и представить в отдел мобилизационной подготовки, ГО и ЧС список медицинских работников для работы на ПВР по форме, в соответствии с приложением 4 к настоящему постановл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ОМВД России по Шелеховскому району (Волков С.В.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 в срок до 01.12.2017 определить сотрудников для работы групп охраны общественного порядка на ПВР и представить список в отдел мобилизационной подготовки, ГО и ЧС по форме, в соответствии с приложением 4 к настоящему постановл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) организовать охрану общественного порядка при проведении эвакуационных мероприятий и обеспечение безопасности дорожного движения на маршрутах эвакуации при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знать утратившими силу постановления Мэра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06.12.2010 № 193-п «Об организации и проведении эвакуации населения на территории Шелеховского района при чрезвычайных ситуациях природного и техногенного характера в мирное врем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 10.09.2013 № 149-п «О сборных эвакуационных пунктах и пунктах временного размещения на случай возникновения чрезвычайных ситуаций природного и техногенного характера на территории Шелех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подлежит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М.Н. Модин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 xml:space="preserve">к постановлению Мэра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6 октября 2017 года № 153-пм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организации и  проведении эвакуационных мероприятий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 угрозе или возникновении чрезвычайных ситуаций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 территории Шелеховского района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 Настоящее Положение определяет структуру, задачи, порядок функционирования эвакуационных органов Шелеховского района, обеспечение проведения эвакуационных мероприятий в условиях угрозы или возникновения чрезвычайных ситуаций природного или техногенного характера (далее - ЧС) на территории Шелеховского район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вакуационные мероприятия (далее - эвакомероприятия) - это комплекс мероприятий по организованному вывозу (выводу) населения, материальных и культурных ценностей из зоны сложившейся или вероятной ЧС и организации первоочередного жизнеобеспечения населения в ЧС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Особенности проведения эвакуации определяются характером источника ЧС (наводнение, землетрясение, лесные пожары и другие), пространственно-временными характеристиками воздействия поражающих факторов источника ЧС, численностью и охватом вывозимого и выводимого населения, временем и срочностью проведения эвакомероприят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проведении эвакомероприятий принимается Мэром Шелеховского муниципального района – председателем Комиссии по предупреждению и ликвидации чрезвычайных ситуаций и обеспечению пожарной безопасности Администрации Шелеховского муниципального района (далее – председатель КЧС и ПБ района) по согласованию с главой муниципального образования, входящего в состав Шелеховского района (далее – глава муниципального образования) в случае возникновения угрозы ЧС или сложившейся ЧС на территории муниципального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ланирование эвакуации населения на территории Шелеховского района осуществляет отдел мобилизационной подготовки, ГО и ЧС под руководством председателя Эвакуационной комиссии Шелеховского района - заместителя Мэра района по управлению социальной сфер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щение и нахождение эвакуированного населения осуществляется в безопасных районах до особого распоряжения, в зависимости от складывающейся обстановки. Для кратковременного размещения эвакуированного населения предусматривается использование образовательных организаций Шелеховского района, лечебно-оздоровительных учреждений, оздоровительных лагерей, расположенных на территории Шелеховского райо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Эвакуационные органы Шелех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х структура и задач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7. Для непосредственной организации и проведения эвакуационных мероприятий заблаговременно формируются следующие эвакуационные органы Шелеховского района (далее – эвакуационные органы)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) Эвакуационная комиссия Шелеховского район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) пункты (места) сбора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) пункты временного размещения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4) оперативные группы по обеспечению эвакуаци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) автомобильные колонны для обеспечения эвакуаци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9. Готовность эвакуационных органов к действиям в чрезвычайных ситуациях достигается путем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) комплектования эвакуационных органов личным составом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) заблаговременной разработки документации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) обучения личного состава эвакуационных органов, участвующих в эвакуационных мероприятиях и первоочередном жизнеобеспечении населения, действиям в условиях чрезвычайных ситуаций;</w:t>
      </w:r>
    </w:p>
    <w:p>
      <w:pPr>
        <w:pStyle w:val="Normal"/>
        <w:ind w:firstLine="993"/>
        <w:rPr/>
      </w:pPr>
      <w:r>
        <w:rPr>
          <w:sz w:val="28"/>
          <w:szCs w:val="28"/>
        </w:rPr>
        <w:t>5) контроля за состоянием готовности эвакуационных органов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8. Состав пунктов сбора и оперативных групп по обеспечению эвакуации определяется и утверждается главами муниципальных образований, состав  ПВР определяется и утверждается начальником ПВР - руководителем организации, на которой разворачивается ПВР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9. Численность персонала ПВР определяется начальником ПВР с учетом вместимости эвакуируемого населения и объемов мероприятий по его обеспечению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0. Пункты (места) сбора предназначены для сбора и учета прибывающего населения, формирования автомобильных или пеших колонн, организации посадки на транспорт и отправки в ПВР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1. ПВР предназначены для организации непосредственного расселения и жизнеобеспечения пострадавшего населения на период ликвидации последствий ЧС в зависимости от типа ЧС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2. В зависимости от количества прибывающего населения и времени пребывания на пункте (месте) сбора предусматривается питание и снабжение питьевой водой. Для этого используются стационарные пункты общественного питания или подвижные пункты питания (ППП)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3. Экстренная эвакуация осуществляется без развертывания пункта (места) сбор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4. При планировании и проведении эвакуации пешим порядком оперативные группы по обеспечению эвакуации организуют учет и вывод эвакуируемого населения, материальных и культурных ценностей в места временного размещ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функционирования эвакуационных орган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5. Основные мероприятия, осуществляемые эвакуационными органами при функционировании их в различных режимах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в режиме повседневной деятельности - проведение мероприятий по подготовке эвакуации населения, а также жизнеобеспечению населения в ЧС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разработка планов проведения эвакуационных мероприят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) учет населения, попадающего в опасные зоны при возникновении ЧС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) определение маршрутов эвакуа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) разработка вопросов транспортного, медицинского обеспечения, охраны общественного порядка, снабжения продуктами питания, предметами первой необходимости при проведении эвакуационных мероприят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) организация взаимодействия всех формирований, участвующих в проведении эвакуационных мероприятий или обеспечивающих их проведе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) подготовка эвакуационных органов всех уровн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в режиме повышенной готовности – оповещение и сбор Эвакуационной комиссии Шелеховского района, проведение при необходимости эвакуационных мероприятий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 проверка готовности системы связи и оповещения для работы по обеспечению эвакуационных мероприятий согласно схемам связ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) уточнение эвакуационных планов и списков эвакона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) организация работы эвакуационных органов (пункт сбора, ПВР) и оперативных групп по управлению эвакуационными мероприятия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в режиме чрезвычайной ситуации - проведение эвакуационных мероприятий и мероприятий по жизнеобеспечению населения в ЧС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организация контроля работы эвакуационных органов и служб, обеспечивающих эвакуацию населения согласно планам проведения эвакуационных мероприят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) организация информирования населения об обстановк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) контроль за ходом и проведением эвакуационных мероприятий на местах, учет эвакуируемого на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) поддержание связи с эвакуационными органами всех уровн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) организация работ по жизнеобеспечению эвакуированного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еспечение эвакуацион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6. С целью создания условий для организованного проведения эвакуации привлекаются формирования муниципального звена </w:t>
      </w:r>
      <w:r>
        <w:rPr>
          <w:rFonts w:eastAsia="Calibri"/>
          <w:color w:val="000000"/>
          <w:sz w:val="28"/>
        </w:rPr>
        <w:t>территориальной</w:t>
      </w:r>
      <w:r>
        <w:rPr>
          <w:rFonts w:eastAsia="TimesNewRomanPSMT;Times New Roman"/>
          <w:color w:val="000000"/>
          <w:sz w:val="28"/>
        </w:rPr>
        <w:t xml:space="preserve"> </w:t>
      </w:r>
      <w:r>
        <w:rPr>
          <w:rFonts w:eastAsia="Calibri"/>
          <w:color w:val="000000"/>
          <w:sz w:val="28"/>
        </w:rPr>
        <w:t>подсистемы</w:t>
      </w:r>
      <w:r>
        <w:rPr>
          <w:rFonts w:eastAsia="TimesNewRomanPSMT;Times New Roman"/>
          <w:color w:val="000000"/>
          <w:sz w:val="28"/>
        </w:rPr>
        <w:t xml:space="preserve"> </w:t>
      </w:r>
      <w:r>
        <w:rPr>
          <w:rFonts w:eastAsia="Calibri"/>
          <w:color w:val="000000"/>
          <w:sz w:val="28"/>
        </w:rPr>
        <w:t>единой</w:t>
      </w:r>
      <w:r>
        <w:rPr>
          <w:rFonts w:eastAsia="TimesNewRomanPSMT;Times New Roman"/>
          <w:color w:val="000000"/>
          <w:sz w:val="28"/>
        </w:rPr>
        <w:t xml:space="preserve"> </w:t>
      </w:r>
      <w:r>
        <w:rPr>
          <w:rFonts w:eastAsia="Calibri"/>
          <w:color w:val="000000"/>
          <w:sz w:val="28"/>
        </w:rPr>
        <w:t>государственной</w:t>
      </w:r>
      <w:r>
        <w:rPr>
          <w:rFonts w:eastAsia="TimesNewRomanPSMT;Times New Roman"/>
          <w:color w:val="000000"/>
          <w:sz w:val="28"/>
        </w:rPr>
        <w:t xml:space="preserve"> </w:t>
      </w:r>
      <w:r>
        <w:rPr>
          <w:rFonts w:eastAsia="Calibri"/>
          <w:color w:val="000000"/>
          <w:sz w:val="28"/>
        </w:rPr>
        <w:t>системы</w:t>
      </w:r>
      <w:r>
        <w:rPr>
          <w:rFonts w:eastAsia="TimesNewRomanPSMT;Times New Roman"/>
          <w:color w:val="000000"/>
          <w:sz w:val="28"/>
        </w:rPr>
        <w:t xml:space="preserve"> </w:t>
      </w:r>
      <w:r>
        <w:rPr>
          <w:rFonts w:eastAsia="Calibri"/>
          <w:color w:val="000000"/>
          <w:sz w:val="28"/>
        </w:rPr>
        <w:t>предупреждения</w:t>
      </w:r>
      <w:r>
        <w:rPr>
          <w:rFonts w:eastAsia="TimesNewRomanPSMT;Times New Roman"/>
          <w:color w:val="000000"/>
          <w:sz w:val="28"/>
        </w:rPr>
        <w:t xml:space="preserve"> </w:t>
      </w:r>
      <w:r>
        <w:rPr>
          <w:rFonts w:eastAsia="Calibri"/>
          <w:color w:val="000000"/>
          <w:sz w:val="28"/>
        </w:rPr>
        <w:t>и</w:t>
      </w:r>
      <w:r>
        <w:rPr>
          <w:rFonts w:eastAsia="TimesNewRomanPSMT;Times New Roman"/>
          <w:color w:val="000000"/>
          <w:sz w:val="28"/>
        </w:rPr>
        <w:t xml:space="preserve"> </w:t>
      </w:r>
      <w:r>
        <w:rPr>
          <w:rFonts w:eastAsia="Calibri"/>
          <w:color w:val="000000"/>
          <w:sz w:val="28"/>
        </w:rPr>
        <w:t>ликвидации</w:t>
      </w:r>
      <w:r>
        <w:rPr>
          <w:rFonts w:eastAsia="TimesNewRomanPSMT;Times New Roman"/>
          <w:color w:val="000000"/>
          <w:sz w:val="28"/>
        </w:rPr>
        <w:t xml:space="preserve"> </w:t>
      </w:r>
      <w:r>
        <w:rPr>
          <w:rFonts w:eastAsia="Calibri"/>
          <w:color w:val="000000"/>
          <w:sz w:val="28"/>
        </w:rPr>
        <w:t>чрезвычайных</w:t>
      </w:r>
      <w:r>
        <w:rPr>
          <w:rFonts w:eastAsia="TimesNewRomanPSMT;Times New Roman"/>
          <w:color w:val="000000"/>
          <w:sz w:val="28"/>
        </w:rPr>
        <w:t xml:space="preserve"> </w:t>
      </w:r>
      <w:r>
        <w:rPr>
          <w:rFonts w:eastAsia="Calibri"/>
          <w:color w:val="000000"/>
          <w:sz w:val="28"/>
        </w:rPr>
        <w:t>ситуаций</w:t>
      </w:r>
      <w:r>
        <w:rPr>
          <w:rFonts w:eastAsia="TimesNewRomanPSMT;Times New Roman"/>
          <w:color w:val="000000"/>
          <w:sz w:val="28"/>
        </w:rPr>
        <w:t xml:space="preserve"> </w:t>
      </w:r>
      <w:r>
        <w:rPr>
          <w:rFonts w:eastAsia="Calibri"/>
          <w:color w:val="000000"/>
          <w:sz w:val="28"/>
        </w:rPr>
        <w:t>Шелеховского</w:t>
      </w:r>
      <w:r>
        <w:rPr>
          <w:rFonts w:eastAsia="TimesNewRomanPSMT;Times New Roman"/>
          <w:color w:val="000000"/>
          <w:sz w:val="28"/>
        </w:rPr>
        <w:t xml:space="preserve"> </w:t>
      </w:r>
      <w:r>
        <w:rPr>
          <w:rFonts w:eastAsia="Calibri"/>
          <w:color w:val="000000"/>
          <w:sz w:val="28"/>
        </w:rPr>
        <w:t>района (далее - муниципальное звено ТП РСЧС)</w:t>
      </w:r>
      <w:r>
        <w:rPr>
          <w:sz w:val="28"/>
          <w:szCs w:val="28"/>
        </w:rPr>
        <w:t xml:space="preserve"> и осуществляются мероприятия по следующим видам обеспечения: транспортному, медицинскому, охране общественного порядка, материально-техническому, обеспечению питанием и товарами первой необходимости, информированию и други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7. К транспортному обеспечению эвакуационных мероприятий привлекаются автотранспортное формирование муниципального звена ТП РСЧС, индивидуальные предприниматели и организации, имеющие на своем балансе автотранспорт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8. Медицинское обеспечение предусматривает выполнение следующих мероприят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одготовка органов управления, медицинских формирований, органов здравоохранения к медицинскому обеспечению эвакуируемого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казание первой медицинской помощи эвакуируемому населению на пунктах (местах) сбора,  маршрутах эвакуации, ПВ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9. К основным мероприятиям по охране общественного порядка и соблюдению правил дорожного движения относя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храна общественного порядка на пунктах сбора, ПВР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регулирование дорожного движения на маршрутах эвакуации, обеспечение установленной очередности перевозок, режима допуска в зону ЧС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рганизация регистрации эвакуируемого населения в установленном порядке и ведение адресно-справочной рабо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сопровождение колонн с эвакуируемым населе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организация охраны продовольственных складов, банков, жизненно важных объе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ведение борьбы с преступностью и пресечение паники среди населения, мародер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. Инженерное обеспечение предусматривает проведение следующих мероприят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осстановление дорог, мостов и переправ на маршрутах эваку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чистка дорог от снега при эвакуации зим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1. Материально-техническое обеспечение предусматривает выполнение следующих мероприят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беспечение населения товарами первой необходимости (теплая одежда, одеяла, простейшая посуда, постель, моющие средства и т.д.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снабжение населения продуктами пит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снабжение привлекаемого транспорта горюче-смазочными материалами и запчаст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2. Информирование населения о сложившейся обстановке, порядке проведения эвакуации, а также правилах действий при проведении эвакомероприятий и в местах размещения организуется Эвакуационной комиссией Шелеховского района, главами муниципальных образований, входящих в состав Шелеховского района не реже 2 раз в сутки, а при изменении обстановки - немедлен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. Финансирование мероприятий по предупре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иквидации последствий ЧС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3. Финансирование мероприятий по организации и проведению эвакуации населения в чрезвычайных ситуациях муниципального характера на территории муниципальных образований, входящих в состав Шелеховского района осуществляется за счет средств местных бюдже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4. Финансовое обеспечение проведения эвакуационных мероприятий в чрезвычайных ситуациях межмуниципального и регионального характера на территории Иркутской области в части развертывания и содержания ПВР, размещения и питания эвакуируемых граждан на территории Шелеховского района происходит за счет средств областного бюджета, в том числе за счет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, в порядке, установленном бюдже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мобилиз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и, ГО и ЧС</w:t>
        <w:tab/>
        <w:tab/>
        <w:tab/>
        <w:tab/>
        <w:tab/>
        <w:tab/>
        <w:tab/>
        <w:tab/>
        <w:t>Е.В. Кудренко</w:t>
      </w:r>
      <w:r>
        <w:br w:type="page"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Мэра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6 октября 2017 года № 153-пм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нктов сбора пострадавшего населения при возникнов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чрезвычайных ситуаций на территории Шелеховского район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94"/>
        <w:gridCol w:w="2217"/>
        <w:gridCol w:w="322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а создания пункта сбора, </w:t>
            </w:r>
          </w:p>
          <w:p>
            <w:pPr>
              <w:pStyle w:val="Normal"/>
              <w:jc w:val="center"/>
              <w:rPr/>
            </w:pPr>
            <w:r>
              <w:rPr/>
              <w:t>адрес, те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за которой закреплен пункт сбор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сбор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ховское городское поселе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но-досуговый центр Очаг»</w:t>
            </w:r>
          </w:p>
          <w:p>
            <w:pPr>
              <w:pStyle w:val="Normal"/>
              <w:jc w:val="center"/>
              <w:rPr/>
            </w:pPr>
            <w:r>
              <w:rPr/>
              <w:t>г.Шелехов, м/р Привокзальный, 11 «а», тел. 2-73-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Шелехов, </w:t>
            </w:r>
          </w:p>
          <w:p>
            <w:pPr>
              <w:pStyle w:val="Normal"/>
              <w:jc w:val="center"/>
              <w:rPr/>
            </w:pPr>
            <w:r>
              <w:rPr/>
              <w:t>Привокзальный микрорайо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ка перед ж/д вокзалом </w:t>
            </w:r>
          </w:p>
          <w:p>
            <w:pPr>
              <w:pStyle w:val="Normal"/>
              <w:jc w:val="center"/>
              <w:rPr/>
            </w:pPr>
            <w:r>
              <w:rPr/>
              <w:t>г.Шелех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УК «Центр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Шелехов, кв-л 1, д.10, </w:t>
            </w:r>
          </w:p>
          <w:p>
            <w:pPr>
              <w:pStyle w:val="Normal"/>
              <w:jc w:val="center"/>
              <w:rPr/>
            </w:pPr>
            <w:r>
              <w:rPr/>
              <w:t>тел. 4-25-4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Шелехов, </w:t>
            </w:r>
          </w:p>
          <w:p>
            <w:pPr>
              <w:pStyle w:val="Normal"/>
              <w:jc w:val="center"/>
              <w:rPr/>
            </w:pPr>
            <w:r>
              <w:rPr/>
              <w:t>кварталы 1, 2, 3, 4, 5, 6, 7, 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перед зда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(памятник В.И. Ленин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Физкультурно-спортивный комплекс «Шелехов»</w:t>
            </w:r>
          </w:p>
          <w:p>
            <w:pPr>
              <w:pStyle w:val="Normal"/>
              <w:jc w:val="center"/>
              <w:rPr/>
            </w:pPr>
            <w:r>
              <w:rPr/>
              <w:t>г.Шелехов, 20 кв-л, д. 99Б</w:t>
            </w:r>
          </w:p>
          <w:p>
            <w:pPr>
              <w:pStyle w:val="Normal"/>
              <w:jc w:val="center"/>
              <w:rPr/>
            </w:pPr>
            <w:r>
              <w:rPr/>
              <w:t>тел. 5-98-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Шелех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алы 9, 1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, 20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осело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ФСК </w:t>
            </w:r>
          </w:p>
          <w:p>
            <w:pPr>
              <w:pStyle w:val="Normal"/>
              <w:jc w:val="center"/>
              <w:rPr/>
            </w:pPr>
            <w:r>
              <w:rPr/>
              <w:t>г.Шелех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городской парк</w:t>
            </w:r>
          </w:p>
          <w:p>
            <w:pPr>
              <w:pStyle w:val="Normal"/>
              <w:jc w:val="center"/>
              <w:rPr/>
            </w:pPr>
            <w:r>
              <w:rPr/>
              <w:t>г.Шелехов, кв-л 18, д.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Шелехов, </w:t>
            </w:r>
          </w:p>
          <w:p>
            <w:pPr>
              <w:pStyle w:val="Normal"/>
              <w:jc w:val="center"/>
              <w:rPr/>
            </w:pPr>
            <w:r>
              <w:rPr/>
              <w:t>м/р Центральный, квартал 1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 стадиона «Металлург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УК  «РЗ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Шелехов, </w:t>
            </w:r>
          </w:p>
          <w:p>
            <w:pPr>
              <w:pStyle w:val="Normal"/>
              <w:jc w:val="center"/>
              <w:rPr/>
            </w:pPr>
            <w:r>
              <w:rPr/>
              <w:t>1 м/р, д.34, тел. 4-65-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Шелехов, </w:t>
            </w:r>
          </w:p>
          <w:p>
            <w:pPr>
              <w:pStyle w:val="Normal"/>
              <w:jc w:val="center"/>
              <w:rPr/>
            </w:pPr>
            <w:r>
              <w:rPr/>
              <w:t>1 микрорайо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перед МКОУ ШР «СОШ № 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ая комп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«Вес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Шелехов, 4 м/р, д. 35, </w:t>
            </w:r>
          </w:p>
          <w:p>
            <w:pPr>
              <w:pStyle w:val="Normal"/>
              <w:jc w:val="center"/>
              <w:rPr/>
            </w:pPr>
            <w:r>
              <w:rPr/>
              <w:t>тел. 5-73-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Шелехов, </w:t>
            </w:r>
          </w:p>
          <w:p>
            <w:pPr>
              <w:pStyle w:val="Normal"/>
              <w:jc w:val="center"/>
              <w:rPr/>
            </w:pPr>
            <w:r>
              <w:rPr/>
              <w:t>3, 4 микрорайо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перед МКОУ ШР «СОШ № 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шинское сельское поселе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клаш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.Баклаши, ул. 8 Марта, д. 12</w:t>
            </w:r>
          </w:p>
          <w:p>
            <w:pPr>
              <w:pStyle w:val="Normal"/>
              <w:jc w:val="center"/>
              <w:rPr/>
            </w:pPr>
            <w:r>
              <w:rPr/>
              <w:t>тел. 7-42-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клаш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перед сельским клуб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МБОУ «Шелеховский лицей» - СОШ с.Баклаши имени А.П. Белобородова</w:t>
            </w:r>
          </w:p>
          <w:p>
            <w:pPr>
              <w:pStyle w:val="Normal"/>
              <w:jc w:val="center"/>
              <w:rPr/>
            </w:pPr>
            <w:r>
              <w:rPr/>
              <w:t>с.Баклаши, ул.Ангарская, 104, тел. 7-44-6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клаш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 СОШ с.Баклаши имени А.П. Белобород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94"/>
        <w:gridCol w:w="2217"/>
        <w:gridCol w:w="322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Шелеховского района «ООШ № 11» </w:t>
            </w:r>
          </w:p>
          <w:p>
            <w:pPr>
              <w:pStyle w:val="Normal"/>
              <w:jc w:val="center"/>
              <w:rPr/>
            </w:pPr>
            <w:r>
              <w:rPr/>
              <w:t>с.Введенщина, ул. Мира, 22</w:t>
            </w:r>
          </w:p>
          <w:p>
            <w:pPr>
              <w:pStyle w:val="Normal"/>
              <w:jc w:val="center"/>
              <w:rPr/>
            </w:pPr>
            <w:r>
              <w:rPr/>
              <w:t>тел. 7-48-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веденщи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ка перед МКОУ ШР «ООШ № 11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у магазина </w:t>
            </w:r>
          </w:p>
          <w:p>
            <w:pPr>
              <w:pStyle w:val="Normal"/>
              <w:jc w:val="center"/>
              <w:rPr/>
            </w:pPr>
            <w:r>
              <w:rPr/>
              <w:t>«Никит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ионерс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у магазина </w:t>
            </w:r>
          </w:p>
          <w:p>
            <w:pPr>
              <w:pStyle w:val="Normal"/>
              <w:jc w:val="center"/>
              <w:rPr/>
            </w:pPr>
            <w:r>
              <w:rPr/>
              <w:t>«Любав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истые Ключ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ка </w:t>
            </w:r>
          </w:p>
          <w:p>
            <w:pPr>
              <w:pStyle w:val="Normal"/>
              <w:jc w:val="center"/>
              <w:rPr/>
            </w:pPr>
            <w:r>
              <w:rPr/>
              <w:t>автобусной остановки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хинское сельское поселе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лх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.Олха, ул. Школьная, 5а</w:t>
            </w:r>
          </w:p>
          <w:p>
            <w:pPr>
              <w:pStyle w:val="Normal"/>
              <w:jc w:val="center"/>
              <w:rPr/>
            </w:pPr>
            <w:r>
              <w:rPr/>
              <w:t>тел. 4-05-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Олх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 МКОУ ШР «СОШ № 7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Дачна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.пункт ж/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Летня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.пункт ж/д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ское сельское поселе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м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.Шаманка, ул.Советская, 9</w:t>
            </w:r>
          </w:p>
          <w:p>
            <w:pPr>
              <w:pStyle w:val="Normal"/>
              <w:jc w:val="center"/>
              <w:rPr/>
            </w:pPr>
            <w:r>
              <w:rPr/>
              <w:t>тел. 7-75-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Шаман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дион с.Шаманка, </w:t>
            </w:r>
          </w:p>
          <w:p>
            <w:pPr>
              <w:pStyle w:val="Normal"/>
              <w:jc w:val="center"/>
              <w:rPr/>
            </w:pPr>
            <w:r>
              <w:rPr/>
              <w:t>около пешеходного мост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с.Моты</w:t>
            </w:r>
          </w:p>
          <w:p>
            <w:pPr>
              <w:pStyle w:val="Normal"/>
              <w:jc w:val="center"/>
              <w:rPr/>
            </w:pPr>
            <w:r>
              <w:rPr/>
              <w:t>с.Моты, пер.Солнечный, 7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от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сельским клубом</w:t>
            </w:r>
          </w:p>
          <w:p>
            <w:pPr>
              <w:pStyle w:val="Normal"/>
              <w:jc w:val="center"/>
              <w:rPr/>
            </w:pPr>
            <w:r>
              <w:rPr/>
              <w:t>с.Моты, пер.Солнечный</w:t>
            </w:r>
          </w:p>
        </w:tc>
      </w:tr>
      <w:tr>
        <w:trPr>
          <w:trHeight w:val="2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уйту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елочная дорога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лугское городское поселе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льшелуг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. Большой Луг, 2-я Железнодорожная, 15, тел. 7-32-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ольшой 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 МКОУ ШР «СОШ № 8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Огоньк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.пункт ж/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ассох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.пункт ж/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Ягодны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.пункт ж/д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аменское сельское поселе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дкам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.Подкаменная, ул.Вокзальная, 7а, тел. 2-81-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дкаменна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зданием администрации Подкам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Глубока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зданием ДС (ж/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ольшая</w:t>
            </w:r>
          </w:p>
          <w:p>
            <w:pPr>
              <w:pStyle w:val="Normal"/>
              <w:jc w:val="center"/>
              <w:rPr/>
            </w:pPr>
            <w:r>
              <w:rPr/>
              <w:t>Глубока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 кафе «Каретный двор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Граматух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елочная дорога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Хузи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ая федеральная трасса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наторны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.пункт ж/д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Источ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.пункт ж/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МП, ГО и ЧС</w:t>
        <w:tab/>
        <w:tab/>
        <w:t xml:space="preserve">    </w:t>
        <w:tab/>
        <w:t xml:space="preserve">                             Е.В. Кудренко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 xml:space="preserve">к постановлению Мэра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6 октября 2017 года № 153-пм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нктов временного размещения пострадавшего населения при </w:t>
      </w:r>
    </w:p>
    <w:p>
      <w:pPr>
        <w:pStyle w:val="Normal"/>
        <w:jc w:val="center"/>
        <w:rPr/>
      </w:pPr>
      <w:r>
        <w:rPr>
          <w:sz w:val="28"/>
          <w:szCs w:val="28"/>
        </w:rPr>
        <w:t>возникновении чрезвычайных ситуаций на территории Шелех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040"/>
        <w:gridCol w:w="3118"/>
        <w:gridCol w:w="162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В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создания П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ВР, телефо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имость, чел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ШР «Средняя общеобразовательная школа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Шелехов, кв-л  3, д.15  </w:t>
            </w:r>
          </w:p>
          <w:p>
            <w:pPr>
              <w:pStyle w:val="Normal"/>
              <w:jc w:val="center"/>
              <w:rPr/>
            </w:pPr>
            <w:r>
              <w:rPr/>
              <w:t>тел.4-24-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Шелеховского района «Средняя общеобразовательная школа № 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Шелехов, 4 микр-н, д.44 тел.4-90-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МБОУ ШР «Шелеховский лицей» – Средняя общеобразовательная школа № 3 села Баклаши им. А.П.Белоборо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Баклаш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Ангарская, 104, </w:t>
            </w:r>
          </w:p>
          <w:p>
            <w:pPr>
              <w:pStyle w:val="Normal"/>
              <w:jc w:val="center"/>
              <w:rPr/>
            </w:pPr>
            <w:r>
              <w:rPr/>
              <w:t>тел.7-44-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 ШР «Средняя общеобразовательная школа № 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Шелехов, 1 микр-н, д.48  тел. 4-67-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ШР «Средняя общеобразовательная школа № 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Шелехов, кв-л 6, </w:t>
            </w:r>
          </w:p>
          <w:p>
            <w:pPr>
              <w:pStyle w:val="Normal"/>
              <w:jc w:val="center"/>
              <w:rPr/>
            </w:pPr>
            <w:r>
              <w:rPr/>
              <w:t>тел.4-28-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ШР «Средняя общеобразовательная школа № 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Шелехов, кв-л 18, д.39 </w:t>
            </w:r>
          </w:p>
          <w:p>
            <w:pPr>
              <w:pStyle w:val="Normal"/>
              <w:jc w:val="center"/>
              <w:rPr/>
            </w:pPr>
            <w:r>
              <w:rPr/>
              <w:t>тел.4-11-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ШР «Средняя общеобразовательная школа № 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Олха, ул.Школьная, 5, </w:t>
            </w:r>
          </w:p>
          <w:p>
            <w:pPr>
              <w:pStyle w:val="Normal"/>
              <w:jc w:val="center"/>
              <w:rPr/>
            </w:pPr>
            <w:r>
              <w:rPr/>
              <w:t>тел.4-05-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ШР «Большелугская </w:t>
            </w:r>
          </w:p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№ 8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п. Большой Луг, </w:t>
            </w:r>
          </w:p>
          <w:p>
            <w:pPr>
              <w:pStyle w:val="Normal"/>
              <w:jc w:val="center"/>
              <w:rPr/>
            </w:pPr>
            <w:r>
              <w:rPr/>
              <w:t>ул. 2-я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тел.7-32-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ШР «Средняя общеобразовательная школа № 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истые Ключи, военный городок № 2, д.180, 7-01-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ШР «Начальная школа - детский сад № 10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п. Большой Луг, </w:t>
            </w:r>
          </w:p>
          <w:p>
            <w:pPr>
              <w:pStyle w:val="Normal"/>
              <w:jc w:val="center"/>
              <w:rPr/>
            </w:pPr>
            <w:r>
              <w:rPr/>
              <w:t>ул. Клубная, 24 тел. 7-35-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ШР «Основная общеобразовательная школа № 1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Введенщина, </w:t>
            </w:r>
          </w:p>
          <w:p>
            <w:pPr>
              <w:pStyle w:val="Normal"/>
              <w:jc w:val="center"/>
              <w:rPr/>
            </w:pPr>
            <w:r>
              <w:rPr/>
              <w:t>ул.Мира, 22, тел. 7-48-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ШР «Средняя общеобразовательная школа № 12 села Шама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Шаманка, 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28, 7-75-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 ШР «Центр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Шелехов, ул.Мира, 12</w:t>
            </w:r>
          </w:p>
          <w:p>
            <w:pPr>
              <w:pStyle w:val="Normal"/>
              <w:jc w:val="center"/>
              <w:rPr/>
            </w:pPr>
            <w:r>
              <w:rPr/>
              <w:t>4-19-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ШР «Начальная школа - детский сад № 1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Шелехов, 4 микр-н, д.18 тел. 4-94-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взрослых</w:t>
            </w:r>
          </w:p>
          <w:p>
            <w:pPr>
              <w:pStyle w:val="Normal"/>
              <w:jc w:val="center"/>
              <w:rPr/>
            </w:pPr>
            <w:r>
              <w:rPr/>
              <w:t>390 детей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ШР «Средняя общеобразовательная школа № 12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дкаменная, ул. Вокзальная, 1 тел.2-56-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Р «Гимназ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Шелехов, квартал 7, д.3</w:t>
            </w:r>
          </w:p>
          <w:p>
            <w:pPr>
              <w:pStyle w:val="Normal"/>
              <w:jc w:val="center"/>
              <w:rPr/>
            </w:pPr>
            <w:r>
              <w:rPr/>
              <w:t>тел. 4-22-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ШР «Шелеховский лиц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Шелехов, квартал 18, д.46</w:t>
            </w:r>
          </w:p>
          <w:p>
            <w:pPr>
              <w:pStyle w:val="Normal"/>
              <w:jc w:val="center"/>
              <w:rPr/>
            </w:pPr>
            <w:r>
              <w:rPr/>
              <w:t>тел.4-27-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МП, ГО и ЧС</w:t>
        <w:tab/>
        <w:tab/>
        <w:tab/>
        <w:tab/>
        <w:t xml:space="preserve">              </w:t>
        <w:tab/>
        <w:t xml:space="preserve">Е.В. Кудренко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 xml:space="preserve">к постановлению Мэра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6 октября 2017 года № 153-пм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списка сотрудников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с ПВ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50:00Z</dcterms:created>
  <dc:creator>myasnikova</dc:creator>
  <dc:description/>
  <dc:language>en-US</dc:language>
  <cp:lastModifiedBy>Дарья Беспарточная</cp:lastModifiedBy>
  <cp:lastPrinted>2017-10-12T12:44:00Z</cp:lastPrinted>
  <dcterms:modified xsi:type="dcterms:W3CDTF">2017-10-16T02:50:00Z</dcterms:modified>
  <cp:revision>2</cp:revision>
  <dc:subject/>
  <dc:title>Об организации и проведении эвакуации</dc:title>
</cp:coreProperties>
</file>