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сентября 2017 года № 444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наименования</w:t>
      </w:r>
      <w:r>
        <w:rPr>
          <w:color w:val="000000"/>
          <w:sz w:val="28"/>
          <w:szCs w:val="28"/>
        </w:rPr>
        <w:t xml:space="preserve"> мероприятия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изменение, изложив таблицу «Перечень мероприятий Программы» Приложения 1 к Программе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409"/>
        <w:gridCol w:w="1166"/>
        <w:gridCol w:w="1056"/>
        <w:gridCol w:w="876"/>
        <w:gridCol w:w="999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0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 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8,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3,3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,3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04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62,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7,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56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5,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 в здании МКДОУ ШР «Детский сад № 19 «Малышок», по адресу: г. Шелехов,  4 мкр., д. 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4», по адресу: г. Шелехов,  1 мкр., д. 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,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для ремонтных работ, ремонт помещений, ремонт отмосток  в здании МКОУ ШР «СОШ  № 9» по адресу: п. Чистые Ключи,  д. 180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невых навесов в МКДОУ ШР «Детский сад № 17 «Золотой ключик», по адресу:                     г. Шелехов, 1 мкр.,   д. 4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9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5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по адресу: г. Шелехов, кв-л 8, д. 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, в кабинетах в  здании МКОУ ШР «СОШ   № 4», по адресу:        г. Шелехов, 1 мкр.,   д. 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уалетов, кабинетов начального звена горячим водоснабжением в здании МКОУ ШР «СОШ № 5», по адресу: г. Шелехов, кв-л 6,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кважину с блочно-модульным контейнером в северном исполнении (включая насосное оборудование, емкость, очистное оборудование, необходимые электротехнические приборы), для новой школы в д. Олх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1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8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2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0,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7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13,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0,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8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7-09-19T03:18:00Z</dcterms:modified>
  <cp:revision>2</cp:revision>
  <dc:subject/>
  <dc:title>Российская Федерация</dc:title>
</cp:coreProperties>
</file>