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9 сентября 2017 года № 44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5 «РАДУГ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 Шелеховского района «Детский сад № 15 «Радуг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ноября 2017 года по 31 октября 2020 года прилагаемые тарифы на платные услуги, оказываемые муниципальным казенным дошкольным образовательным учреждением  Шелеховского района «Детский сад № 15 «Радуг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 Шелеховского района «Детский сад № 15 «Радуга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дошкольным образовательным учреждением  Шелеховского района «Детский сад № 15 «Радуга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9 сентября 2017 года № 443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 Шелеховского района «Детский сад № 15 «Радуг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6"/>
        <w:gridCol w:w="1980"/>
        <w:gridCol w:w="2100"/>
        <w:gridCol w:w="21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  (в минутах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Шахм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Обучение англий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спитанни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Хоре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Логорит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Раннее развитие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357" w:hanging="0"/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К.И.Станицка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5:00Z</dcterms:created>
  <dc:creator>bolshedvorskaya</dc:creator>
  <dc:description/>
  <dc:language>en-US</dc:language>
  <cp:lastModifiedBy>Дарья Беспарточная</cp:lastModifiedBy>
  <cp:lastPrinted>2013-07-24T10:12:00Z</cp:lastPrinted>
  <dcterms:modified xsi:type="dcterms:W3CDTF">2017-09-19T02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