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сентября 2017 года № 43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Й КОМИССИИ ПО ВОПРОСАМ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УЛЬТИВАЦИИ ЗЕМЕЛЬ, РАСПОЛОЖЕННЫХ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ШЕЛЕХОВСКОГО РАЙОНА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ст. 11, 13 Земельного кодекса Российской  Федерации, Приказом Минприроды РФ № 525 и Роскомзема № 67 от 22.12.1995 «Об утверждении Основных положений о рекультивации земель, снятии, сохранении и рациональном использовании плодородного слоя почвы», постановлением Правительства Российской Федерации от 23.02.1994 № 140 «О рекультивации земель, снятии, сохранении и рациональном использовании плодородного слоя почвы», в целях упорядочения приемки (передачи) рекультивируемых земель, а также для рассмотрения других вопросов, связанных с восстановлением нарушенных земель на территории Шелеховского района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TextBody"/>
        <w:tabs>
          <w:tab w:val="clear" w:pos="708"/>
          <w:tab w:val="left" w:pos="709" w:leader="none"/>
          <w:tab w:val="left" w:pos="3315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постоянную комиссию по вопросам рекультивации земель, расположенных  на территории Шелеховского района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: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состав постоянной комиссии по вопросам рекультивации земель, расположенных  на территории Шелеховского района (Приложение 1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оложение о постоянной комиссии по вопросам рекультивации земель, расположенных  на территории Шелеховского района (Приложение 2)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4. Контроль за исполнением постановления возложить на первого заместителя Мэра района С.В. Щеп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13» сентября 2017 года № 435-па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комиссии по вопросам рекультивации земель, расположенных на территории Шелеховского района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.В. Щепина - первый заместитель Мэра района, председатель комиссии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.В. Орноев - начальник Управления по распоряжению муниципальным имуществом, заместитель председателя комиссии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.А. Хоботова - старший инспектор отдела жилищно-коммунального хозяйства и экологии, секретарь комисси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П.В. Бердыкин - начальник отдела жилищно-коммунального хозяйства и экологии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Шелеховского района, на территории которого расположен рекультивируемый земельный участок (по согласованию)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А.В. Зверева - ведущий специалист-эксперт отдела надзора за водными и земельными ресурсами, за особо охраняемыми природными территориями и разрешительной деятельности Управления Росприроднадзора по Иркутской области (по согласованию)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.Н. Мадаева - начальник отдела надзора за водными и земельными ресурсами, за особо охраняемыми природными территориями и разрешительной деятельности Управления Росприроднадзора по Иркутской области (по согласованию)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.С. Шерстнева - начальник отдела по градостроительной деятельности Управления по распоряжению муниципальным имущество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3» сентября 2017 года № 43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й комиссии по вопросам рекультивации земель, расположенных  на территории Шелеховского райо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оянная комиссия по вопросам рекультивации земель, расположенных  на территории Шелеховского района, является коллегиальным, постоянно действующим совещательным органом (далее – Постоянная комиссия) и создана в целях организации приемки-сдачи рекультивированных земель, расположенных на территории Шелеховского района, а также для рассмотрения других вопросов, связанных с восстановлением нарушенных земель, восстановлением плодородия почв и своевременного их восстановления и вовлечения в обор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оянная комиссия в своей деятельности руководствуется действующим законодательством Российской Федерации, муниципальными правовыми актами Шелеховского района и настоящим Положение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II. Задачи и функции Постоян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дачи Постоя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рганизация и проведение приемки (сдачи) рекультивированных земель, расположенных на территории Шелех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онтроль за своевременным восстановлением нарушенных земель и вовлечение их в хозяйственный обор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ункции Постоя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иемку рекультивированных участков с выездом на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выполненных работ утвержденному проекту рекультив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чество планировоч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щность и равномерность нанесения плодородного слоя поч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и объем неиспользованного плодородного слоя почвы, а также условия его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ачество выполненных мелиоративных, противоэрозионных и других мероприятий, определенных проектом или условиями рекультивации земель (договор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личие на рекультивированном участке строительных и други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длевает (сокращает) срок восстановления плодородия почв (биологический этап), установленный проектом рекультивации, или вносит в органы местного самоуправления предложения об изменении целевого использования сдаваемого участка в порядке, установленном земельным законодательство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III. Организация работы постоян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 Постоянной комиссии утверждается постановлением Администрации Шеле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абота Постоянной комиссии осуществляется под руководством председателя Постоянной комиссии, а в его отсутствие – заместителя председателя Постоя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седатель Постоя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ует работу по приемке - сдаче рекультивированных земе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акт приемки - сдачи рекультивированных зем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екретарь Постоян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подготовку акта приема - сдачи рекультивированных земель по типовой форме в соответствии с приложением № 4 к приказу Минприроды РФ № 525 и Роскомзема № 67 от 22.12.1995 «Об утверждении основных положений о рекультивации земель, снятий, охранении и рациональном использовании природного слоя почв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глашает членов Постоянной комиссии и иных лиц на приемку рекультивированных участков с выездом на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стоянная комиссия начинает свою работу при поступлении письменных извещений о завершении работ по рекультивации от юридических и физических лиц, осуществляющих рекультивацию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иемка - сдача рекультивированных земель, расположенных на территории Шелеховского района, осуществляется в течение 30 календарных дней со дня поступления в Постоянную комиссию письменного извещения о завершении работ по рекультивации, с приложением следующи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й разрешений на проведение работ, связанных с нарушением почвенного покрова, а также документов, удостоверяющих право пользования землей и не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копировки с плана землепользования с нанесенными границами рекультивирован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а рекультивации, заключение по нему государственной экологическ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х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рекультивации нарушенных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хемы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ектной документации (рабочие чертежи) на мелиоративные, противоэрозионные, гидротехнические и другие объекты, лесомелиоративные, агротехнические и иные мероприятия, предусмотренные проектом рекультивации, или акты об их приемке (проведении испыт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атериалов проверок выполнения работ по рекультивации, осуществленных контрольно-инспекционными органами или специалистами проектных организаций в порядке авторского надзора, а также информации о принятых мерах по устранению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й о снятии, хранении, использовании, передаче плодородного слоя, подтвержденных соответствующи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четов о рекультивации нарушенных земель по форме № 2-ТП (рекультивация), утвержденной Постановлением Госкомстата России от 12.07.94 № 103, за весь период проведения работ, связанных с нарушением почвенного покрова, на сдаваем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материалов уточняется и дополняется Постоянной комиссией в зависимости от характера нарушения земель и дальнейшего использования рекультивирован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Рекультивированные земли считаются принятыми после утверждения председателем Постоянной комиссии акта приема – сдачи рекультивирован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Акт составляется в трех экземплярах и после его утвер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дин экземпляр остается на хранении в Постоя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торой экземпляр направляется юридическому или физическому лицу, осуществляющему рекультивацию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третий экземпляр направляется в Управление  Росприроднадзора по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 xml:space="preserve">Организационно-техническое обеспечение работы Постоянной комиссии осуществляет отдел жилищно-коммунального хозяйства и эк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ab/>
        <w:t>Р.В. Орноев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22:00Z</dcterms:created>
  <dc:creator>koreneva</dc:creator>
  <dc:description/>
  <dc:language>en-US</dc:language>
  <cp:lastModifiedBy>zhukova</cp:lastModifiedBy>
  <cp:lastPrinted>2017-09-05T16:53:00Z</cp:lastPrinted>
  <dcterms:modified xsi:type="dcterms:W3CDTF">2017-09-13T03:22:00Z</dcterms:modified>
  <cp:revision>2</cp:revision>
  <dc:subject/>
  <dc:title>Российская Федерация</dc:title>
</cp:coreProperties>
</file>