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17 года № 161-ра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ПРОВЕДЕНИЯ ПУБЛИЧНЫХ ДОКЛАДОВ В 2017 ГОДУ МУНИЦИПАЛЬНЫМИ ОБРАЗОВАТЕЛЬНЫМИ ОРГАНИЗАЦИЯМИ ШЕЛЕХОВСКОГО РАЙОНА ЗА 2016-2017 УЧЕБНЫЙ ГОД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ирования о состоянии и перспективах развития муниципальных образовательных организаций Шелеховского района, обеспечения информационной открытости и прозрачности системы образования, с учетом обращений руководителей образовательных организаций: Муниципального казённого  общеобразовательного учреждения Шелеховского района «Средняя общеобразовательная школа №1» Воробьёвой М.Г., Муниципального казённого общеобразовательного учреждения Шелеховского района «Средняя общеобразовательная школа №5» Доброхотова С.И., Муниципального казённого общеобразовательного учреждения Шелеховского района «Средняя общеобразовательная школа №9» Глазковой А.В., Муниципального казённого дошкольного образовательного учреждения Шелеховского района «Детский сад № 15 «Радуга» Ноздриной Е.В., руководствуясь ст.ст. 30, 31, 33, 34, 35 Устава Шелех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«График проведения публичных докладов в 2017 году муниципальными образовательными организациями Шелеховского района за 2016-2017 учебный год», утверждённого п.1 распоряжения Администрации Шелеховского муниципального района от 12.07.2017 </w:t>
        <w:br/>
        <w:t>№ 125-ра «О подготовке публичных докладов муниципальными образовательными организациями Шелеховского района» изменения:</w:t>
      </w:r>
    </w:p>
    <w:p>
      <w:pPr>
        <w:pStyle w:val="Normal"/>
        <w:tabs>
          <w:tab w:val="clear" w:pos="708"/>
          <w:tab w:val="left" w:pos="1080" w:leader="none"/>
          <w:tab w:val="left" w:pos="6946" w:leader="none"/>
        </w:tabs>
        <w:ind w:left="709" w:hanging="0"/>
        <w:jc w:val="both"/>
        <w:rPr/>
      </w:pPr>
      <w:r>
        <w:rPr>
          <w:sz w:val="28"/>
          <w:szCs w:val="28"/>
        </w:rPr>
        <w:t>1) изложив пункт 1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«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1.09.</w:t>
            </w: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КОУ ШР «СОШ № 1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2) изложив пункт 4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№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.</w:t>
            </w: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хотов С.И., директор МКОУ ШР «СОШ № 5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никова Т.А., заместитель начальника управления по правовым вопрос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Г.В., главный специалист по дополнительному образованию, профильному обучению, профессиональной ориентации отдела </w:t>
            </w:r>
            <w:r>
              <w:rPr/>
              <w:t>по дошкольному, общему и дополнительному образованию управ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изложив пункт 6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«СОШ № 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0.09.</w:t>
            </w: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 Олх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ица Школьная, дом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енкин С.В., директор МКОУ ШР «СОШ № 7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/>
            </w:pPr>
            <w:r>
              <w:rPr/>
              <w:t>Чуковецкая Л.С., консультант по общему образованию отдела по дошкольному, общему и дополнительному образованию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изложив пункт 8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992"/>
        <w:gridCol w:w="170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bCs/>
              </w:rPr>
              <w:t>«СОШ № 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9.09.</w:t>
            </w: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 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А.В., директор МКОУ ШР «СОШ № 9»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язанцева С.И., </w:t>
            </w:r>
            <w:r>
              <w:rPr>
                <w:bCs/>
              </w:rPr>
              <w:t>заместитель начальника - начальник отдела по дошкольному, общему и дополнительному образованию управ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>
          <w:sz w:val="28"/>
          <w:szCs w:val="28"/>
        </w:rPr>
        <w:tab/>
        <w:t>5) изложив пункт 25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992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</w:t>
            </w:r>
          </w:p>
          <w:p>
            <w:pPr>
              <w:pStyle w:val="Normal"/>
              <w:rPr/>
            </w:pPr>
            <w:r>
              <w:rPr/>
              <w:t>«Детский сад № 15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0.</w:t>
            </w: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Шеле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кро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здрина Е.В., </w:t>
            </w:r>
            <w:r>
              <w:rPr/>
              <w:t>заведующий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/>
              <w:t>Шишко И.Ю., начальник управления образования, молодёжной политики и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возложить на заместителя Мэра района по управлению социальной сферой Е.В.Софьин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</w:t>
        <w:tab/>
        <w:tab/>
        <w:tab/>
        <w:t xml:space="preserve">      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1:00Z</dcterms:created>
  <dc:creator>levitsky</dc:creator>
  <dc:description/>
  <dc:language>en-US</dc:language>
  <cp:lastModifiedBy>Свиридова Влада Дмитриевна</cp:lastModifiedBy>
  <cp:lastPrinted>2017-08-30T12:06:00Z</cp:lastPrinted>
  <dcterms:modified xsi:type="dcterms:W3CDTF">2017-09-11T09:41:00Z</dcterms:modified>
  <cp:revision>2</cp:revision>
  <dc:subject/>
  <dc:title>Российская Федерация</dc:title>
</cp:coreProperties>
</file>