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сентября 2017 года № 128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Прадо», действующего в интересах областного государственного казенного учреждения «Дирекция по строительству и эксплуатации автомобильных дорог Иркутской области», государственный контракт на выполнение работ по разработке проектной документации «Строительство линии искусственного освещения на автомобильной дороге Олха - Большой Луг в населенном пункте с. Олха в Шелеховском районе Иркутской области» от 27.06.2017, руководствуясь ч. 1 ст. 9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на территории Шелеховского района общественные обсуждения проектной документации по объекту: «Строительство линии искусственного освещения на автомобильной дороге Олха - Большой Луг в населенном пункте с. Олха в Шелеховском районе Иркутской области» 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Start w:id="1" w:name="sub_1"/>
      <w:bookmarkEnd w:id="1"/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общество с ограниченной ответственностью «Прадо»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2" w:name="sub_2"/>
      <w:bookmarkStart w:id="3" w:name="sub_6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 xml:space="preserve">Установить проведение общественных обсуждений 26.09.2017 в 18:00 ч. в здании Администрации Шелеховского муниципального района по адресу: Иркутская область, г. Шелехов, ул. Ленина, 15, актовый зал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4" w:name="sub_2"/>
      <w:bookmarkStart w:id="5" w:name="sub_3"/>
      <w:bookmarkEnd w:id="4"/>
      <w:bookmarkEnd w:id="5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Н.С. Шерстнева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Н. С. Шерстнева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sub_3"/>
      <w:bookmarkStart w:id="7" w:name="sub_12"/>
      <w:bookmarkEnd w:id="6"/>
      <w:bookmarkEnd w:id="7"/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ной документацией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 в приложениях к материалам по оценке воздействия на окружающую сред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bookmarkStart w:id="8" w:name="sub_12"/>
      <w:bookmarkEnd w:id="8"/>
      <w:r>
        <w:rPr>
          <w:spacing w:val="2"/>
          <w:sz w:val="28"/>
          <w:szCs w:val="28"/>
        </w:rPr>
        <w:t xml:space="preserve">6. </w:t>
      </w:r>
      <w:bookmarkStart w:id="9" w:name="sub_10"/>
      <w:r>
        <w:rPr>
          <w:sz w:val="28"/>
          <w:szCs w:val="28"/>
        </w:rPr>
        <w:t xml:space="preserve">Обществу с ограниченной ответственностью «Прадо»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) доступ населения и общественности к проектной документации</w:t>
      </w:r>
      <w:r>
        <w:rPr/>
        <w:t xml:space="preserve">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инятие и документирование замечаний и предложений, поданных в письменной форме, по адресу: 664020, Иркутская область, г. Иркутск, ул. Новаторов,</w:t>
      </w:r>
      <w:r>
        <w:rPr>
          <w:sz w:val="28"/>
          <w:szCs w:val="28"/>
        </w:rPr>
        <w:t xml:space="preserve"> дом 1</w:t>
      </w:r>
      <w:r>
        <w:rPr>
          <w:spacing w:val="2"/>
          <w:sz w:val="28"/>
          <w:szCs w:val="28"/>
        </w:rPr>
        <w:t>, офис 300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0" w:name="sub_13"/>
      <w:bookmarkEnd w:id="9"/>
      <w:bookmarkEnd w:id="10"/>
      <w:r>
        <w:rPr>
          <w:spacing w:val="2"/>
          <w:sz w:val="28"/>
          <w:szCs w:val="28"/>
        </w:rPr>
        <w:t>7. Отделу по связям с общественностью и СМИ (О.А. Шастина) обеспечить официальное опубликование  в газете «Шелеховский вестник» настоящего постановления не позднее 08.09.2017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08.09.2017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3"/>
      <w:bookmarkEnd w:id="11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М. Н. Мод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36:00Z</dcterms:created>
  <dc:creator>saharovskaya</dc:creator>
  <dc:description/>
  <dc:language>en-US</dc:language>
  <cp:lastModifiedBy>Свиридова Влада Дмитриевна</cp:lastModifiedBy>
  <cp:lastPrinted>2017-02-28T16:29:00Z</cp:lastPrinted>
  <dcterms:modified xsi:type="dcterms:W3CDTF">2017-09-07T03:36:00Z</dcterms:modified>
  <cp:revision>2</cp:revision>
  <dc:subject/>
  <dc:title>Российская Федерация</dc:title>
</cp:coreProperties>
</file>