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 xml:space="preserve">П О С Т А Н О В Л Е Н И Е 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</w:t>
      </w:r>
      <w:r>
        <w:rPr>
          <w:b/>
          <w:lang w:val="en-US"/>
        </w:rPr>
        <w:t xml:space="preserve"> </w:t>
      </w:r>
      <w:r>
        <w:rPr>
          <w:b/>
        </w:rPr>
        <w:t>31 августа 2017 года № 414-п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 УСЛУГ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МУНИЦИПАЛЬНЫМ КАЗЕННЫМ УЧРЕЖ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ДОПОЛНИТЕЛЬНОГО ОБРАЗОВАНИЯ ШЕЛЕХ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ДЕТСКАЯ ХУДОЖЕСТВЕННАЯ ШКОЛА ИМ. В.И.СУРИКОВА»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учреждения культуры дополнительного образования Шелеховского района «Детская художественная школа им. В.И.Сурикова», </w:t>
      </w:r>
      <w:r>
        <w:rPr>
          <w:sz w:val="28"/>
        </w:rPr>
        <w:t xml:space="preserve">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. п. 8, 9, 14, 21 </w:t>
      </w:r>
      <w:r>
        <w:rPr>
          <w:sz w:val="28"/>
        </w:rPr>
        <w:t>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период с 1 сентября 2017 года по 31 августа 2020 года прилагаемые тарифы на платные услуги, оказываемые муниципальным казенным учреждением культуры дополнительного образования Шелеховского района «Детская художественная школа им. В.И.Сурикова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2. Платные услуги, тарифы на которые установлены в пункте 1 постановления, оказываются за пределами образовательных программ, реализуемых муниципальным казенным учреждением культуры дополнительного образования Шелеховского района «Детская художественная школа им. В.И.Сурикова» и федеральных государственных образовательных стандартов и не могут быть оказаны вместо образовательной деятельности, финансовое обеспечение которой осуществляется за счет бюджетных ассигнований бюджетов бюджетной системы Российской Федерации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культуры (Пошерстник Н.М.) обеспечить контроль за соблюдением прав обучающихся в области образования при оказании муниципальным казенным учреждением культуры дополнительного образования Шелеховского района «Детская художественная школа им. В.И.Сурикова» платных услуг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Шелеховского муниципального района от 26 декабря 2014 года № 1401-па «Об установлении тарифов на платные услуги, оказываемые муниципальным казенным учреждением культуры дополнительного образования детей Шелеховского района «Детская художественная школа им. В.И. Сурикова», с 1 сентября 2017 года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>6. Контроль за исполнением постановления возложить на первого заместителя Мэра района С.В. Щепину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  <w:t>от 31 августа 2017 года № 414-па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</w:rPr>
        <w:t>Тарифы на платные услуги,</w:t>
      </w:r>
      <w:r>
        <w:rPr>
          <w:sz w:val="28"/>
          <w:szCs w:val="28"/>
        </w:rPr>
        <w:t xml:space="preserve"> оказываемые муниципальным казенным учреждением культуры дополнительного образования Шелеховского района «Детская художественная школа им. В.И.Сурикова»</w:t>
      </w:r>
    </w:p>
    <w:p>
      <w:pPr>
        <w:pStyle w:val="TextBody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126"/>
        <w:gridCol w:w="1276"/>
        <w:gridCol w:w="1985"/>
      </w:tblGrid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й</w:t>
            </w:r>
          </w:p>
        </w:tc>
      </w:tr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зобразительному искусству с детьми 7-9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 раз в неделю 3 занятия по 30 минут</w:t>
            </w:r>
          </w:p>
        </w:tc>
      </w:tr>
      <w:tr>
        <w:trPr>
          <w:trHeight w:val="9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о изобразительному искусству с детьми 10-12 л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6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 раз  в неделю 4 занятия по 40 минут</w:t>
            </w:r>
          </w:p>
        </w:tc>
      </w:tr>
      <w:tr>
        <w:trPr>
          <w:trHeight w:val="8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зобразительному искусству с детьми 14-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 раз  в неделю 4 занятия по 40 минут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зобразительному искусству для взрослых (от 15 лет и старш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 раз в неделю 4 занятия по 40 минут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зобразительному искусству с детьми 7-9 лет «Познание и преображение себя  и ми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 зан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-2 раза в неделю 4 занятия по 30 минут</w:t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изобразительному искусству с детьми 14-18 лет «Рисунок и живопись», «Рисунок и композиц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4 зан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2 раза в неделю 3 занятия по 40 минут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декоративно-прикладному искусству с детьми 9-12 лет «Бумажные фантаз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 раз в неделю 3 занятия по 40 минут</w:t>
            </w:r>
          </w:p>
        </w:tc>
      </w:tr>
      <w:tr>
        <w:trPr>
          <w:trHeight w:val="9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декоративно-прикладному искусству с детьми 12-15 лет «Тка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 раз в неделю 3 занятия по 40 минут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декоративно-прикладному искусству с детьми 12-18 лет «Авторская кук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 раз в неделю 3 занятия по 40 минут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декоративно-прикладному искусству с детьми 12-15 лет «Керам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-2 раза в неделю 4 занятия по 40 минут</w:t>
            </w:r>
          </w:p>
        </w:tc>
      </w:tr>
      <w:tr>
        <w:trPr>
          <w:trHeight w:val="6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декоративно-прикладному искусству для взрослых (от 15 и старш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 раз в неделю 4 занятия по 40 минут</w:t>
            </w:r>
          </w:p>
        </w:tc>
      </w:tr>
      <w:tr>
        <w:trPr>
          <w:trHeight w:val="9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декоративно-прикладному искусству с детьми 14-18 лет «Художественная роспись ткани. Бат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 занятий)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-2 раза в неделю 4 занятия по 40 минут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ия компьютерной графики и дизайна для детей 12-18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 раз в неделю 2 занятия по  40 минут</w:t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о изобразительному искусству с детьми 12-18 лет «Масляная живопис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 раз в неделю 3 занятия по 40 минут</w:t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по декоративно-прикладному искусству с детьми 7-9 лет «Леп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обучающийся в месяц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 раз в неделю 2 занятия по 30 минут</w:t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занятия для детей 15-18 лет, поступающих в средние профессиональные и высшие профессиона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 в месяц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 занят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1 раз в неделю 4 занятия по 40 минут</w:t>
            </w:r>
          </w:p>
        </w:tc>
      </w:tr>
      <w:tr>
        <w:trPr>
          <w:trHeight w:val="10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по изобразительному и декоративно-прикладному искус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минут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по экономике                                                    К.И.Станицкая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2:57:00Z</dcterms:created>
  <dc:creator>bolshedvorskaya</dc:creator>
  <dc:description/>
  <dc:language>en-US</dc:language>
  <cp:lastModifiedBy>Дарья Беспарточная</cp:lastModifiedBy>
  <cp:lastPrinted>2017-08-25T15:58:00Z</cp:lastPrinted>
  <dcterms:modified xsi:type="dcterms:W3CDTF">2017-09-01T02:5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