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9 августа 2017 года № 407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  ДОПОЛНИТЕЛЬН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ШЕЛЕХОВСКОГО РАЙОНА «ЦЕНТР ТВОРЧЕСТВА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образовательного учреждения  дополнительного образования Шелеховского района «Центр творчеств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4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сентября 2017 года по 31 августа 2020 года прилагаемые тарифы на платные услуги, оказываемые муниципальным казенным образовательным учреждением дополнительного образования Шелеховского района «Центр творчества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образовательным учреждением  дополнительного образования Шелеховского района «Центр творчества» и федеральных государственных образовательных стандартов и не могут быть оказаны вместо образовательной деятельности, финансовое обеспечение которых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Шишко И.Ю.) обеспечить контроль за соблюдением прав обучающихся при оказании муниципальным казенным образовательным учреждением дополнительного образования  Шелеховского района «Центр творчества» платных услуг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9.08.2017 года  № 407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казенным образовательным учреждением  дополнительного образования Шелеховского района «Центр творчества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62"/>
        <w:gridCol w:w="1980"/>
        <w:gridCol w:w="2700"/>
        <w:gridCol w:w="15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мероприятия, зан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ых мероприятий к торжественным д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спортивно-оздоровительной группе «Фитн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15 мину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  <w:szCs w:val="28"/>
        </w:rPr>
      </w:pPr>
      <w:r>
        <w:rPr>
          <w:sz w:val="28"/>
        </w:rPr>
        <w:t>Начальник управления по экономике                                               К.И.Станицка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56:00Z</dcterms:created>
  <dc:creator>bolshedvorskaya</dc:creator>
  <dc:description/>
  <dc:language>en-US</dc:language>
  <cp:lastModifiedBy>Свиридова Влада Дмитриевна</cp:lastModifiedBy>
  <cp:lastPrinted>2011-11-18T11:58:00Z</cp:lastPrinted>
  <dcterms:modified xsi:type="dcterms:W3CDTF">2017-08-29T02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