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17 года № 4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08.2012 № 1240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Административного регламента по предоставл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, руководствуясь ст.ст. 30, 31, 34, 35 Устава Шелеховского района, распоряжением Мэра Шелеховского муниципального района от 22.12.2016 № 13-рм «О внесении изменений в распоряжение Мэра Шелеховского муниципального района от 04.11.2006 № 259-р»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7 года № 402-п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2 № 1240-па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Шелеховского муниципального района от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 (далее – постановление) слова «Законом Российской Федерации от 10.07.1992 № 3266-1 «Об образовании»» заменить словами «Федеральным законом </w:t>
      </w:r>
      <w:r>
        <w:rPr>
          <w:sz w:val="28"/>
          <w:szCs w:val="28"/>
          <w:highlight w:val="yellow"/>
        </w:rPr>
        <w:t>от 29.12.2012 №</w:t>
      </w:r>
      <w:r>
        <w:rPr>
          <w:sz w:val="28"/>
          <w:szCs w:val="28"/>
        </w:rPr>
        <w:t xml:space="preserve"> 273-ФЗ «Об образовании в Российской Федерации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2. В Административном регламенте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, </w:t>
      </w:r>
      <w:r>
        <w:rPr>
          <w:sz w:val="28"/>
          <w:szCs w:val="28"/>
          <w:highlight w:val="yellow"/>
        </w:rPr>
        <w:t>утвержденном</w:t>
      </w:r>
      <w:r>
        <w:rPr>
          <w:sz w:val="28"/>
          <w:szCs w:val="28"/>
        </w:rPr>
        <w:t xml:space="preserve"> постановлением (далее – </w:t>
      </w:r>
      <w:r>
        <w:rPr>
          <w:sz w:val="28"/>
          <w:szCs w:val="28"/>
          <w:highlight w:val="yellow"/>
        </w:rPr>
        <w:t>Административный</w:t>
      </w:r>
      <w:r>
        <w:rPr>
          <w:sz w:val="28"/>
          <w:szCs w:val="28"/>
        </w:rPr>
        <w:t xml:space="preserve"> регламент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13 пункта 4 раздела I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решение Думы Шелеховского муниципального района от 26.12.2013 № 55-рд «Об утверждении Положения об отдельных вопросах в сфере закупок товаров, работ, услуг для муниципальных нужд Шелеховского района» («Шелеховский вестник», 27.12.2013, № 50/1 (6609))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highlight w:val="yellow"/>
        </w:rPr>
        <w:t xml:space="preserve">в разделе </w:t>
      </w:r>
      <w:r>
        <w:rPr>
          <w:sz w:val="28"/>
          <w:szCs w:val="28"/>
          <w:highlight w:val="yellow"/>
          <w:lang w:val="en-US"/>
        </w:rPr>
        <w:t>II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) наименовании раздела слова «муниципальной услуги» заменить словами «муниципальной функции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в подпункте 3 пункта 7 слова «общего пользования» исключить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подпункт 13 пункта 10 считать подпунктом 8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)</w:t>
      </w:r>
      <w:r>
        <w:rPr>
          <w:sz w:val="28"/>
          <w:szCs w:val="28"/>
        </w:rPr>
        <w:t xml:space="preserve"> в абзаце </w:t>
      </w:r>
      <w:r>
        <w:rPr>
          <w:sz w:val="28"/>
          <w:szCs w:val="28"/>
          <w:highlight w:val="yellow"/>
        </w:rPr>
        <w:t>третьем</w:t>
      </w:r>
      <w:r>
        <w:rPr>
          <w:sz w:val="28"/>
          <w:szCs w:val="28"/>
        </w:rPr>
        <w:t xml:space="preserve"> подпункта 3 пункта 13 слова «от 24.09.2009 № 23-рд «Об утверждении Положения о муниципальном заказе Шелеховского района» заменить словами «от 26.12.2013 № 55-рд «Об утверждении Положения об отдельных вопросах в сфере закупок товаров, работ, услуг для муниципальных нужд Шелеховского района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)</w:t>
      </w:r>
      <w:r>
        <w:rPr>
          <w:sz w:val="28"/>
          <w:szCs w:val="28"/>
        </w:rPr>
        <w:t xml:space="preserve"> в пункте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ежеквартально» заменить словами «один раз в полугодие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  <w:highlight w:val="yellow"/>
        </w:rPr>
        <w:t>4)</w:t>
      </w:r>
      <w:r>
        <w:rPr>
          <w:sz w:val="28"/>
          <w:szCs w:val="28"/>
        </w:rPr>
        <w:t xml:space="preserve"> Приложение 1 к Административному регламенту изложить в следующей редакции:</w:t>
      </w:r>
    </w:p>
    <w:p>
      <w:pPr>
        <w:pStyle w:val="ConsNormal1"/>
        <w:ind w:left="2689" w:firstLine="851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ес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диционного народного художе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орчества в поселениях, входя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став муниципального райо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культуры, учреждениях, ЦБМУ, финансовом управлении, УМИ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ород Шелехов, улица Орловских комсомольцев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Орловских комсомольцев, дом 15, posherstnik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учреждение культуры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а и досуга «Родники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ород Шелехов, улица Орловских комсомольцев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Орловских комсомольцев, дом 15, rodniky10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2-93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четверг с 9.00 до 18.00, пятница - с 9.00 до 17.00, обед с 13.00 до 13.48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ая межпоселенческая центральная библиотек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6034, Иркутская область, г. Шелехов, 1 квартал, дом 6.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. Шелехов, 1 квартал, дом 6, shelcentrlib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8-24, (39550) 5-37-7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вторник - пятница - с 10.00 до 19.00, суббота, воскресенье - с 10.00 до 18.30, обед с 13.30 до 14.00, кроме понедельника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летний период: вторник - пятница - с 10.00 до 19.00, суббота, понедельник - с 10.00 до 18.30, обед с 13.30 до 14.00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обслуживания детского населения: понедельник - воскресенье - с 10.00 до 18.00, кроме субботы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/>
      </w:pPr>
      <w:r>
        <w:rPr>
          <w:sz w:val="28"/>
          <w:szCs w:val="28"/>
        </w:rPr>
        <w:t xml:space="preserve">Место нахождения: 666034, Иркутская область, г. Шелехов, 18 квартал, дом 39 А. 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/>
      </w:pPr>
      <w:r>
        <w:rPr>
          <w:sz w:val="28"/>
          <w:szCs w:val="28"/>
        </w:rPr>
        <w:t>Почтовый и электронный адреса: 666034, Иркутская область, г. Шелехов, 18 квартал, дом 39 а, shelmuz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0-34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пятница с 9-00 до 18-00, обед с 13-00 до 14-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дополнительного образования Шелеховского района «Центр творческого развит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уманитарного образования имени К. Г. Самарина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город Шелехов, 8 квартал, дом 14 в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8 квартал, дом 14 в, samarinshkola@yandex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36-71, (39550) 4-34-50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творческого развития и гуманитарного образован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К. Г. Самарина» р. п. Большой Лу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13, Иркутская область, Шелеховский район, р. п. Большой Луг, ул. Школьная, дом 38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13, Иркутская область, Шелеховский район, р. п. Большой Луг, ул. Школьная, дом 38, samarinshkola@yandex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31-46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кого развития и гуманитарного образ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К. Г. Самарина» с. Баклаш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21, Иркутская область, Шелеховский район, с. Баклаши, ул. 8 Марта, дом 12 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21, Иркутская область, Шелеховский район, с. Баклаши, ул. 8 Марта, дом 12 а, samarinshkola@yandex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43-49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творческого развития и гуманитарного образования имен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. Г. Самарина» с. Шаман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25, Иркутская область, Шелеховский район, с. Шаманка, ул. Горная, дом 2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25, Иркутская область, Шелеховский район, с. Шаманка, ул. Горная, дом 2, samarinshkola@yandex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дополнительного образования Шелеховского района «Детская художественная школ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В.И. Сурикова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г. Шелехов, 1 микрорайон, дом  40 «Б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. Шелехов, 1 микрорайон, дом  40 «Б», art-shel2@mail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63-05, (39550) 5-10-33 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униципальных учреждени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Невского, дом 41, cbbu@sheladm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Ленина, дом 15, fin@sheladm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ого имущест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2, Иркутская область, город Шелехов, 20 квартал, дом 84, ornoev@sheladm.ru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character" w:styleId="Blk1">
    <w:name w:val="blk1"/>
    <w:qFormat/>
    <w:rPr>
      <w:vanish w:val="false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9:00Z</dcterms:created>
  <dc:creator>Livanova</dc:creator>
  <dc:description/>
  <dc:language>en-US</dc:language>
  <cp:lastModifiedBy>Свиридова Влада Дмитриевна</cp:lastModifiedBy>
  <cp:lastPrinted>2017-08-21T10:42:00Z</cp:lastPrinted>
  <dcterms:modified xsi:type="dcterms:W3CDTF">2017-08-25T06:39:00Z</dcterms:modified>
  <cp:revision>2</cp:revision>
  <dc:subject/>
  <dc:title>Российская Федерация</dc:title>
</cp:coreProperties>
</file>