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вгуста 2017 года № 39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01.2013 № 96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, руководствуясь ст.ст. 30, 31, 34, 35 Устава Шелеховского района, распоряжением Мэра Шелеховского муниципального района от 22.12.2016 № 13-рм «О внесении изменений в распоряжение Мэра Шелеховского муниципального района от 04.11.2006 № 259-р», Администрация Шелех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24.01.2013 № 96-па «Об утверждении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17 года № 390-п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Шелеховского муниципального района от 24.01.2013 № 96-па «Об утверждении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реамбуле постановления Администрации Шелеховского муниципального района от 24.01.2013 № 96-па «Об утверждении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 (далее – постановление) слова «от 17.01.2011 № 3-па «О порядке формирования муниципального задания в отношении муниципальных учреждений Шелеховского района и финансового обеспечения выполнения муниципального задания» заменить словами «от 13.01.2016 № 13-па «О Порядке формирования муниципального задания на оказание муниципальных услуг (выполнение работ) муниципальными учреждениями Шелеховского района и финансового обеспечения выполнения муниципального задан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Административном регламенте по предоставл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, утвержденном постановлением (далее –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а) в </w:t>
      </w:r>
      <w:r>
        <w:rPr>
          <w:sz w:val="28"/>
          <w:szCs w:val="28"/>
        </w:rPr>
        <w:t>пункте 4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5) Постановление Правительства Российской Федерации от 28 октября 2013 № 966 «О лицензировании образовательной деятельности» (Собрание Законодательства, 04.11.2013, № 44, ст. 5764)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42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20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0)  решение Думы Шелеховского муниципального района от 26.12.2013 № 55-рд «Об утверждении Положения об отдельных вопросах в сфере закупок товаров, работ, услуг для муниципальных нужд Шелеховского района» («Шелеховский вестник», 27.12.2013, № 50/1 (6609))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абзаце 3 подпункта 3 пункта 14 слова «от 24.09.2009 № 23-рд «Об утверждении Положения о муниципальном заказе Шелеховского района» заменить словами «от 26.12.2013 № 55-рд «Об утверждении Положения об отдельных вопросах в сфере закупок товаров, работ, услуг для муниципальных нужд Шелеховского района»;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 xml:space="preserve">2) в пункте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ежеквартально» заменить словами «один раз в полугодие»;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Административному регламент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 для обеспечения 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Шелеховского района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ми  по организации досуга и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лугами организаций культуры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культуры, учреждениях,  ЦБМУ, финансовом управлении, УМИ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34, Иркутская область, город Шелехов, улица Орловских комсомольцев, дом 15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Орловских комсомольцев, дом 15, kul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1-31, (39550) 4-15-50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– четверг с 8.50 до 18.00, пятница –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учреждение культуры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тва и досуга «Родники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34, Иркутская область, город Шелехов, улица Орловских комсомольцев, дом 15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Орловских комсомольцев, дом 15, rodniky10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2-93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учреждение культуры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«Шелеховская межпоселенческая центральная библиотек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6034, Иркутская область, г. Шелехов, 1 квартал, дом  6.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. Шелехов, 1 квартал, дом  6, shelcentrlib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8-24,  (39550) 5-37-7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вторник – пятница – с 10.00 до 19.00, суббота, воскресенье – с 10.00 до 18.30, обед с 13.30 до 14.00, кроме понедельника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летний период: вторник – пятница – с 10.00 до 19.00, суббота, понедельник – с 10.00 до 18.30, обед с 13.30 до 14.00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 обслуживания детского населения: понедельник – воскресенье  – с 10.00 до 18.00, кроме субботы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учреждение культуры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/>
      </w:pPr>
      <w:r>
        <w:rPr>
          <w:sz w:val="28"/>
          <w:szCs w:val="28"/>
        </w:rPr>
        <w:t xml:space="preserve">Место нахождения: 666034, Иркутская область, г. Шелехов, 18 квартал, дом  39 А. 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/>
      </w:pPr>
      <w:r>
        <w:rPr>
          <w:sz w:val="28"/>
          <w:szCs w:val="28"/>
        </w:rPr>
        <w:t>Почтовый и электронный адреса: 666034, Иркутская область, г. Шелехов, 18 квартал, дом  39 А, shelmuz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0-34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 понедельник – пятница с 9-00 до 18-00, обед с 13-00 до 14-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ени К. Г. Самари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Иркутская область, город Шелехов, 8 квартал, дом 14 в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8 квартал, дом 14 в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36-71, (39550) 4-34-50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/>
      </w:pPr>
      <w:r>
        <w:rPr>
          <w:sz w:val="28"/>
          <w:szCs w:val="28"/>
        </w:rPr>
        <w:t xml:space="preserve">Структурное подразделение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 Г. Самарина»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р. п. Большой Луг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р. п. Большой Луг, ул. Школьная, дом 38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 666034, Иркутская область, Шелеховский район, р. п. Большой Луг, ул. Школьная, дом 38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31-46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 Г. Самари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аклаши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с. Баклаши, ул. 8 Марта, дом 12 а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 666034, Иркутская область, Шелеховский район, с. Баклаши, ул. 8 Марта, дом 12 а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43-49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 Г. Самари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аманк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25, Иркутская область, Шелеховский район, с. Шаманка, ул. Горная, дом 2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 666025, Иркутская область, Шелеховский район, с. Шаманка, ул. Горная, дом 2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/>
      </w:pPr>
      <w:r>
        <w:rPr>
          <w:sz w:val="28"/>
          <w:szCs w:val="28"/>
        </w:rPr>
        <w:t>Муниципальное казенное учреждение культуры дополнительного образования Шелеховского района «Детская художественная школа им. В.И. Суриков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34, Иркутская область, г. Шелехов, 1 микрорайон, дом  40 «Б»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. Шелехов, 1 микрорайон, дом  40 «Б», art-shel2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63-05,  (39550) 5-10-33 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муниципальных учреждений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Невского, дом 41, cbbu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– четверг с 8.50 до 18.00, пятница –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Ленина, дом 15, fin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– четверг с 8.50 до 18.00, пятница –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32, Иркутская область, город Шелехов, 20 квартал, дом 84, ornoev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8.50 до 18.00, пятница – с 8.50 до 17.10, обед с 13.00 до 14.00, кроме субботы, воскресенья, а также нерабочих выходных и праздничных дней»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55:00Z</dcterms:created>
  <dc:creator>Livanova</dc:creator>
  <dc:description/>
  <dc:language>en-US</dc:language>
  <cp:lastModifiedBy>Свиридова Влада Дмитриевна</cp:lastModifiedBy>
  <cp:lastPrinted>2013-04-15T14:05:00Z</cp:lastPrinted>
  <dcterms:modified xsi:type="dcterms:W3CDTF">2017-08-18T02:55:00Z</dcterms:modified>
  <cp:revision>2</cp:revision>
  <dc:subject/>
  <dc:title>Российская Федерация</dc:title>
</cp:coreProperties>
</file>