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августа 2017 года № 35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ИСТЕМЫ СПОРТИВНОЙ ПОДГОТОВКИ В ШЕЛЕХОВСКОМ РАЙОНЕ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Развитие физической культуры и системы спортивной подготовки  в Шелеховском районе на 2017-2020 годы», утвержденной постановлением Администрации Шелеховского муниципального района от 15.12.2016 № 313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 «Развитие физической культуры и системы спортивной подготовки  в Шелеховском районе на 2017-2020 годы», утвержденную постановлением Администрации Шелеховского муниципального района от 15.12.2016 № 313-па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2 августа 2017 года № 358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истемы спортивной подготовки в Шелеховском районе на 2017-2020 годы» (далее - Программа)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Строку «Ресурсное обеспечение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22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ъемы и источники финансирования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ероприятий муниципальной программы  составляет 76 868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22</w:t>
            </w:r>
            <w:r>
              <w:rPr>
                <w:lang w:val="en-US"/>
              </w:rPr>
              <w:t> </w:t>
            </w: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7,</w:t>
            </w:r>
            <w:r>
              <w:rPr>
                <w:lang w:val="en-US"/>
              </w:rPr>
              <w:t>4</w:t>
            </w:r>
            <w:r>
              <w:rPr/>
              <w:t xml:space="preserve">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18 409,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9 177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6 694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счет средств бюджета Шелеховского района – 62 913,9 тыс. руб.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1 41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внебюджетных источников – 2 545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15 413,1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15 321,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6 089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6 089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 год – 6 444,3 тыс. рублей, 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 482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 482,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730,0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60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05,0 тыс.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05,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0"/>
        <w:rPr/>
      </w:pPr>
      <w:r>
        <w:rPr>
          <w:sz w:val="28"/>
          <w:szCs w:val="28"/>
        </w:rPr>
        <w:t xml:space="preserve">2. В разделе 4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» абзац шестой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ит (прогноз) 76 868,9 тыс. рублей, в том чис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22 587,4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8 409,7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9 177,3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6 694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Шелеховского района – 62 913,9 тыс. руб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11 41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2 545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5 413,1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5 321,8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6 089,5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6 089,5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6 444,3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2 482,9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 482,8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73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605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605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605,0 тыс. рублей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ложение к Программе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  <w:t xml:space="preserve">«Развитие физической культуры и системы спортивной подготовки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  <w:t>в Шелеховском районе на 2017-2020 годы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/>
      </w:pPr>
      <w:r>
        <w:rPr/>
        <w:t>Перечень и описание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938"/>
        <w:gridCol w:w="1699"/>
        <w:gridCol w:w="304"/>
        <w:gridCol w:w="1522"/>
        <w:gridCol w:w="1546"/>
        <w:gridCol w:w="1264"/>
        <w:gridCol w:w="1265"/>
        <w:gridCol w:w="1265"/>
        <w:gridCol w:w="2107"/>
        <w:gridCol w:w="140"/>
        <w:gridCol w:w="984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**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. средства, всего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истемы спортивной подготовки в Шелеховском районе на 2017-2020 годы»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ОМПиС, МБОУ ДО ДЮСШ «Юность», образовательные организации Шелеховсого района (далее – ОО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6 8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91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45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3,8 % в 2015 году до 16,3 % в 2020 году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5</w:t>
            </w:r>
            <w:r>
              <w:rPr>
                <w:lang w:val="en-US"/>
              </w:rPr>
              <w:t>8</w:t>
            </w:r>
            <w:r>
              <w:rPr/>
              <w:t>7,</w:t>
            </w:r>
            <w:r>
              <w:rPr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  <w:r>
              <w:rPr>
                <w:lang w:val="en-US"/>
              </w:rPr>
              <w:t>44</w:t>
            </w:r>
            <w:r>
              <w:rPr/>
              <w:t>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41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32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8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9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89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. Создание условий, направленных  на развитие физической культуры и массового спор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ОУ ДО ДЮСШ «Юность», О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 района на каждый календарный год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ОУ ДО ДЮСШ «Юность», О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1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2. Организация и проведение спартакиады среди О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   соревнований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о четырём возрастным группам </w:t>
            </w:r>
            <w:r>
              <w:rPr>
                <w:iCs/>
              </w:rPr>
              <w:t xml:space="preserve">по легкой атлетике, </w:t>
            </w:r>
            <w:r>
              <w:rPr/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28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организацию массовой физкультурно-спортивной работы в ОО, ДО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тренер Шелеховского района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явление и распространение лучшего опыта  работы в сфере физической культуры и спорта (количество мероприятий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разрядников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1.6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идеосюжетов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2. Совершенствование системы дополнительного образования в сфере физической культуры и спорта, развитие системы спортивной подготовки, поддержка развития спорта высших достижен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6 </w:t>
            </w: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51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45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обучающимися, занимающимися по дополнительным образовательным программам, контрольно переводных нормативов (%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 </w:t>
            </w:r>
            <w:r>
              <w:rPr>
                <w:lang w:val="en-US"/>
              </w:rPr>
              <w:t>30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41</w:t>
            </w:r>
            <w:r>
              <w:rPr/>
              <w:t>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16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271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2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3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16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64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039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7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7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1.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7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89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17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6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8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,3</w:t>
            </w:r>
            <w:bookmarkStart w:id="0" w:name="_GoBack"/>
            <w:bookmarkEnd w:id="0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70 чел.</w:t>
            </w:r>
          </w:p>
        </w:tc>
      </w:tr>
      <w:tr>
        <w:trPr>
          <w:trHeight w:val="4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2. 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82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8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3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4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24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участия учреждений, спортсменов, специалистов сферы физической культуры и спорта в областных конкурсах, семинара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опыта работы на областном уровне (количество участников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4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е 2.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чие мероприятия, в том числе платные услуги, пожертвования, грант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4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45,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993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6:00Z</dcterms:created>
  <dc:creator>vasilyeva</dc:creator>
  <dc:description/>
  <dc:language>en-US</dc:language>
  <cp:lastModifiedBy>Дарья Беспарточная</cp:lastModifiedBy>
  <cp:lastPrinted>2017-07-05T17:52:00Z</cp:lastPrinted>
  <dcterms:modified xsi:type="dcterms:W3CDTF">2017-08-02T04:16:00Z</dcterms:modified>
  <cp:revision>2</cp:revision>
  <dc:subject/>
  <dc:title>Российская Федерация</dc:title>
</cp:coreProperties>
</file>