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7 года№ 15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4 №123-РА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РАБОТЕ С  ОБЩЕСТВЕННОСТЬ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МАССОВОЙ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и муниципальными правовыми актами Шелеховского района,  обеспечения порядка организации и деятельности отдела по работе с общественностью и средствами массовой информации Администрации Шелеховского муниципального района, уточнения его полномочий и компетенции, руководствуясь решением Думы Шелеховского муниципального района от 29.11.2007 № 47-рд «О структуре Администрации Шелеховского муниципального района», ст. ст.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01.08.2014 № 123-ра «Об утверждении Положения об отделе по работе с  общественностью и средствами массовой информации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в п. 2 распоряжения цифры «07.04.2010» заменить цифрами «27.04.2010»;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в Положении об отделе по работе с общественностью и средствами массовой информации, утвержденном распоряжением (далее – Положение)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а) части 5 и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Начальник отдела и консультант отдела являются муниципальными служащими, назначаются на должность и освобождаются от должности распоряжением Мэра района. Старший инспектор отдела не является муниципальным служащим и включается в штатное расписание Администрации района в целях технического обеспечения деятельности органов местного самоуправления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сновными задачами отдела являются:</w:t>
      </w:r>
    </w:p>
    <w:p>
      <w:pPr>
        <w:pStyle w:val="Normal"/>
        <w:numPr>
          <w:ilvl w:val="0"/>
          <w:numId w:val="4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эффективному взаимодействию со средствами массовой информации;</w:t>
      </w:r>
    </w:p>
    <w:p>
      <w:pPr>
        <w:pStyle w:val="Normal"/>
        <w:numPr>
          <w:ilvl w:val="0"/>
          <w:numId w:val="4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местного самоуправления и их доверенных лиц с общественными объединениями, в том числе национальными и религиозными;</w:t>
      </w:r>
    </w:p>
    <w:p>
      <w:pPr>
        <w:pStyle w:val="Normal"/>
        <w:numPr>
          <w:ilvl w:val="0"/>
          <w:numId w:val="4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государственной власти, органами местного самоуправления иных муниципальных образований;</w:t>
      </w:r>
    </w:p>
    <w:p>
      <w:pPr>
        <w:pStyle w:val="Normal"/>
        <w:numPr>
          <w:ilvl w:val="0"/>
          <w:numId w:val="4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обеспечение освещения деятельности Мэра района, Администрации района, Думы Шелех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истемной работы со средствами массовой информации по пропаганде деятельности органов местного самоуправления Шелехов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ностранных граждан (делегаций) от имени Мэра района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кетирование жителей Шелеховского района по основным вопросам жизнедеятельности Шелеховского района;</w:t>
      </w:r>
    </w:p>
    <w:p>
      <w:pPr>
        <w:pStyle w:val="Normal"/>
        <w:numPr>
          <w:ilvl w:val="0"/>
          <w:numId w:val="4"/>
        </w:numPr>
        <w:ind w:left="0" w:firstLine="675"/>
        <w:jc w:val="both"/>
        <w:rPr/>
      </w:pPr>
      <w:r>
        <w:rPr>
          <w:sz w:val="28"/>
          <w:szCs w:val="28"/>
        </w:rPr>
        <w:t>обеспечение работы Общественной палаты Шелех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национально-культурными и религиозными организациями Шелеховского района,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 конфликтов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ункт 13 части 7 Положения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одпункте «б» пункта 25 части 7 слова «включая официальные тексты соответствующих международных договоров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часть 7 Положения дополнить пунктами 26.1-26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«26.1) организация работы по проведению анкетирования жителей Шелеховского района, сбору и обработке анкет, подготовке и  опубликованию результатов анкетир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6.2) обеспечение работы Общественной палаты Шелехов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3) организация взаимодействия с национально-культурными и религиозными организациями Шелеховского района,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 конфликтов);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часть 9.1 изложить в следующей редакци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9.1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сотрудника отдела в установленном порядке.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   приложение к Положению изложить в следующей редакции: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ложению об отделе по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 общественностью  и средств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Шелех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по работе с общественностью и средствами массовой информации Администрации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67"/>
        <w:gridCol w:w="2660"/>
        <w:gridCol w:w="25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ланёрных совещаниях, пресс-конференциях, деловых встречах, официальных приёмах, проводимых руководителями Администрации района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информации о планируемых мероприятиях для дальнейшего освещения в средствах массовой информации (подготовка пресс-релизов, приглашение прессы и т.д.)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мероприятий, информационным поводом которых служат значимые события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совещаниях и заседаниях структурных подразделений Администрации района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интервью Мэра, заместителей Мэра района и руководителей структурных подразделений Администрации района согласно вопросам районных, областных и региональных средств массовой информации (далее – С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материалов для СМИ: газеты «Шелеховский вестник», телекомпании «Шелехов 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азание содействия центральным, региональным и местным изданиям в подготовке материалов о деятельност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трудничество с корреспондентами центральных, областных и местны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и проведении официальных пресс-конференций, брифингов, информационных встреч руководителей Администрации района с аккредитованными журнали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оздравительных телеграмм, приветственных адресов руководителям органов государственной власти, органов местного самоуправления, депутатам, отдельным организациям и гражданам от имени Мэра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онное и методическое обеспечение освещения деятельност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системной работы со средствами массовой информации по пропаганде деятельности органов местного самоуправления Шелех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истемное осуществление взаимодействия с ассоциациями, союзами мэров, органами местного самоуправления, международными организациями и городами-побратимами с последующим освещением в СМИ результатов продел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определение основных направлений в работе газеты «Шелеховский вестник». Контроль за исполнением принятых планов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по систематическому обновлению официального сайта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тоянное опубликование в СМИ официальных нормативных актов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аккредитации журналистов местными органами самоуправления поддерживание систематических взаимоотношений с аккредитованными журнали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мероприятий, ведение отчётности по приёму иностранных граждан (делегаций)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опубликования следующей информации в газете «Шелеховский вестник» и на официальном сайте Администрации района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а) о текущей работе органов местного самоуправления Шелеховского района, в том числе отчётов о деятельности структурных подразделений Администрации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б) о деятельности Думы Шелеховского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в) о муниципальных правовых актах Шелех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материалов для размещения на информационных стендах, в газете «Шелеховский вестник», на официальном сайте Администрации района следующей информации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а) о деятельности отдел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б) об отчётах Мэра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в информационно-телекоммуникационной се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Интернет» сведений о средствах массовой информации, утверждённых органом местного самоуправления Шелеховского района;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ля размещения на официальном сайте Администрации района следующей информации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а) информационные и аналитические мероприятия (доклады, отчёты и обзоры информационного характера) о деятельности органов местного самоуправления Шелеховского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б) информация об участии органов местного самоуправления в межмуниципальном и международном сотрудничестве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в)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г) тексты официальных выступлений и заявлений Мэра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д) сведения о взаимодействии органов местного самоуправления Шелеховского района с органами государственной власти, органами местного самоуправления иных муниципальных образований, общественными объединениями, политическими партиями, другими организациями, в том числе соглашения о взаимодействии с указанны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>е)</w:t>
            </w:r>
            <w:r>
              <w:rPr>
                <w:i/>
              </w:rPr>
              <w:t xml:space="preserve"> </w:t>
            </w:r>
            <w:r>
              <w:rPr/>
              <w:t>сведения об общественных объединениях, действующих на территории района, не содержащие персональные данные членов общественных объ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обработки персональных данных, необходимых для выполнения конкретных функций в соответствии с должностными инструкциями, в  частности, ведение:</w:t>
            </w:r>
          </w:p>
          <w:p>
            <w:pPr>
              <w:pStyle w:val="Normal"/>
              <w:jc w:val="both"/>
              <w:rPr/>
            </w:pPr>
            <w:r>
              <w:rPr/>
              <w:t>- реестра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Дел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Кодек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от Наблюдательного Совета относительно баланса и результатов финансово-хозяйственной деятельности МАУ «Шелеховский вестни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балансовых комиссий, подготовке материалов к заседаниям балансовых комиссий, участие в иных постоянных и временных коллегиальных совещательных органах при администрации и Мэ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го делопроизводства в отношении руководителя МАУ «Шелеховский вестни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анкетирования жителей Шелеховского района, сбору и обработке анкет, подготовка и  опубликование результатов анкет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бщественной палаты Шелехов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национально-культурными и религиозными организациями Шелеховского района,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 конфликт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подлежит опубликованию в газете «Шелеховский вестник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Мэра района по правовой и административной работе С.М. Красн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М.Н. Мод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? ????? ? ????????"/>
    <w:basedOn w:val="Style15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malikova</dc:creator>
  <dc:description/>
  <dc:language>en-US</dc:language>
  <cp:lastModifiedBy>Свиридова Влада Дмитриевна</cp:lastModifiedBy>
  <cp:lastPrinted>2017-08-15T09:15:00Z</cp:lastPrinted>
  <dcterms:modified xsi:type="dcterms:W3CDTF">2017-08-21T06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