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августа 2017 года № 11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бщества с ограниченной ответственностью «Иркутская нерудная компания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Строительство железнодорожного пути не общего пользования ООО «Иркутская нерудная компания» с примыканием к железнодорожному пути № 6 станции Подкаменная Восточно-Сибирской железной дороги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bookmarkStart w:id="2" w:name="sub_2"/>
      <w:bookmarkStart w:id="3" w:name="sub_6"/>
      <w:bookmarkEnd w:id="1"/>
      <w:r>
        <w:rPr>
          <w:sz w:val="28"/>
          <w:szCs w:val="28"/>
        </w:rPr>
        <w:t>общество с ограниченной ответственностью «Иркутская нерудная компания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11.09.2017 в 17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3"/>
      <w:bookmarkEnd w:id="2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"/>
      <w:bookmarkStart w:id="6" w:name="sub_12"/>
      <w:bookmarkEnd w:id="5"/>
      <w:bookmarkEnd w:id="6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7" w:name="sub_12"/>
      <w:bookmarkEnd w:id="7"/>
      <w:r>
        <w:rPr>
          <w:spacing w:val="2"/>
          <w:sz w:val="28"/>
          <w:szCs w:val="28"/>
        </w:rPr>
        <w:t>6.</w:t>
      </w:r>
      <w:bookmarkStart w:id="8" w:name="sub_10"/>
      <w:r>
        <w:rPr>
          <w:sz w:val="28"/>
          <w:szCs w:val="28"/>
        </w:rPr>
        <w:t xml:space="preserve"> Обществу с ограниченной ответственностью «Иркутская нерудная компания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03, Иркутская область, г. Иркутск, ул. Киевская, дом 14, офис 202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в газете «Шелеховский вестник» настоящего постановления не позднее 18.08.2017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8.08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2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7-08-10T07:52:00Z</dcterms:modified>
  <cp:revision>2</cp:revision>
  <dc:subject/>
  <dc:title>Российская Федерация</dc:title>
</cp:coreProperties>
</file>