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lang w:val="ru-RU"/>
        </w:rPr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4 </w:t>
      </w:r>
      <w:r>
        <w:rPr>
          <w:b/>
          <w:sz w:val="28"/>
          <w:szCs w:val="28"/>
        </w:rPr>
        <w:t>июля 2017 года № 33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ЕЛЕХОВСКОГО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.12.2014 № 1388-ПА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программных мероприятий в 2017-</w:t>
      </w:r>
      <w:r>
        <w:rPr>
          <w:sz w:val="28"/>
          <w:szCs w:val="28"/>
        </w:rPr>
        <w:t>2019 годах</w:t>
      </w:r>
      <w:r>
        <w:rPr>
          <w:color w:val="000000"/>
          <w:sz w:val="28"/>
          <w:szCs w:val="28"/>
        </w:rPr>
        <w:t xml:space="preserve"> по реализации муниципальной программы «Совершенствование сферы образования на территории Шелеховского района» на 2015-2020 годы», утвержденной постановлением Администрации Шелеховского муниципального района от 19.12.2014 № 1388-па, руководствуясь </w:t>
      </w:r>
      <w:r>
        <w:rPr>
          <w:sz w:val="28"/>
          <w:szCs w:val="28"/>
        </w:rPr>
        <w:t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вершенствование сферы образования на территории Шелеховского района» на 2015-2020 годы», утвержденную постановлением Администрации Шелеховского муниципального района от 19.12.2014 № 1388-па «Об утверждении муниципальной программы «Совершенствование сферы образования на территории Шелеховского района» на 2015-2020 годы» (далее – Программа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1) в Разделе 1 «Паспорт Программы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строку «Объемы и источники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Arial"/>
                <w:color w:val="FF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Общий объем финансирования мероприятий Программы составляет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5 266 638,46 тыс. рублей,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федерального бюджета – </w:t>
            </w:r>
            <w:r>
              <w:rPr>
                <w:bCs/>
                <w:color w:val="000000"/>
              </w:rPr>
              <w:t xml:space="preserve">524,40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областного бюджета – </w:t>
            </w:r>
            <w:r>
              <w:rPr>
                <w:bCs/>
                <w:color w:val="000000"/>
              </w:rPr>
              <w:t xml:space="preserve">3 865 071,68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местного бюджета – </w:t>
            </w:r>
            <w:r>
              <w:rPr>
                <w:bCs/>
                <w:color w:val="000000"/>
              </w:rPr>
              <w:t xml:space="preserve">1 334 084,47 </w:t>
            </w:r>
            <w:r>
              <w:rPr/>
              <w:t xml:space="preserve">тыс. рублей,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 – 66 957,91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федераль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524,4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0,00 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589 035,5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788 338,31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2017 год – </w:t>
            </w:r>
            <w:r>
              <w:rPr>
                <w:bCs/>
                <w:color w:val="000000"/>
              </w:rPr>
              <w:t xml:space="preserve">681 243,17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623 648, 9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592 942,1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589 863,7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216 807,3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234 677,66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2017 год – </w:t>
            </w:r>
            <w:r>
              <w:rPr>
                <w:bCs/>
                <w:color w:val="000000"/>
              </w:rPr>
              <w:t xml:space="preserve">218 911,53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220 362,2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222 546,8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220 778,9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9 046,48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8 579,43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2017 год – 12 333,00 тыс. рублей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12 333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12 333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12 333,00 тыс. рублей.</w:t>
            </w:r>
          </w:p>
        </w:tc>
      </w:tr>
    </w:tbl>
    <w:p>
      <w:pPr>
        <w:pStyle w:val="Normal"/>
        <w:tabs>
          <w:tab w:val="clear" w:pos="709"/>
          <w:tab w:val="left" w:pos="825" w:leader="none"/>
        </w:tabs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троке «Ожидаемые конечные результаты реализации Программы»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eastAsia="en-US"/>
        </w:rPr>
      </w:pPr>
      <w:r>
        <w:rPr>
          <w:sz w:val="28"/>
          <w:szCs w:val="28"/>
        </w:rPr>
        <w:t>пункт 9 изложить в следующей редакции: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9. </w:t>
      </w:r>
      <w:r>
        <w:rPr>
          <w:sz w:val="28"/>
          <w:szCs w:val="28"/>
        </w:rPr>
        <w:t>Обеспеченность школьными автобусами, соответствующими требованиям ГОСТа 33552-2015, 100 % концу 2020 года</w:t>
      </w:r>
      <w:r>
        <w:rPr>
          <w:sz w:val="28"/>
          <w:szCs w:val="28"/>
          <w:lang w:eastAsia="en-US"/>
        </w:rPr>
        <w:t>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eastAsia="en-US"/>
        </w:rPr>
      </w:pPr>
      <w:r>
        <w:rPr>
          <w:sz w:val="28"/>
          <w:szCs w:val="28"/>
        </w:rPr>
        <w:t>пункт 11 изложить в следующей редакции: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17" w:leader="none"/>
        </w:tabs>
        <w:ind w:firstLine="709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11. </w:t>
      </w:r>
      <w:r>
        <w:rPr>
          <w:sz w:val="28"/>
          <w:szCs w:val="28"/>
        </w:rPr>
        <w:t>Увеличение количества муниципальных образовательных организаций Шелеховского района, соответствующих действующей нормативно-технической документации, после проведения текущего ремонта с 1 единицы в конце 2014 года до 18 единиц к концу 2020 года и выборочного капитального ремонта с 1 единицы в конце 2014 года до 2 единиц к концу 2020 года.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Раздел 4 «</w:t>
      </w:r>
      <w:r>
        <w:rPr>
          <w:bCs/>
          <w:sz w:val="28"/>
          <w:szCs w:val="28"/>
        </w:rPr>
        <w:t>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center"/>
        <w:rPr/>
      </w:pPr>
      <w:r>
        <w:rPr>
          <w:bCs/>
          <w:sz w:val="28"/>
          <w:szCs w:val="28"/>
        </w:rPr>
        <w:t>«Раздел 4. 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</w:t>
      </w:r>
    </w:p>
    <w:p>
      <w:pPr>
        <w:pStyle w:val="Normal"/>
        <w:autoSpaceDE w:val="false"/>
        <w:spacing w:lineRule="auto" w:line="2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объемы финансирования приведены в приложении 1 к Программе.</w:t>
      </w:r>
    </w:p>
    <w:p>
      <w:pPr>
        <w:pStyle w:val="Normal"/>
        <w:autoSpaceDE w:val="false"/>
        <w:spacing w:lineRule="auto" w:line="2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областного бюджета, бюджета Шелеховского района, внебюджетных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мероприятий Программы составляет:          5 266 638,46 тыс.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524,4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областного бюджета – 3 865 071,68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счет средств местного бюджета – 1 334 084,47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 66 957,91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0,0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0,0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524,4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0,0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0,00 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589 035,5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788 338,31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681 243,17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623 648, 9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592 942,1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589 863,7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216 807,3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234 677,66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218 911,53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220 362,2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22 546,84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20 778,94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9 046,48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8 579,43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12 333,00 тыс. руб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12 333,0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2 333,0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2 333,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15 - 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:</w:t>
      </w:r>
    </w:p>
    <w:p>
      <w:pPr>
        <w:pStyle w:val="ListParagraph"/>
        <w:widowControl w:val="false"/>
        <w:numPr>
          <w:ilvl w:val="4"/>
          <w:numId w:val="7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довлетворенности населения качеством общего образования до 80% от числа опрошенных к концу 2020 года;</w:t>
      </w:r>
    </w:p>
    <w:p>
      <w:pPr>
        <w:pStyle w:val="ListParagraph"/>
        <w:widowControl w:val="false"/>
        <w:numPr>
          <w:ilvl w:val="4"/>
          <w:numId w:val="7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ркутской области – 100% к концу 2020;</w:t>
      </w:r>
    </w:p>
    <w:p>
      <w:pPr>
        <w:pStyle w:val="ListParagraph"/>
        <w:widowControl w:val="false"/>
        <w:numPr>
          <w:ilvl w:val="4"/>
          <w:numId w:val="7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м образовании Иркутской области – 100% к концу 2020 года;</w:t>
      </w:r>
    </w:p>
    <w:p>
      <w:pPr>
        <w:pStyle w:val="ListParagraph"/>
        <w:widowControl w:val="false"/>
        <w:numPr>
          <w:ilvl w:val="4"/>
          <w:numId w:val="7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заработной платы педагогов организаций дополнительного образования к среднемесячной заработной плате в экономике Иркутской области –100% к концу 2020 года;</w:t>
      </w:r>
    </w:p>
    <w:p>
      <w:pPr>
        <w:pStyle w:val="ListParagraph"/>
        <w:widowControl w:val="false"/>
        <w:numPr>
          <w:ilvl w:val="4"/>
          <w:numId w:val="7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выполнения муниципальных функций в сфере образования управлением образования, молодежной политики и спорта до 44% к концу 2020 года;</w:t>
      </w:r>
    </w:p>
    <w:p>
      <w:pPr>
        <w:pStyle w:val="ListParagraph"/>
        <w:widowControl w:val="false"/>
        <w:numPr>
          <w:ilvl w:val="4"/>
          <w:numId w:val="7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хвата детей в возрасте от 2 до 7 лет дошкольным образованием до 100% к  концу 2020 года;</w:t>
      </w:r>
    </w:p>
    <w:p>
      <w:pPr>
        <w:pStyle w:val="ListParagraph"/>
        <w:widowControl w:val="false"/>
        <w:numPr>
          <w:ilvl w:val="4"/>
          <w:numId w:val="7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дельного веса муниципальных образовательных организаций, в зданиях которых обеспечено медицинское обслуживание, включая наличие современных медицинских кабинетов с 61% в 2014 году до 95,35% к концу 2020 года;</w:t>
      </w:r>
    </w:p>
    <w:p>
      <w:pPr>
        <w:pStyle w:val="ListParagraph"/>
        <w:widowControl w:val="false"/>
        <w:numPr>
          <w:ilvl w:val="4"/>
          <w:numId w:val="7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5% к концу 2020 года;</w:t>
      </w:r>
    </w:p>
    <w:p>
      <w:pPr>
        <w:pStyle w:val="Normal"/>
        <w:numPr>
          <w:ilvl w:val="4"/>
          <w:numId w:val="7"/>
        </w:numPr>
        <w:tabs>
          <w:tab w:val="left" w:pos="709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ность школьными автобусами, соответствующими требованиям ГОСТа 33552-2015, 100 % к концу 2020 года;</w:t>
      </w:r>
    </w:p>
    <w:p>
      <w:pPr>
        <w:pStyle w:val="ListParagraph"/>
        <w:widowControl w:val="false"/>
        <w:numPr>
          <w:ilvl w:val="4"/>
          <w:numId w:val="7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разовательных организаций Шелеховского района, отвечающих требованиям пожарной и антитеррористической безопасности с 60% до 80% к концу 2020 года;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увеличение количества муниципальных образовательных организаций Шелеховского района, соответствующих действующей нормативно-технической документации, после проведения текущего ремонта с 1 единицы в конце 2014 года до 18 единиц к концу 2020 года и выборочного капитального ремонта с 1 единицы в конце 2014 года до 2 единиц к концу 2020 года;</w:t>
      </w:r>
    </w:p>
    <w:p>
      <w:pPr>
        <w:pStyle w:val="ListParagraph"/>
        <w:widowControl w:val="false"/>
        <w:numPr>
          <w:ilvl w:val="4"/>
          <w:numId w:val="7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ного финансирования мероприятий Программы, значения вышеуказанных целевых показателей не будут достигнуты.</w:t>
      </w:r>
      <w:r>
        <w:rPr>
          <w:bCs/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276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ind w:firstLine="709"/>
        <w:jc w:val="both"/>
        <w:rPr>
          <w:spacing w:val="80"/>
          <w:sz w:val="27"/>
          <w:szCs w:val="27"/>
        </w:rPr>
      </w:pPr>
      <w:r>
        <w:rPr>
          <w:bCs/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таблицу 1 «Перечень мероприятий Программы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0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06"/>
        <w:gridCol w:w="1441"/>
        <w:gridCol w:w="1580"/>
        <w:gridCol w:w="1553"/>
        <w:gridCol w:w="1457"/>
        <w:gridCol w:w="784"/>
        <w:gridCol w:w="1572"/>
        <w:gridCol w:w="1417"/>
        <w:gridCol w:w="1275"/>
        <w:gridCol w:w="2268"/>
        <w:gridCol w:w="1149"/>
      </w:tblGrid>
      <w:tr>
        <w:trPr>
          <w:trHeight w:val="48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(%)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81" w:hRule="atLeast"/>
        </w:trPr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-2020 годы</w:t>
            </w:r>
          </w:p>
        </w:tc>
      </w:tr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О, ЦБМУ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МО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 638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5 07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4 08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957,9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889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8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 595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3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67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012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 24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91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6 344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 6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3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 821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 9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54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 975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8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77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2 323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5 59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 77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957,9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 586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50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 56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 46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 5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 845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 6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 87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 409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 6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 42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 999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 9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 72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 921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8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 72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.1 Организация предоставления доступного и качественного общего образования в муниципальных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1 882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36 42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 49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57,9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2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20 года;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2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 321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91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36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 54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61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 437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70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39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 165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 6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 745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9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47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 667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 8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47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1 684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6 12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 56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20 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 353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 50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84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 726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9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 576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53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4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 148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7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 439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 03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0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 439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 03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0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0 063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 95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 10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 365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18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8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37 625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6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 737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68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5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 982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9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 176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8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 176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 8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 062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5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71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56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2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11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4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96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2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45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в том числе пожертв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72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91,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2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,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7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5,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7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5,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7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5,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7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5,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в том числе платные услуг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351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0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50,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54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7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83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1,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78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7,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78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7,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78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7,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78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7,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в том числе грант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8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950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61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6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4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3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28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28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2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950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61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6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4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3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28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28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2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3  Повышение качества выполнения муниципальных функций в сфере образования управлением образования, молодежной политики и спор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91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82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66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качества выполнения муниципальных функций в сфере образования управлением образования, молодежной политики и спорта до 40%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4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2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29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0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5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3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3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 Обеспечение деятельности управления образования, молодежной политики и спор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91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66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4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2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0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5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3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3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е 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2 323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5 59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 77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957,9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 586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50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15 56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 46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 5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 845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 6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 87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 409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 6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 42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 999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 9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 72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 921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8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 72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программа Развитие общего и дополнительного образования на территории Шелеховского района» на 2015-2020 годы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, ИМОЦ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67,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9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84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87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166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3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4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2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4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1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01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0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Увеличение охвата детей в возрасте от 2 до 7 лет дошкольным образованием до  100 % к 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5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возраста местами в образовательных организациях 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5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5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и школьного возрастов местами в образовательных организациях 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894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0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6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количества муниципальных образовательных организаций Шелеховского района, соответствующих действующей нормативно-технической документации, после проведения текущего ремонта с 1 единицы в конце 2014 года до 18 единиц к концу 2020 года и выборочного капитального ремонта с 1 единицы в конце 2014 года до 2 единиц к концу 202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78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1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4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825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0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78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1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4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МПиС,</w:t>
            </w:r>
          </w:p>
          <w:p>
            <w:pPr>
              <w:pStyle w:val="Normal"/>
              <w:rPr/>
            </w:pPr>
            <w:r>
              <w:rPr/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69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6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2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5 %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4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Совершенствование организации питания обучающихся, воспитанников в муниципальных образовательных организациях 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МПиС,</w:t>
            </w:r>
          </w:p>
          <w:p>
            <w:pPr>
              <w:pStyle w:val="Normal"/>
              <w:rPr/>
            </w:pPr>
            <w:r>
              <w:rPr/>
              <w:t>ОО, 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4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4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МПиС,</w:t>
            </w:r>
          </w:p>
          <w:p>
            <w:pPr>
              <w:pStyle w:val="Normal"/>
              <w:rPr/>
            </w:pPr>
            <w:r>
              <w:rPr/>
              <w:t>ОО, 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4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2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Увеличение количества образовательных организаций Шелеховского района, отвечающих требованиям пожарной и антитеррористической безопасности с 60% до 80%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8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ВЦП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3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8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ВЦП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9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8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школьными автобусами, соответствующими требованиям ГОСТа 33552-2015, 100 %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9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9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ВЦП «Создание условий для организации перевозки обучающихся школьными автобусами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4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9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Создание условий для организации перевозки обучающихся школьными автобусами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3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9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условий для осуществления медицинской деятельности в муниципальных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8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Увеличение удельного веса муниципальных образовательных организаций, в зданиях которых обеспечено медицинское обслуживание, включая наличие современных медицинских кабинетов, – с 61% в 2014 году до 95,35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здание условий для осуществления медицинской деятельности в муниципальных образовательных  организациях Шелеховского района» на 2015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8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5</w:t>
            </w:r>
          </w:p>
        </w:tc>
      </w:tr>
      <w:tr>
        <w:trPr>
          <w:trHeight w:val="56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условий для обеспечения образовательной деятельности муниципальных образовательных организаций Шелеховского района на 2017-2020 годы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Подготовка муниципальных образовательных организаций к новому учебному году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ИМОЦ,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67,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9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84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87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166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3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4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2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4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1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рограммы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1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УОМПи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хват дошкольным образованием детей в возрасте от 3 до 7 лет, проживающих на территории Большелуг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 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pacing w:val="-2"/>
              </w:rPr>
              <w:t>УОМПи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 охват дошкольным образованием детей в возрасте от 3 до 7 лет, проживающих на территории Большелугского город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Программ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ОМПиС,УМИ,</w:t>
            </w:r>
          </w:p>
          <w:p>
            <w:pPr>
              <w:pStyle w:val="Footer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МОЦ,</w:t>
            </w:r>
          </w:p>
          <w:p>
            <w:pPr>
              <w:pStyle w:val="Footer"/>
              <w:jc w:val="center"/>
              <w:rPr>
                <w:b/>
                <w:b/>
                <w:lang w:val="ru-RU"/>
              </w:rPr>
            </w:pPr>
            <w:r>
              <w:rPr>
                <w:spacing w:val="-2"/>
                <w:lang w:val="ru-RU"/>
              </w:rPr>
              <w:t>ОО,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 638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5 07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4 08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957,9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889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8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 595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3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67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012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 24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91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 344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 6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3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 821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 9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54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 975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8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77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2 к Программе «Подпрограмма «Организация предоставления дошкольного, начального общего, основного общего, среднего общего, дополнительного образования» на 2015-2020 годы»: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року «Объемы и источники финансирования» Раздела 1 «Паспорт Подпрограммы 1» изложить в следующей редакции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/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Arial"/>
                <w:color w:val="FF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Общий объем финансирования мероприятий Подпрограммы 1 составляет: </w:t>
            </w:r>
            <w:r>
              <w:rPr>
                <w:bCs/>
                <w:color w:val="000000"/>
              </w:rPr>
              <w:t xml:space="preserve">5 082 323,97 </w:t>
            </w:r>
            <w:r>
              <w:rPr/>
              <w:t>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 – </w:t>
            </w:r>
            <w:r>
              <w:rPr>
                <w:bCs/>
                <w:color w:val="000000"/>
              </w:rPr>
              <w:t xml:space="preserve">3 745 591,71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ых бюджетов – 1 269 774,3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66 957,9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589 035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85 464,9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7 год – </w:t>
            </w:r>
            <w:r>
              <w:rPr>
                <w:color w:val="000000"/>
              </w:rPr>
              <w:t xml:space="preserve">664 636,60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623 648,9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592 942,1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589 863,7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212 504,4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21 516,7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205 875,9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208 427,6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10 724,8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10 724,8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9 046,4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 8 579,4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7 год – 12 333,00 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12 333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 333,00 тыс.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2020 год – 12 333,00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б) Раздел 4 «Перечень и описание под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дел 4. Перечень и описание под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1 и объемы финансирования приведены в приложении 1 к Программе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ирование Подпрограммы 1 осуществляется за счет областного бюджета, бюджета Шелеховского района, средств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одпрограммы 1 составляет: </w:t>
      </w:r>
      <w:r>
        <w:rPr>
          <w:bCs/>
          <w:sz w:val="28"/>
          <w:szCs w:val="28"/>
        </w:rPr>
        <w:t xml:space="preserve">5 082 323,97 </w:t>
      </w:r>
      <w:r>
        <w:rPr>
          <w:sz w:val="28"/>
          <w:szCs w:val="28"/>
        </w:rPr>
        <w:t>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bCs/>
          <w:sz w:val="28"/>
          <w:szCs w:val="28"/>
        </w:rPr>
        <w:t xml:space="preserve">3 745 591,71 </w:t>
      </w:r>
      <w:r>
        <w:rPr>
          <w:sz w:val="28"/>
          <w:szCs w:val="28"/>
        </w:rPr>
        <w:t>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ых бюджетов – 1 269 774,35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66 957,91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0,0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0,0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,0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589 035,5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685 464,91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64 636,6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23 648,9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92 942,1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89 863,7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12 504,46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21 516,7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05 875,99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08 427,6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10 724,8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10 724,8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9 046,48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 8 579,43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12 333,00 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2 333,0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2 333,0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2 333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 1: 2015 - 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реализуется в один этап.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1 планируется достижение следующих основных показателей:</w:t>
      </w:r>
    </w:p>
    <w:p>
      <w:pPr>
        <w:pStyle w:val="ListParagraph"/>
        <w:widowControl w:val="false"/>
        <w:numPr>
          <w:ilvl w:val="4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довлетворенности населения качеством общего образования до 80% от числа опрошенных к концу 2020 года;</w:t>
      </w:r>
    </w:p>
    <w:p>
      <w:pPr>
        <w:pStyle w:val="ListParagraph"/>
        <w:widowControl w:val="false"/>
        <w:numPr>
          <w:ilvl w:val="4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ркутской области – 100% к концу 2020 года;</w:t>
      </w:r>
    </w:p>
    <w:p>
      <w:pPr>
        <w:pStyle w:val="ListParagraph"/>
        <w:widowControl w:val="false"/>
        <w:numPr>
          <w:ilvl w:val="4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м образовании Иркутской области – 100% к концу 2020 года;</w:t>
      </w:r>
    </w:p>
    <w:p>
      <w:pPr>
        <w:pStyle w:val="ListParagraph"/>
        <w:widowControl w:val="false"/>
        <w:numPr>
          <w:ilvl w:val="4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заработной платы педагогов организаций дополнительного образования к среднемесячной заработной плате в экономике Иркутской области – 100% к концу 2020 года.</w:t>
      </w:r>
      <w:r>
        <w:rPr>
          <w:bCs/>
          <w:sz w:val="28"/>
          <w:szCs w:val="28"/>
        </w:rPr>
        <w:t>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к Программе «Подпрограмма «Развитие общего и дополнительного образования на территории Шелеховского района» на 2015-2020 годы»»:</w:t>
      </w:r>
    </w:p>
    <w:p>
      <w:pPr>
        <w:pStyle w:val="Style20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) строку «Объемы и источники финансирования» Раздела 1 «Паспорт Подпрограммы 2» изложить в следующей редакции:</w:t>
      </w:r>
    </w:p>
    <w:p>
      <w:pPr>
        <w:pStyle w:val="Style20"/>
        <w:tabs>
          <w:tab w:val="clear" w:pos="709"/>
          <w:tab w:val="left" w:pos="0" w:leader="none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34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 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Общий объем финансирования мероприятий Подпрограммы 2 составляет: </w:t>
            </w:r>
            <w:r>
              <w:rPr>
                <w:bCs/>
                <w:color w:val="000000"/>
              </w:rPr>
              <w:t xml:space="preserve">95 067,89 </w:t>
            </w:r>
            <w:r>
              <w:rPr/>
              <w:t>тыс. рублей,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федерального бюджета – 524,40 тыс. рублей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областного бюджета – </w:t>
            </w:r>
            <w:r>
              <w:rPr>
                <w:bCs/>
                <w:color w:val="000000"/>
              </w:rPr>
              <w:t xml:space="preserve">34 693,87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 – 59 849,62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 – 0,00 тыс. рублей.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федераль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524,4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0,00 тыс. рублей;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18 087,3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2017 год – </w:t>
            </w:r>
            <w:r>
              <w:rPr>
                <w:bCs/>
                <w:color w:val="000000"/>
              </w:rPr>
              <w:t xml:space="preserve">16 606,57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0,00 тыс. рублей;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-  4 302,8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8 700,46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13 035,5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11 934,6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11 822,0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10 054,14 тыс. рублей;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0,00 тыс. рублей,</w:t>
            </w:r>
          </w:p>
          <w:p>
            <w:pPr>
              <w:pStyle w:val="Normal"/>
              <w:spacing w:before="30" w:after="30"/>
              <w:jc w:val="both"/>
              <w:rPr>
                <w:bCs/>
                <w:spacing w:val="2"/>
              </w:rPr>
            </w:pPr>
            <w:r>
              <w:rPr/>
              <w:t>2020 год – 0,00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 в строке «Ожидаемые конечные результаты реализации    Подпрограммы 2»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eastAsia="en-US"/>
        </w:rPr>
      </w:pPr>
      <w:r>
        <w:rPr>
          <w:sz w:val="28"/>
          <w:szCs w:val="28"/>
        </w:rPr>
        <w:t>пункт 4 изложить в следующей редакции: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4. </w:t>
      </w:r>
      <w:r>
        <w:rPr>
          <w:sz w:val="28"/>
          <w:szCs w:val="28"/>
        </w:rPr>
        <w:t>Обеспеченность школьными автобусами, соответствующих требованиям ГОСТа 33552-2015, 100 % концу 2020 года</w:t>
      </w:r>
      <w:r>
        <w:rPr>
          <w:sz w:val="28"/>
          <w:szCs w:val="28"/>
          <w:lang w:eastAsia="en-US"/>
        </w:rPr>
        <w:t>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eastAsia="en-US"/>
        </w:rPr>
      </w:pPr>
      <w:r>
        <w:rPr>
          <w:sz w:val="28"/>
          <w:szCs w:val="28"/>
        </w:rPr>
        <w:t>пункт 6 изложить в следующей редакции: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17" w:leader="none"/>
        </w:tabs>
        <w:ind w:firstLine="709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6. </w:t>
      </w:r>
      <w:r>
        <w:rPr>
          <w:sz w:val="28"/>
          <w:szCs w:val="28"/>
        </w:rPr>
        <w:t>Увеличение количества муниципальных образовательных организаций Шелеховского района, соответствующих действующей нормативно-технической документации, после проведения текущего ремонта с 1 единицы в конце 2014 года до 18 единиц к концу 2020 года и выборочного капитального ремонта с 1 единицы в конце 2014 года до 2 единиц к концу 2020 год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) Раздел 4 «Перечень и описание подпрограммных мероприятий, обоснование ресурсного обеспечения Подпрограммы 2, сроки и этапы ее реализации, объемы финансирования, целевые индикаторы, показатели результативности реализации Подпрограммы 2</w:t>
      </w:r>
      <w:r>
        <w:rPr>
          <w:bCs/>
          <w:sz w:val="28"/>
          <w:szCs w:val="28"/>
        </w:rPr>
        <w:t>» изложить в следующейредакии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а 4 «Перечень и описание подпрограммных мероприятий, обоснование ресурсного обеспечения Подпрограммы 2, сроки и этапы ее реализации, объемы финансирования, целевые индикаторы, показатели результативности         реализации Подпрограммы 2»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2 и объемы финансирования приведены в приложении 1 к Программ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ирование Подпрограммы 2 осуществляется за счет областного бюджета, бюджета Шелехов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мероприятий Подпрограммы 2 составляет: 95 067,89 тыс. рублей, из н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федерального бюджета – 524,40 тыс. руб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областного бюджета – 34 693,87 тыс. рублей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счет средств местного бюджета – 59 849,62 тыс. рублей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внебюджетных источников – 0,00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чет средств федерального бюджета: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0,00 тыс. рублей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0,00 тыс. рублей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524,40 тыс. рублей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0,00 тыс. рублей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од – 0,00 тыс. рублей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0,0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чет средств областного бюджета: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0,00 тыс. рублей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18 087,30 тыс. рублей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17 год – 16 606,57 тыс. рублей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0,00 тыс. рублей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од – 0,00 тыс. рублей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0,0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естного бюдж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-  4 302,84 тыс. рублей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8 700,46 тыс. рублей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17 год – 13 035,54 тыс. рублей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11 934,60 тыс. рублей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од – 11 822,04 тыс. рублей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10 054,14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внебюджетных источник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0,00 тыс. рублей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0,00 тыс. рублей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0,00 тыс. рублей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0,00 тыс. рублей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од – 0,00 тыс. рублей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 2: 2015 - 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еализуется в один этап.</w:t>
      </w:r>
    </w:p>
    <w:p>
      <w:pPr>
        <w:pStyle w:val="ConsPlusCel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2 планируется достижение следующих основных показателей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20" w:leader="none"/>
          <w:tab w:val="left" w:pos="1080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хвата детей в возрасте от 2 до 7 лет дошкольным образованием до 75% к  концу 2020 го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0" w:leader="none"/>
          <w:tab w:val="left" w:pos="1080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дельного веса муниципальных образовательных организаций, в зданиях которых обеспечено медицинское обслуживание, включая наличие современных медицинских кабинетов с 61% в 2014 году до 95,35% к концу 2020 го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0" w:leader="none"/>
          <w:tab w:val="left" w:pos="1080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5% к концу 2020 го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0" w:leader="none"/>
          <w:tab w:val="left" w:pos="1080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школьными автобусами, соответствующих требованиям ГОСТа 33552-2015, 100 % концу 2020 го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0" w:leader="none"/>
          <w:tab w:val="left" w:pos="1080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разовательных организаций Шелеховского района, отвечающих требованиям пожарной и антитеррористической безопасности с 60% до 80% к концу 2020 го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0" w:leader="none"/>
          <w:tab w:val="left" w:pos="1080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униципальных образовательных организаций Шелеховского района, соответствующих действующей нормативно-технической документации, после проведения текущего ремонта с 1 единицы в конце 2014 года до 18 единиц к концу 2020 года и выборочного капитального ремонта с 1 единицы в конце 2014 года до 2 единиц к концу 2020 го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0" w:leader="none"/>
          <w:tab w:val="left" w:pos="1080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%.»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Шелеховского муниципального района</w:t>
        <w:tab/>
        <w:tab/>
        <w:tab/>
        <w:t xml:space="preserve">  </w:t>
        <w:tab/>
        <w:t>М.Н. Модин</w:t>
      </w:r>
    </w:p>
    <w:sectPr>
      <w:headerReference w:type="default" r:id="rId5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70" w:hanging="51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4860"/>
        </w:tabs>
        <w:ind w:left="48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55:00Z</dcterms:created>
  <dc:creator>Аюшинова Наталья Васильевна</dc:creator>
  <dc:description/>
  <dc:language>en-US</dc:language>
  <cp:lastModifiedBy>Дарья Беспарточная</cp:lastModifiedBy>
  <cp:lastPrinted>2017-06-30T10:08:00Z</cp:lastPrinted>
  <dcterms:modified xsi:type="dcterms:W3CDTF">2017-07-17T01:55:00Z</dcterms:modified>
  <cp:revision>2</cp:revision>
  <dc:subject/>
  <dc:title/>
</cp:coreProperties>
</file>