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июля 2017 года № 3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4 № 1386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5-2017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Шелеховского муниципального района от 19.12.2014 № 1386-па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амбуле постановления от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Администрации Шелеховского муниципальн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19.12.2014 № </w:t>
      </w:r>
      <w:r>
        <w:rPr>
          <w:color w:val="000000"/>
          <w:sz w:val="28"/>
          <w:szCs w:val="28"/>
        </w:rPr>
        <w:t>1386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-па «Об утверждении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5-2017 годы» слова «ГОСТом Р 51160-98 «Автобусы для перевозки детей. Технические требования» заменить словами «</w:t>
      </w:r>
      <w:hyperlink r:id="rId2">
        <w:r>
          <w:rPr>
            <w:rStyle w:val="InternetLink"/>
            <w:color w:val="000000"/>
            <w:sz w:val="28"/>
            <w:szCs w:val="28"/>
          </w:rPr>
          <w:t>ГОСТом 33552-2015</w:t>
        </w:r>
      </w:hyperlink>
      <w:r>
        <w:rPr>
          <w:color w:val="000000"/>
          <w:sz w:val="28"/>
          <w:szCs w:val="28"/>
        </w:rPr>
        <w:t xml:space="preserve"> «Автобусы для перевозки детей. Технические требования и методы испыт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строку «Задачи Программы» дополнить пунктом 3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«3. Проведение ежедневного предрейсового контроля технического состояния автобусов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ий объем финансовых средств, необходимых для реализации Программы, составляет 6 034,70 тыс. рублей. 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 счет средств областного бюджета – 3 505,5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счет средств местного бюджета –  2 529,20 тыс.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 счет средств бюджета Шелеховского района – 2 529,20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15 год – 1 047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6 год – 518,2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7 год – 964,0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 счет средств областного бюджета на условиях софинансирования – 3 505,50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6 год – 0,0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7 год – 3 505,5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е конечные результаты  реализаци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мероприяти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обеспеченность школьными автобусами, соответствующих требованиям ГОСТа 33552-2015, 100 % к концу 2017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водителей, прошедших за отчетный год аттестацию, от их общей численности, 100%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лиц, ответственных за вывод транспортных средств на линию, единиц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246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зделе 2 «Содержание проблемы и обоснование необходимости ее решения программно-целевым методом» слова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ГОСТ Р 51160-98</w:t>
        </w:r>
      </w:hyperlink>
      <w:r>
        <w:rPr>
          <w:color w:val="000000"/>
          <w:sz w:val="28"/>
          <w:szCs w:val="28"/>
        </w:rPr>
        <w:t xml:space="preserve"> «Автобусы для перевозки детей. Технические требования» (утвержденный Постановлением Госстандарта России от 01.04.1998 № 101)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ГОСТ 33552-2015</w:t>
        </w:r>
      </w:hyperlink>
      <w:r>
        <w:rPr>
          <w:color w:val="000000"/>
          <w:sz w:val="28"/>
          <w:szCs w:val="28"/>
        </w:rPr>
        <w:t xml:space="preserve"> «Автобусы для перевозки детей. Технические требования и методы испытаний» (утвержденный </w:t>
      </w:r>
      <w:r>
        <w:rPr>
          <w:bCs/>
          <w:color w:val="000000"/>
          <w:sz w:val="28"/>
          <w:szCs w:val="28"/>
        </w:rPr>
        <w:t>Приказом Федерального агентства по техническому регулированию и метрологии от 22 июня 2016 г. № 662-ст «О введении в действие межгосударственного стандарта»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дел 3 «</w:t>
      </w:r>
      <w:r>
        <w:rPr>
          <w:bCs/>
          <w:sz w:val="28"/>
          <w:szCs w:val="28"/>
        </w:rPr>
        <w:t>Цель и задачи Программы» дополнить пунктом 3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ведение ежедневного предрейсового контроля технического состояния автобу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7"/>
          <w:szCs w:val="27"/>
        </w:rPr>
        <w:t>Р</w:t>
      </w:r>
      <w:r>
        <w:rPr>
          <w:sz w:val="28"/>
          <w:szCs w:val="28"/>
        </w:rPr>
        <w:t>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  <w:tab/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6 034,70 тыс. рублей. Из них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 505,50 тыс.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2 529,20 тыс. руб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2 529,20 тыс. рублей, в том числ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 047,00 тыс. руб.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016 год </w:t>
      </w:r>
      <w:r>
        <w:rPr/>
        <w:t xml:space="preserve">– </w:t>
      </w:r>
      <w:r>
        <w:rPr>
          <w:sz w:val="28"/>
          <w:szCs w:val="28"/>
        </w:rPr>
        <w:t>518,20 тыс.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017 год – 964,00 тыс. руб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условиях софинансирования – 3 505,50 тыс. руб. в том числ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3 505,50 тыс. 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Сроки реализации муниципальной Программы: 2015 - 2017 го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ланируется достижение следующих основных показателей: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школьными автобусами, соответствующих требованиям ГОСТа 33552-2015, 100 % концу 2017 года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тветственных за вывод транспортных средств на линию, прошедших за отчетный год аттестацию, от их общей численности, 100%;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ителей, прошедших за отчетный год аттестацию, от их общей численности, 100%.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тветственных за вывод транспортных средств на линию, единиц.»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81"/>
        <w:gridCol w:w="1666"/>
        <w:gridCol w:w="1506"/>
        <w:gridCol w:w="1342"/>
        <w:gridCol w:w="1276"/>
        <w:gridCol w:w="550"/>
        <w:gridCol w:w="3210"/>
        <w:gridCol w:w="11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9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69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4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5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хографа на транспорт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школьных автобусов для образовательных организаций, расположенных в сельской местности на 1 единицу к концу 201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ГЛОНАСС на транспортных средства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 ГОСТа 33552-2015,            100 % концу 2017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кого состава и лиц, ответственных за организацию перевозки обучающихся, за безопасность дорожного движ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ежедневного предрейсового контроля технического состояния автобус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лиц, ответственных за вывод транспортных средств на линию, 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еханика по выпуску на линию транспор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лиц, ответственных за вывод транспортных средств на линию, 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9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х требованиям                ГОСТа 33552-2015,           100 % концу 2017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69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4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927"/>
        <w:gridCol w:w="992"/>
        <w:gridCol w:w="1134"/>
        <w:gridCol w:w="992"/>
        <w:gridCol w:w="1559"/>
        <w:gridCol w:w="993"/>
        <w:gridCol w:w="992"/>
        <w:gridCol w:w="992"/>
        <w:gridCol w:w="992"/>
        <w:gridCol w:w="1134"/>
        <w:gridCol w:w="113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НШ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механика по выпуску на линию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FB4DAA766EC72AC897EADAECF711179D1BF1BE75761DFABEA3019B3M2dFC" TargetMode="External"/><Relationship Id="rId3" Type="http://schemas.openxmlformats.org/officeDocument/2006/relationships/hyperlink" Target="consultantplus://offline/ref=F03FB4DAA766EC72AC897EADAECF711179D1BF1BE75761DFABEA3019B3M2dFC" TargetMode="External"/><Relationship Id="rId4" Type="http://schemas.openxmlformats.org/officeDocument/2006/relationships/hyperlink" Target="consultantplus://offline/ref=F03FB4DAA766EC72AC897EADAECF711179D1BF1BE75761DFABEA3019B3M2d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1:00Z</dcterms:created>
  <dc:creator>aushinova</dc:creator>
  <dc:description/>
  <dc:language>en-US</dc:language>
  <cp:lastModifiedBy>Дарья Беспарточная</cp:lastModifiedBy>
  <cp:lastPrinted>2017-06-09T10:20:00Z</cp:lastPrinted>
  <dcterms:modified xsi:type="dcterms:W3CDTF">2017-07-14T04:41:00Z</dcterms:modified>
  <cp:revision>2</cp:revision>
  <dc:subject/>
  <dc:title>Российская Федерация</dc:title>
</cp:coreProperties>
</file>