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июля 2017 года № 105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Солдатова Сергея Владимировича, действующего по доверенности от имени Глухих Александра Афанасьевича от 26.05.2017 № 38 АА 2295011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по объекту: «Магазин «СоюС», местоположение: Иркутская область, г. Шелехов, ул. Левитана, уч. 19 б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Глухих Александр Афанасьевич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 xml:space="preserve">Установить проведение общественных обсуждений 17.08.2017 в 18:00 ч.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 xml:space="preserve">6. </w:t>
      </w:r>
      <w:bookmarkStart w:id="9" w:name="sub_10"/>
      <w:r>
        <w:rPr>
          <w:sz w:val="28"/>
          <w:szCs w:val="28"/>
        </w:rPr>
        <w:t>Глухих Александру Афанасьевичу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 в газете «Шелеховский вестник» настоящего постановления не позднее 21.07.2017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1.07.2017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М. Н. Мод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6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7-07-20T08:16:00Z</dcterms:modified>
  <cp:revision>2</cp:revision>
  <dc:subject/>
  <dc:title>Российская Федерация</dc:title>
</cp:coreProperties>
</file>