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 О С Т А Н О В Л Е Н И Е</w:t>
      </w:r>
    </w:p>
    <w:p>
      <w:pPr>
        <w:pStyle w:val="Heading2"/>
        <w:rPr/>
      </w:pPr>
      <w:r>
        <w:rPr>
          <w:sz w:val="24"/>
          <w:szCs w:val="24"/>
        </w:rPr>
        <w:t>МЭРА</w:t>
      </w: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1.2015 № 142-пм «Об Общественной палате  Шелеховского  муниципального района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Мэра Шелеховского муниципального района от 05.10.2017 № 138-пм, от 24.08.2018 № 112-пм, от 19.11.2020 № 134-пм, от 03.06.2021 № 66-пм, от 10.03.2023 № 20-п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взаимодействия некоммерческих организаций, граждан Российской Федерации, проживающих на территории Шелеховского района, с органами местного самоуправления по решению вопросов местного значения в интересах жителей Шелеховского района, </w:t>
      </w:r>
      <w:r>
        <w:rPr>
          <w:rStyle w:val="Spfo1"/>
          <w:sz w:val="28"/>
          <w:szCs w:val="28"/>
        </w:rPr>
        <w:t>привлечения широких кругов общественности к решению важнейших социально-экономических задач развития Шелеховского района, в соответствии с Федеральным законом от 21.07.2014 № 212-ФЗ «Об основах общественного контроля в Российской Федерации»,</w:t>
      </w:r>
      <w:r>
        <w:rPr>
          <w:sz w:val="28"/>
          <w:szCs w:val="28"/>
        </w:rPr>
        <w:t xml:space="preserve"> руководствуясь </w:t>
      </w:r>
      <w:r>
        <w:rPr>
          <w:rStyle w:val="Spfo1"/>
          <w:sz w:val="28"/>
          <w:szCs w:val="28"/>
        </w:rPr>
        <w:t xml:space="preserve">ст. 30, 31, 33 Устава Шелеховского района, </w:t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pfo1"/>
          <w:sz w:val="28"/>
          <w:szCs w:val="28"/>
        </w:rPr>
        <w:t>П О С Т А Н О В Л Я Ю:</w:t>
      </w:r>
    </w:p>
    <w:p>
      <w:pPr>
        <w:pStyle w:val="Normal"/>
        <w:jc w:val="both"/>
        <w:rPr>
          <w:rStyle w:val="Spfo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6199" w:leader="none"/>
        </w:tabs>
        <w:ind w:left="0" w:firstLine="709"/>
        <w:jc w:val="both"/>
        <w:rPr>
          <w:rStyle w:val="Spfo1"/>
        </w:rPr>
      </w:pPr>
      <w:r>
        <w:rPr>
          <w:rStyle w:val="Spfo1"/>
          <w:sz w:val="28"/>
          <w:szCs w:val="28"/>
        </w:rPr>
        <w:t xml:space="preserve">Утвердить прилагаемое Положение об Общественной палате </w:t>
      </w:r>
      <w:r>
        <w:rPr>
          <w:sz w:val="28"/>
          <w:szCs w:val="28"/>
        </w:rPr>
        <w:t>Шелеховского муниципального района</w:t>
      </w:r>
      <w:r>
        <w:rPr>
          <w:rStyle w:val="Spfo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Spfo1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Мэра района по правовой и административной работе Т.Г. Спасенников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</w:t>
        <w:tab/>
        <w:tab/>
        <w:tab/>
        <w:t>С.В. Щеп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spacing w:before="0" w:after="280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20.11.2015 № 142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палате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Мэра Шелеховского муниципального района от 05.10.2017 № 138-пм, от 24.08.2018 № 112-пм, от 19.11.2020 № 134-пм, от 03.06.2021 № 66-пм, от 10.03.2023 № 20-п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стоящее Положение определяет компетенцию, порядок формирования и деятельности Общественной палаты Шелеховского муниципального района (далее – Общественная палат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ая палата является постоянно действующим совещательным коллегиальным органом и участвует в соответствии с законодательством в осуществлении общественного контро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Общественная палата руководствуется федеральным законодательством, законодательством Иркутской области, муниципальными правовыми актами Шелеховского района, в том числе настоящим Положение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 Общественной палаты носят рекомендательный характ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лены Общественной палаты осуществляют свою деятельность на общественных нача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ственная палата самостоятельно разрабатывает и утверждает регламент своей работы, Кодекс этики членов Общественной палаты (далее – Кодекс этики). Выполнение требований, предусмотренных Кодексом этики, является обязательным для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взаимодействия с Общественной палатой возлагается на отдел по работе с общественностью и средствами массовой информ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новными задачами Общественной палаты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ормирование и развитие гражданского правосознания путем привлечения граждан и их объединений к реализации вопросов местного знач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держка общественных инициатив, направленных на реализацию конституционных прав, свобод и законных интересов граждан и их объединений, при осуществлении местного самоуправл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повышение эффективности взаимодействия органов местного самоуправления Шелеховского района с институтами гражданского сообщества в целях повышения гласности и прозрачности их деятельност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сновными функциями Общественной палаты являютс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0" w:name="sub_971"/>
      <w:r>
        <w:rPr>
          <w:sz w:val="28"/>
          <w:szCs w:val="28"/>
        </w:rPr>
        <w:t xml:space="preserve">1) общественная оценка деятельности органов местного самоуправления Шелеховского района и подведомственных им организаций, подготовка рекомендаций и предложений по совершенствованию организации деятельности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заимодействия органов местного самоуправления Шелеховского района, общественных и иных негосударственных некоммерческих организаций по наиболее важным вопросам экономического, социального и общественного развития Шелеховского район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казание содействия в формировании, становлении и развитии общественных институтов и гражданских инициатив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" w:name="sub_971"/>
      <w:r>
        <w:rPr>
          <w:sz w:val="28"/>
          <w:szCs w:val="28"/>
        </w:rPr>
        <w:t>4) организация и обеспечение выполнения функций общественного контроля</w:t>
      </w:r>
      <w:bookmarkStart w:id="2" w:name="sub_972"/>
      <w:bookmarkEnd w:id="1"/>
      <w:r>
        <w:rPr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вижение и обсуждение общественных инициатив, связанных с деятельностью органов местного самоуправления Шелеховского района и подведомственных им организац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зучение и обобщение общественного мнения по наиболее важным для жителей Шелеховского района вопрос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йствие созданию открытого информационного пространства для взаимодействия органов местного самоуправления Шелеховского района, общественных и иных негосударственных некоммерческих организа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Общественной палаты формируется в количестве 9 человек </w:t>
      </w:r>
      <w:bookmarkStart w:id="3" w:name="sub_97"/>
      <w:r>
        <w:rPr>
          <w:sz w:val="28"/>
          <w:szCs w:val="28"/>
        </w:rPr>
        <w:t>сроком на три года и утверждается постановлением Мэра Шелеховского муниципального района (далее – Мэр района). Срок исчисляется со дня вступления в силу постановления Мэра района об утверждении состава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мэра Шелеховского муниципального района от 19.11.2020 № 134-пм, от 03.06.2021 № 66-пм, от 10.03.2023 № 20-пм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ленами Общественной палаты могут быть граждане Российской Федерации, достигшие возраста восемнадцати лет, представители общественности из числа лиц, имеющих активную гражданскую позицию или социально значимые заслуги и дости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2. Членами Общественной палаты не могут бы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Члены Общественной палаты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целях формирования Общественной палаты на официальном сайте Администрации района в информационно-телекоммуникационной сети «Интернет» размещается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о формировании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б Общественной палате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ложения (заявления) подаются в Администрацию района на имя Мэра района в течение 30 календарных дней со дня размещения объявления о формировании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редложении (заявлении) в отношении каждого кандидата указываются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ерия, номер и дата выдачи паспорта или иного документа, удостоверяющего личность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ющиеся в сфере деятельности общественного совета опыт и, при наличии, заслуги и достиже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8) информация о соответствии требованиям, установленным </w:t>
      </w:r>
      <w:hyperlink r:id="rId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1, 12 настоящего Поло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 предложением (заявлением) представляются следующие документы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кандидата быть членом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или иной документ, удостоверяющий личность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иплом об образовании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удовая книжка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имеющиеся в сфере деятельности общественного совета опыт и, при наличии, заслуги и достижения кандидата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кандидата на обработку его персональных данных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редительные документы – в случае подачи предложения организацией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8. В течение 30 рабочих дней со дня истечения срока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15 настоящего Положения, уполномоченное структурное подразделение Администрации района, осуществляет проверку соответствия кандидатов требованиям, установленным </w:t>
      </w:r>
      <w:hyperlink r:id="rId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 xml:space="preserve">11, </w:t>
      </w: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его Положения (далее – проверка), и отбор кандидатов исходя из следующих критериев: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пыта в сфере деятельности Общественной палаты;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слуг и достижений в сфере деятельности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 xml:space="preserve">19. В случае если количество представителей организаций и граждан, в отношении которых по результатам проверки установлено их соответствие требованиям, установленным </w:t>
      </w:r>
      <w:hyperlink r:id="rId7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11, </w:t>
      </w:r>
      <w:hyperlink r:id="rId8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2 настоящего Положения, соответственно меньше количества членов Общественной палаты, установленного пунктом 10 настоящего Положения, то на официальном сайте Администрации района в информационно-телекоммуникационной сети «Интернет» размещается объявление о приеме соответствующих дополнительных предложений (заявлений) для формирования Общественной палаты с указанием срока их приема, который не может быть менее 30 и более 90 календарных дней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явления о приеме дополнительных предложений (заявлений) для формирования Общественной палаты, подача дополнительных предложений (заявлений), проведение проверки соответствия кандидатов, выдвинутых для включения в состав Общественной палаты в дополнительных предложениях (заявлениях), отбор указанных кандидатов осуществляются в соответствии с требованиями настоящего Положения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эр района, по результатам проведенных мероприятий, с учетом проведенных консультаций с общественными объединениями и некоммерческими организациями, действующими на территории Шелеховского района, утверждает состав Общественной палаты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е позднее трех месяцев до дня истечения полномочий членов Общественной палаты Мэр района принимает решение о начале формирования нового состава Общественной палаты в форме постановления Мэра района, которое подлежит размещению на официальном сайте Администрации района в информационно-телекоммуникационной сети «Интернет». Формирование нового состава Общественной палаты осуществляется в соответствии с настоящим Положением.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bookmarkEnd w:id="3"/>
      <w:r>
        <w:rPr>
          <w:sz w:val="28"/>
          <w:szCs w:val="28"/>
        </w:rPr>
        <w:t>Деятельность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Общественная палата осуществляет свою деятельность в форме заседаний, которые проводятся по мере необходимости, но не реже 1 раза в полугодие, под руководством председател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щественная палата избирает из своего состава председателя Общественной палаты, заместителя председателя Общественной палаты, секретар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4" w:name="sub_915"/>
      <w:bookmarkEnd w:id="4"/>
      <w:r>
        <w:rPr>
          <w:sz w:val="28"/>
          <w:szCs w:val="28"/>
        </w:rPr>
        <w:t>24. Решение об избрании председателя Общественной палаты, заместителя председателя Общественной палаты, секретаря Общественной палаты принимается на первом заседании Общественной палаты большинством голосов от общего числа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5" w:name="sub_915"/>
      <w:bookmarkStart w:id="6" w:name="sub_917"/>
      <w:bookmarkEnd w:id="5"/>
      <w:bookmarkEnd w:id="6"/>
      <w:r>
        <w:rPr>
          <w:sz w:val="28"/>
          <w:szCs w:val="28"/>
        </w:rPr>
        <w:t>25. Председатель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7" w:name="sub_917"/>
      <w:bookmarkStart w:id="8" w:name="sub_9171"/>
      <w:bookmarkEnd w:id="7"/>
      <w:bookmarkEnd w:id="8"/>
      <w:r>
        <w:rPr>
          <w:sz w:val="28"/>
          <w:szCs w:val="28"/>
        </w:rPr>
        <w:t>1) организует деятельность Общественной палаты, в том числе созывает очередные и внеочередные заседания Общественной палаты, ведет заседания Общественной палаты, распределяет обязанности между членами Общественной палаты, осуществляет контроль за исполнением решений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9" w:name="sub_9171"/>
      <w:bookmarkStart w:id="10" w:name="sub_9172"/>
      <w:bookmarkEnd w:id="9"/>
      <w:bookmarkEnd w:id="10"/>
      <w:r>
        <w:rPr>
          <w:sz w:val="28"/>
          <w:szCs w:val="28"/>
        </w:rPr>
        <w:t>2) формирует повестку заседаний Общественной палаты на основании предложений членов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1" w:name="sub_9172"/>
      <w:bookmarkStart w:id="12" w:name="sub_9173"/>
      <w:bookmarkEnd w:id="11"/>
      <w:bookmarkEnd w:id="12"/>
      <w:r>
        <w:rPr>
          <w:sz w:val="28"/>
          <w:szCs w:val="28"/>
        </w:rPr>
        <w:t>3) подписывает протоколы и документы, связанные с деятельностью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3" w:name="sub_9173"/>
      <w:bookmarkStart w:id="14" w:name="sub_9174"/>
      <w:bookmarkEnd w:id="13"/>
      <w:bookmarkEnd w:id="14"/>
      <w:r>
        <w:rPr>
          <w:sz w:val="28"/>
          <w:szCs w:val="28"/>
        </w:rPr>
        <w:t>4) утверждает план работы и состав приглашенных на заседания лиц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5" w:name="sub_9174"/>
      <w:bookmarkStart w:id="16" w:name="sub_9175"/>
      <w:bookmarkEnd w:id="15"/>
      <w:bookmarkEnd w:id="16"/>
      <w:r>
        <w:rPr>
          <w:sz w:val="28"/>
          <w:szCs w:val="28"/>
        </w:rPr>
        <w:t>5) взаимодействует с Администрацией района по вопросам формирования плана работы и реализации решений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7" w:name="sub_9175"/>
      <w:bookmarkStart w:id="18" w:name="sub_918"/>
      <w:bookmarkEnd w:id="17"/>
      <w:bookmarkEnd w:id="18"/>
      <w:r>
        <w:rPr>
          <w:sz w:val="28"/>
          <w:szCs w:val="28"/>
        </w:rPr>
        <w:t>26. В случае отсутствия председателя его обязанности исполняет заместитель председателя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19" w:name="sub_918"/>
      <w:bookmarkStart w:id="20" w:name="sub_919"/>
      <w:bookmarkEnd w:id="19"/>
      <w:bookmarkEnd w:id="20"/>
      <w:r>
        <w:rPr>
          <w:sz w:val="28"/>
          <w:szCs w:val="28"/>
        </w:rPr>
        <w:t>27. В случае отсутствия на заседании председателя и заместителя председателя Общественной палаты председательствующий заседания избирается из присутствующих на заседании членов Общественной палаты простым большинством голо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1" w:name="sub_919"/>
      <w:bookmarkStart w:id="22" w:name="sub_920"/>
      <w:bookmarkEnd w:id="21"/>
      <w:bookmarkEnd w:id="22"/>
      <w:r>
        <w:rPr>
          <w:sz w:val="28"/>
          <w:szCs w:val="28"/>
        </w:rPr>
        <w:t>28. Члены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3" w:name="sub_920"/>
      <w:bookmarkStart w:id="24" w:name="sub_9201"/>
      <w:bookmarkEnd w:id="23"/>
      <w:bookmarkEnd w:id="24"/>
      <w:r>
        <w:rPr>
          <w:sz w:val="28"/>
          <w:szCs w:val="28"/>
        </w:rPr>
        <w:t>1) имеют право вносить предложения по формированию повестки заседаний Общественной палаты и участвовать в подготовке материалов по вопросам, рассматриваемым на заседаниях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5" w:name="sub_9201"/>
      <w:bookmarkStart w:id="26" w:name="sub_9202"/>
      <w:bookmarkEnd w:id="25"/>
      <w:bookmarkEnd w:id="26"/>
      <w:r>
        <w:rPr>
          <w:sz w:val="28"/>
          <w:szCs w:val="28"/>
        </w:rPr>
        <w:t>2) обязаны лично участвовать в заседаниях и не вправе делегировать свои полномочия другим лицам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7" w:name="sub_9202"/>
      <w:bookmarkStart w:id="28" w:name="sub_9203"/>
      <w:bookmarkEnd w:id="27"/>
      <w:bookmarkEnd w:id="28"/>
      <w:r>
        <w:rPr>
          <w:sz w:val="28"/>
          <w:szCs w:val="28"/>
        </w:rPr>
        <w:t>3) не вправе использовать свой статус в интересах политических партий, коммерческих и некоммерческих организаций, а также в личных интереса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29" w:name="sub_9203"/>
      <w:bookmarkStart w:id="30" w:name="sub_9204"/>
      <w:bookmarkEnd w:id="29"/>
      <w:bookmarkEnd w:id="30"/>
      <w:r>
        <w:rPr>
          <w:sz w:val="28"/>
          <w:szCs w:val="28"/>
        </w:rPr>
        <w:t>4) обладают равными правами при обсуждении вопросов и голосован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31" w:name="sub_9204"/>
      <w:bookmarkStart w:id="32" w:name="sub_921"/>
      <w:bookmarkEnd w:id="31"/>
      <w:bookmarkEnd w:id="32"/>
      <w:r>
        <w:rPr>
          <w:sz w:val="28"/>
          <w:szCs w:val="28"/>
        </w:rPr>
        <w:t>29. Секретарь Общественной палат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33" w:name="sub_921"/>
      <w:bookmarkStart w:id="34" w:name="sub_181"/>
      <w:bookmarkEnd w:id="33"/>
      <w:bookmarkEnd w:id="34"/>
      <w:r>
        <w:rPr>
          <w:sz w:val="28"/>
          <w:szCs w:val="28"/>
        </w:rPr>
        <w:t>1) организует подготовку материалов к заседаниям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35" w:name="sub_181"/>
      <w:bookmarkStart w:id="36" w:name="sub_182"/>
      <w:bookmarkEnd w:id="35"/>
      <w:bookmarkEnd w:id="36"/>
      <w:r>
        <w:rPr>
          <w:sz w:val="28"/>
          <w:szCs w:val="28"/>
        </w:rPr>
        <w:t xml:space="preserve">2) информирует членов Общественной палаты о месте и времени проведения заседания, повестке дня заседания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37" w:name="sub_182"/>
      <w:bookmarkStart w:id="38" w:name="sub_183"/>
      <w:bookmarkEnd w:id="37"/>
      <w:bookmarkEnd w:id="38"/>
      <w:r>
        <w:rPr>
          <w:sz w:val="28"/>
          <w:szCs w:val="28"/>
        </w:rPr>
        <w:t>3) ведет протоколы заседаний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39" w:name="sub_183"/>
      <w:bookmarkStart w:id="40" w:name="sub_184"/>
      <w:bookmarkEnd w:id="39"/>
      <w:bookmarkEnd w:id="40"/>
      <w:r>
        <w:rPr>
          <w:sz w:val="28"/>
          <w:szCs w:val="28"/>
        </w:rPr>
        <w:t>4) осуществляет документально-техническое обеспечение деятельности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bookmarkStart w:id="41" w:name="sub_184"/>
      <w:bookmarkEnd w:id="41"/>
      <w:r>
        <w:rPr>
          <w:sz w:val="28"/>
          <w:szCs w:val="28"/>
        </w:rPr>
        <w:t>30. В ходе проведения заседаний Общественной палаты ведется протокол, который подписывается председателем и секретарем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Заседание правомочно, если в нем принимает участие более половины члено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Решения Общественной палаты принимаются большинством голосов от числа присутствующих на заседании членов Общественной палаты и оформляется в форме заключений, предложений, обращений и носят рекомендательный характер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 итогам работы за год Общественной палатой готовится ежегодный доклад. Доклад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работе Общественной палаты могут принимать участие Мэр района, представители Администрации района, депутаты Думы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полномочий члена Общественной пал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лномочия члена Общественной палаты прекращаются в случаях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и им заявления о выходе из состава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пособности участвовать в работе Общественной палаты по состоянию здоровь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его недееспособным или ограниченно 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/>
      </w:pPr>
      <w:r>
        <w:rPr>
          <w:sz w:val="28"/>
          <w:szCs w:val="28"/>
        </w:rPr>
        <w:t>6) избрания (назначения) на должности, указанные в пункте 12 настоящего Положени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мерти члена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истематического (более трех раз) неучастия без уважительной причины в заседаниях Общественной палаты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рубого нарушения Кодекса этики членов Общественной палаты. (пункт 35 в редакции постановления Мэра Шелеховского муниципального района от 28.09.2017 № 138-п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шение о досрочном прекращении полномочий члена Общественной палаты принимается Мэром района путем внесения изменений в состав Общественной пала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одпунктам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 xml:space="preserve">8,9 пункта 35 настоящего Положения, решение о досрочном прекращении полномочий члена Общественной палаты принимается Мэром района на основании решения Общественной палаты. В решении Общественной палаты должны быть указаны факты, свидетельствующие о наличии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одпунктами </w:t>
        </w:r>
      </w:hyperlink>
      <w:r>
        <w:rPr>
          <w:sz w:val="28"/>
          <w:szCs w:val="28"/>
        </w:rPr>
        <w:t xml:space="preserve">8, 9 пункта 35 настоящего Полож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Мэра Шелеховского муниципального района от 28.09.2017 № 138-п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лномочия члена Общественной палаты приостанавливаются решением Общественной палаты, при наличии установленного Общественной палатой конфликта интересов между обязанностями гражданина Российской Федерации как члена Общественной палаты и его обязанностями по его месту работы или службы.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достоверение члена Общественной палаты</w:t>
      </w:r>
    </w:p>
    <w:p>
      <w:pPr>
        <w:pStyle w:val="Normal"/>
        <w:ind w:left="1429" w:hanging="0"/>
        <w:jc w:val="center"/>
        <w:rPr/>
      </w:pPr>
      <w:r>
        <w:rPr>
          <w:sz w:val="28"/>
          <w:szCs w:val="28"/>
        </w:rPr>
        <w:t>(в редакции постановления Мэра Шелеховского муниципального района от 24.08.2018 № 112-пм)</w:t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9. Член Общественной палаты имеет удостоверение, являющееся документом, подтверждающим его полномоч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0. Удостоверение вручается лично члену Общественной палаты Председателем Общественной палаты на заседании Общественной палаты.</w:t>
        <w:br/>
        <w:t xml:space="preserve">           41. Член Общественной палаты обязан обеспечить сохранность удостове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Изготовление удостоверения осуществляется Администрацией района за счет средств бюджета Шелех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3. По истечении срока полномочий члена Общественной палаты удостоверение считается недействительным и остается у члена Общественной палаты.</w:t>
        <w:br/>
        <w:t xml:space="preserve">            44. В случае досрочного прекращения полномочий члена Общественной палаты удостоверение подлежит возвр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5. Описание удостове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ение представляет собой служебный документ члена Общественной палаты установленного образца (приложени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ение представляет собой книжку в обложке темно-красного цвета, в развернутом виде удостоверение имеет размер 200 x 70 мм;</w:t>
        <w:br/>
        <w:t xml:space="preserve">           3) на внешней стороне удостоверения помещается надпись «Удостовер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тороны внутренней наклейки удостоверения изготавливаются на отдельных бланках и покрываются специальной пленкой (ламинируются);</w:t>
        <w:br/>
        <w:t xml:space="preserve">           5) на  левой стороне внутренней наклейки удостове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верху по центру помещается надпись в три строки: «Российская Федерация Иркутская область Шелеховский муниципальный район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иже слева оставляется чистое поле для цветной фотографии владельца удостоверения, выполненной на матовой фотобумаге, в анфас, без головного убора, размером 30 x 40 мм, фотография скрепляется печатью Администрации Шелех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права от фотографии по центру помещается надпись в три строки: «ОБЩЕСТВЕННАЯ ПАЛАТА ШЕЛЕХОВСКОГО МУНИЦИПАЛЬНОГО РАЙОНА 20__ - 20__ г.г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низу помещается надпись: «Дата выдачи «____»________ 20__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на  правой стороне внутренней наклейки удостовер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верху по центру помещается надпись: «УДОСТОВЕРЕНИЕ   № __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же номера удостоверения по центру наклейки в  две строки помещаются фамилия, имя и отчество члена Общественной палаты, строкой ниже размещается надпись «Член Общественной палаты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нижней части слева в две строки помещаются слова «Мэр Шелеховского муниципального района», справа отводится место для личной подписи Мэра Шелеховского муниципального района и инициалов и фамилии Мэра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11.2015 № 142-пм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Мэра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8.2018 № 112-пм)</w:t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удостоверения члена Общественной палаты Шелеховского район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85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35"/>
        <w:gridCol w:w="5254"/>
      </w:tblGrid>
      <w:tr>
        <w:trPr/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Российская Федерация</w:t>
              <w:br/>
              <w:t>Иркутская область</w:t>
              <w:br/>
              <w:t xml:space="preserve">ШЕЛЕХОВСКИЙ  МУНИЦИПАЛЬНЫЙ  РАЙОН </w:t>
              <w:b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БЩЕСТВЕННАЯ ПАЛАТА</w:t>
            </w:r>
          </w:p>
          <w:p>
            <w:pPr>
              <w:pStyle w:val="Normal"/>
              <w:jc w:val="right"/>
              <w:rPr/>
            </w:pPr>
            <w:r>
              <w:rPr/>
              <w:t>ШЕЛЕХОВСКОГО</w:t>
              <w:br/>
              <w:t xml:space="preserve">МУНИЦИПАЛЬНОГО РАЙОНА </w:t>
              <w:br/>
              <w:t>20__-20__г.г.</w:t>
              <w:br/>
              <w:br/>
              <w:br/>
              <w:br/>
              <w:t>Дата выдачи: «__»_______20__г.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  <w:t xml:space="preserve">                  УДОСТОВЕРЕНИЕ №____</w:t>
              <w:br/>
              <w:br/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Фамилия</w:t>
              <w:br/>
              <w:t>Имя, от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 xml:space="preserve">Член Общественной палаты </w:t>
              <w:br/>
              <w:br/>
              <w:br/>
              <w:br/>
              <w:t xml:space="preserve">Мэр Шелеховского </w:t>
              <w:br/>
              <w:t>муниципального района ___________________________/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  <w:tab/>
        <w:tab/>
        <w:tab/>
        <w:t>Т.Г. Спасенник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pfo1">
    <w:name w:val="spfo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396A517FDAF4F0388CAEF41E5E7A2E4FD1711AD1700BCC992349155CDb4G" TargetMode="External"/><Relationship Id="rId3" Type="http://schemas.openxmlformats.org/officeDocument/2006/relationships/hyperlink" Target="consultantplus://offline/ref=45A824E527F30CFB337B206791E999CA7BBFA992B47874C90E1F9874AFE22B231F557AB83214BED1E4CCCC38W1XAI" TargetMode="External"/><Relationship Id="rId4" Type="http://schemas.openxmlformats.org/officeDocument/2006/relationships/hyperlink" Target="consultantplus://offline/ref=E088B0EBBB3DD2A14FA061FEBCFCD0D61A61D6770429C51292F4106508A26194122AFE379DB77149DE0FDB1EU2Q0I" TargetMode="External"/><Relationship Id="rId5" Type="http://schemas.openxmlformats.org/officeDocument/2006/relationships/hyperlink" Target="consultantplus://offline/ref=E088B0EBBB3DD2A14FA061FEBCFCD0D61A61D6770429C51292F4106508A26194122AFE379DB77149DE0FDB1CU2QBI" TargetMode="External"/><Relationship Id="rId6" Type="http://schemas.openxmlformats.org/officeDocument/2006/relationships/hyperlink" Target="consultantplus://offline/ref=E088B0EBBB3DD2A14FA061FEBCFCD0D61A61D6770429C51292F4106508A26194122AFE379DB77149DE0FDB1FU2Q2I" TargetMode="External"/><Relationship Id="rId7" Type="http://schemas.openxmlformats.org/officeDocument/2006/relationships/hyperlink" Target="consultantplus://offline/ref=E088B0EBBB3DD2A14FA061FEBCFCD0D61A61D6770429C51292F4106508A26194122AFE379DB77149DE0FDB1CU2QBI" TargetMode="External"/><Relationship Id="rId8" Type="http://schemas.openxmlformats.org/officeDocument/2006/relationships/hyperlink" Target="consultantplus://offline/ref=E088B0EBBB3DD2A14FA061FEBCFCD0D61A61D6770429C51292F4106508A26194122AFE379DB77149DE0FDB1FU2Q2I" TargetMode="External"/><Relationship Id="rId9" Type="http://schemas.openxmlformats.org/officeDocument/2006/relationships/hyperlink" Target="consultantplus://offline/ref=1440CCC05B9463136BD4B1C73E30A3F8831142FC94F262134173EB9F171F629C30BD97EDF17876A55CEDA19BHFV4C" TargetMode="External"/><Relationship Id="rId10" Type="http://schemas.openxmlformats.org/officeDocument/2006/relationships/hyperlink" Target="consultantplus://offline/ref=1440CCC05B9463136BD4B1C73E30A3F8831142FC94F262134173EB9F171F629C30BD97EDF17876A55CEDA19BHFV4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42:00Z</dcterms:created>
  <dc:creator>malikova</dc:creator>
  <dc:description/>
  <cp:keywords/>
  <dc:language>en-US</dc:language>
  <cp:lastModifiedBy>Пьянникова Светлана Евгеньевна</cp:lastModifiedBy>
  <cp:lastPrinted>2023-03-14T15:08:00Z</cp:lastPrinted>
  <dcterms:modified xsi:type="dcterms:W3CDTF">2023-03-14T07:48:00Z</dcterms:modified>
  <cp:revision>16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