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05.2019 № 20-рд                                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30» июн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Зарегистрировано в Управлении Министерства юстиции Российской Федерации по Иркутской области 26.06.2019 № 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3852700020190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отдельных положений Устава Шелеховского района в соответствие с федеральным и областны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. 2 Федерального закона от 06.02.2019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Законом Иркутской области от 12.02.2019 № 3-ОЗ «О внесении изменения в приложение 5 к Закону Иркутской области «О закреплении за сельскими поселениями Иркутской области вопросов местного значения», руководствуясь статьями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Внести в статью 7 Устава Шелеховского района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1.3 части 1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ь 1.2 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С. Сало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  <w:tr>
        <w:trPr>
          <w:trHeight w:val="80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7:00Z</dcterms:created>
  <dc:creator>rudyh</dc:creator>
  <dc:description/>
  <dc:language>en-US</dc:language>
  <cp:lastModifiedBy>Котовщикова Наталья Васильевна</cp:lastModifiedBy>
  <cp:lastPrinted>2018-11-08T17:47:00Z</cp:lastPrinted>
  <dcterms:modified xsi:type="dcterms:W3CDTF">2019-07-01T04:06:00Z</dcterms:modified>
  <cp:revision>3</cp:revision>
  <dc:subject/>
  <dc:title>Российская Федерация</dc:title>
</cp:coreProperties>
</file>