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 ноября 2017 года № 45-рд           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0»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зменения в Устав Шелеховского района зарегистрированы Управлением Министерства юстиции Российской Федерации по Иркутской области 19.12.2017 №</w:t>
      </w:r>
      <w:r>
        <w:rPr>
          <w:b/>
          <w:lang w:val="en-US"/>
        </w:rPr>
        <w:t>RU</w:t>
      </w:r>
      <w:r>
        <w:rPr>
          <w:b/>
        </w:rPr>
        <w:t xml:space="preserve"> 385270002017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отдельных положений Устава Шелеховского района в соответствие с федеральным законодательством, на основании статей 14, 15.1, 40, 47, 77 Федерального закона от 06.10.2003 № 131-ФЗ «Об общих принципах организации местного самоуправления в Российской Федерации»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асть 1.2 статьи 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»;</w:t>
      </w:r>
    </w:p>
    <w:p>
      <w:pPr>
        <w:pStyle w:val="Normal"/>
        <w:numPr>
          <w:ilvl w:val="0"/>
          <w:numId w:val="2"/>
        </w:numPr>
        <w:autoSpaceDE w:val="false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7.1 дополнить пунктом 7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2 слова «прокурор района» заменить словом «прокур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третий части 7 после слов «обязанности человека и гражданина,» дополнить словами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29 слова «в соответствии с законодательством Российской Федерации и Иркутской области» заменить словами «по решению Губернатора Иркутской области в порядке, установленном законом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5 статьи 31 после слов «обязанности человека и гражданина,» дополнить словами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56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Уставу 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татьи 8 слова «в соответствии с законодательством Российской Федерации и Иркутской области» заменить словами «по решению Губернатора Иркутской области в порядке, установленном законом Иркут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«и» статьи 9 дополнить словами «, в том числе проведение в установленном порядке встреч с избирателя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45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Ю. Тениги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4:00Z</dcterms:created>
  <dc:creator>rudyh</dc:creator>
  <dc:description/>
  <dc:language>en-US</dc:language>
  <cp:lastModifiedBy>Котовщикова Наталья Васильевна</cp:lastModifiedBy>
  <cp:lastPrinted>2017-05-11T10:18:00Z</cp:lastPrinted>
  <dcterms:modified xsi:type="dcterms:W3CDTF">2017-12-26T01:24:00Z</dcterms:modified>
  <cp:revision>2</cp:revision>
  <dc:subject/>
  <dc:title>Российская Федерация</dc:title>
</cp:coreProperties>
</file>