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Н. 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внесения изменений в Устав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 Устава Шелеховского района в соответствие с Федеральным законом от 06.10.2003 № 131-ФЗ «Об общих принципах организации местного самоуправления в Российской Федерации» проведены публичные слушания по проекту решения Думы Шелеховского муниципального района «О внесении изменений в Устав Шелех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44 Федерального закона от 06.10.2003 № 131-ФЗ «Об общих принципах организации местного самоуправления в Российской Федерации», 17, 30, 31, 65, 66 Устава Шелеховского района принято постановление Мэра Шелеховского муниципального района от 23.04.2024 № 55-пм «О проведении публичных слушаний по проекту решения Думы Шелеховского муниципального района «О внесении изменений в Устав Шелеховского района» (далее – постановление № 55-п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5-пм, проект решения Думы Шелеховского муниципального района «О внесении изменений в Устав Шелеховского района» вместе с извлечением из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, опубликованы в официальном приложении газеты «Шелеховский вестник» 26.04.2024 № 16/2, страницы 21-22, а также размещены на официальном сайте Администрации Шелеховского муниципального района в информационно-телекоммуникационной сети «Интернет» 26.04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№ 55-пм организатором публичных слушаний определено правовое управление Администрации Шелех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проводит публичные слушания в соответствии с требованиями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07.05.2024 по адресу: Иркутская область, город Шелехов, улица Ленина, дом 15, актовый зал Администрации Шелеховского муниципального района в 18 часов 00 минут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убличные слушания был вынесен проект решения Думы Шелеховского муниципального района «О внесении изменений в Устав Шелеховского района», указанным проектом предлагало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части 1 статьи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28 дополн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29 дополнить слов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, а также правил использования водных объектов для рекреационных це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8 части 1 статьи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7 статьи 2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после слова «гражданина,» дополнить словами «муниципальные нормативные правовые акты Думы района,», слова «опубликования (обнародования)» заменить словом «обнарод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четвертый и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бнародованием правового акта Думы района, а также соглашения, заключенного между органами местного самоуправления, является его официальное опублик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ым опубликованием правового акта Думы района, а также соглашения, заключенного между органами местного самоуправления, считается первая публикация его полного текста в газете «Шелеховский вестник» или размещение его полного текста в сетевом издании «Шелеховский вестник» (SHEL – VESTNIK.RU, ЭЛ № ФС 77-73914 от 12.10.2018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части 5 статьи 3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осле слова «гражданина,» дополнить словами «муниципальные нормативные правовые акты,», слова «опубликования (обнародования)» заменить словом «обнарод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третий и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фициальным обнародованием правового акта, а также соглашения, заключенного между органами местного самоуправления, является его официальное опублик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правового акта, а также соглашения, заключенного между органами местного самоуправления, считается первая публикация его полного текста в газете «Шелеховский вестник» или размещение его полного текста в сетевом издании «Шелеховский вестник» (SHEL – VESTNIK.RU, ЭЛ № ФС 77-73914 от 12.10.2018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части 4 статьи 32 слова «административные вопросы» заменить словами «вопросы экономического и финансов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предложено одобрить проект решения Думы Шелеховского муниципального района «О внесении изменений в Устав Шелеховского района» и рекомендовать депутатам Думы Шелеховского муниципального района принять решение Думы Шелеховского муниципального района «О внесении изменений в Устав Шелех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писком участников публичных слушаний в зале присутствовали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 человек, из них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человек зарегистрированы на территории Шелеховского района и, соответственно, являлись участниками публичных слушаний, имеющими право принимать участие в голо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голосования на публичных слушаниях по вышеуказанному вопросу, голоса участников публичных слушаний распределились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ЗА» - 21  человек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ТИВ» - 0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публичных слушаний предложения и замечания к проекту решения Думы не поступал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читывая протокол публичных слушаний от 07.05.2024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депутатам Думы Шелеховского муниципального района принять решение «О внесении изменений в Устав Шелеховского района» в предлагаем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зультаты публичных слушаний передать депутатам Думы Шелеховского муниципального района для рассмотрения на очередном заседании Думы Шеле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опубликовать в установленные сроки в газете «Шелеховский вестник»,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равового </w:t>
      </w:r>
    </w:p>
    <w:p>
      <w:pPr>
        <w:pStyle w:val="Normal"/>
        <w:rPr/>
      </w:pPr>
      <w:r>
        <w:rPr>
          <w:sz w:val="28"/>
          <w:szCs w:val="28"/>
        </w:rPr>
        <w:t>управления</w:t>
        <w:tab/>
        <w:t xml:space="preserve">-начальник отдела </w:t>
      </w:r>
    </w:p>
    <w:p>
      <w:pPr>
        <w:pStyle w:val="Normal"/>
        <w:rPr/>
      </w:pPr>
      <w:r>
        <w:rPr>
          <w:sz w:val="28"/>
          <w:szCs w:val="28"/>
        </w:rPr>
        <w:t xml:space="preserve">нормативно-правового обеспечения </w:t>
        <w:tab/>
        <w:tab/>
        <w:tab/>
        <w:tab/>
        <w:t>Н.В. Котовщикова</w:t>
        <w:tab/>
        <w:tab/>
        <w:tab/>
        <w:t xml:space="preserve">   </w:t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1:00Z</dcterms:created>
  <dc:creator>kotovshikova</dc:creator>
  <dc:description/>
  <cp:keywords/>
  <dc:language>en-US</dc:language>
  <cp:lastModifiedBy>Швейнфорт Анастасия Юрьевна</cp:lastModifiedBy>
  <cp:lastPrinted>2024-05-08T12:20:00Z</cp:lastPrinted>
  <dcterms:modified xsi:type="dcterms:W3CDTF">2024-05-08T04:41:00Z</dcterms:modified>
  <cp:revision>86</cp:revision>
  <dc:subject/>
  <dc:title>УТВЕРЖДАЮ</dc:title>
</cp:coreProperties>
</file>