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8 ноября 2019 № 36-рд                Принято на 1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28» ноября 2019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регистрировано в Управлении министерства юстиции Российской Федерации по Иркутской области 11 декабря 2019 года № 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38527000201900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отдельных положений Устава Шелеховского района в соответствие с федеральным законодательством, на основании ст. ст. 40, 44 Федерального закона от 06.10.2003 № 131-ФЗ «Об общих принципах организации местного самоуправления в Российской Федерации», руководствуясь ст. ст.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851"/>
        <w:rPr/>
      </w:pPr>
      <w:r>
        <w:rPr/>
        <w:t>Внести в Устав Шелеховского района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3 статьи 27 после слов «иностранными финансовыми инструментами»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татье 29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2.3 части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Полномочия Мэра район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ями 5.1, 5.2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В случае представления Мэром района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2. Порядок принятия решения о применении к Мэру района мер ответственности определяется решением Думы района в соответствии с законом Иркутской области.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ю 8 Положения о статусе депутата Думы Шелеховского муниципального района Приложения 1 к Уставу Шелеховского района дополнить частями 5.1, 5.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.1. В случае представления депутатом Думы района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инятия решения о применении к депутату Думы района мер ответственности определяется решением Думы района в соответствии с законом Иркутской области.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253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Ф.С. Салом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 М.Н. Модин</w:t>
            </w:r>
          </w:p>
        </w:tc>
      </w:tr>
      <w:tr>
        <w:trPr>
          <w:trHeight w:val="80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2:00Z</dcterms:created>
  <dc:creator>rudyh</dc:creator>
  <dc:description/>
  <cp:keywords/>
  <dc:language>en-US</dc:language>
  <cp:lastModifiedBy>Котовщикова Наталья Васильевна</cp:lastModifiedBy>
  <cp:lastPrinted>2018-11-08T17:47:00Z</cp:lastPrinted>
  <dcterms:modified xsi:type="dcterms:W3CDTF">2019-12-18T01:52:00Z</dcterms:modified>
  <cp:revision>23</cp:revision>
  <dc:subject/>
  <dc:title>Российская Федерация</dc:title>
</cp:coreProperties>
</file>