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.05.2020 № 19-рд                               Принято на 5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28» ма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точнения отдельных положений Устава Шелеховского района, на основании ст. 44 Федерального закона от 06.10.2003 № 131-ФЗ «Об общих принципах организации местного самоуправления в Российской Федерации», Закона Иркутской области от 17.12.2008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ст. ст.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часть 3 статьи 23 дополнить абзацем третьи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Дума района вправе избирать из своего состава заместителя председателя Думы района.»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о статусе депутата Думы Шелеховского муниципального района (Приложение 1 к Уставу Шелеховского района) статьей 23.1 следующего содержания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23.1. Гарантии по возмещению расходов депутату Думы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у Думы с момента начала работы Думы района нового созыва, возмещаются расходы, связанные с осуществлением депутатских полномочий (далее – расходы), за счет средств бюджета Шелеховского района, предусмотренных на обеспечение деятельности Думы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асходов и порядок их возмещения устанавливаются муниципальными правовыми актами, принимаемыми Думой района.»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С. Сало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3:00Z</dcterms:created>
  <dc:creator>rudyh</dc:creator>
  <dc:description/>
  <dc:language>en-US</dc:language>
  <cp:lastModifiedBy>Котовщикова Наталья Васильевна</cp:lastModifiedBy>
  <cp:lastPrinted>2020-02-21T08:59:00Z</cp:lastPrinted>
  <dcterms:modified xsi:type="dcterms:W3CDTF">2020-09-03T06:33:00Z</dcterms:modified>
  <cp:revision>2</cp:revision>
  <dc:subject/>
  <dc:title>Российская Федерация</dc:title>
</cp:coreProperties>
</file>