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30.11.2017 № 45-рд                                  Принято на 11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« 30 </w:t>
      </w:r>
      <w:r>
        <w:rPr>
          <w:sz w:val="28"/>
          <w:szCs w:val="28"/>
        </w:rPr>
        <w:t>» ноября 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Шелех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отдельных положений Устава Шелеховского района в соответствие с федеральным законодательством, на основании статей 14, 15.1, 40, 47, 77 Федерального закона от 06.10.2003 № 131-ФЗ «Об общих принципах организации местного самоуправления в Российской Федерации», руководствуясь статьями 24, 25, 65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2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Внести в Устав Шелеховского района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часть 1.2 статьи 7 дополнить пунктом 1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.»;</w:t>
      </w:r>
    </w:p>
    <w:p>
      <w:pPr>
        <w:pStyle w:val="Normal"/>
        <w:numPr>
          <w:ilvl w:val="0"/>
          <w:numId w:val="2"/>
        </w:numPr>
        <w:autoSpaceDE w:val="false"/>
        <w:ind w:left="900" w:hanging="191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7.1 дополнить пунктом 7.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;»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2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части 2 слова «прокурор района» заменить словом «прокурор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абзац третий части 7 после слов «обязанности человека и гражданина,» дополнить словами «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»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5 статьи 29 слова «в соответствии с законодательством Российской Федерации и Иркутской области» заменить словами «по решению Губернатора Иркутской области в порядке, установленном законом Иркутской области»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части 5 статьи 31 после слов «обязанности человека и гражданина,» дополнить словами «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»;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2 статьи 56 слова «и осуществлении полномочий по решению указанных вопросов и иных полномочий» заменить словами «, осуществлении полномочий по решению указанных вопросов, иных полномочий и реализации прав»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Уставу Шелехов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части 5 статьи 8 слова «в соответствии с законодательством Российской Федерации и Иркутской области» заменить словами «по решению Губернатора Иркутской области в порядке, установленном законом Иркут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«и» статьи 9 дополнить словами «, в том числе проведение в установленном порядке встреч с избирателям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государственной регистрации в Управлении Министерства юстиции Российской Федерации по Иркутской области и официального опубликования в газете «Шелеховский вестник».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675"/>
      </w:tblGrid>
      <w:tr>
        <w:trPr>
          <w:trHeight w:val="1458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Ю. Тенигин</w:t>
            </w:r>
          </w:p>
        </w:tc>
        <w:tc>
          <w:tcPr>
            <w:tcW w:w="4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    М.Н. Мод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7:00Z</dcterms:created>
  <dc:creator>rudyh</dc:creator>
  <dc:description/>
  <cp:keywords/>
  <dc:language>en-US</dc:language>
  <cp:lastModifiedBy>Соснина Людмила Владимировна</cp:lastModifiedBy>
  <cp:lastPrinted>2017-05-11T10:18:00Z</cp:lastPrinted>
  <dcterms:modified xsi:type="dcterms:W3CDTF">2017-12-08T08:27:00Z</dcterms:modified>
  <cp:revision>3</cp:revision>
  <dc:subject/>
  <dc:title>Российская Федерация</dc:title>
</cp:coreProperties>
</file>