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 21.12.2017 № 53-рд                              Принято на 1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21»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А.Ю. Тен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53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годие 2018 года</w:t>
      </w:r>
    </w:p>
    <w:p>
      <w:pPr>
        <w:pStyle w:val="Style16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 проекте решения Думы Шелеховского муниципального района «О внесении изменений в Прогнозный план (программу) приватизации муниципального имущества Шелеховского района на 2018 год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Шерстнева Н.С., и.о. начальника управления по распоряжению муниципальным имуществом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 проекте решения Думы Шелеховского муниципального района «Об отдельных мерах по противодействию коррупции в отношении лиц, замещающих муниципальные должности» (Краснопёрова Т.В., начальник правового управления).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и реализации Администрацией Шелеховского муниципального района мероприятий по социальной поддержке населения Шелеховского района (Гапанцова М.А., начальник управления по вопросам социальной сфер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ыдвижении кандидатур в состав Совета Законодательного Собрания Иркутской области по взаимодействию с представительными органами муниципальных образований Иркутской области на 2018 год (Тенигин А.Ю., председатель Думы ШМ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72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 (Шерстнева Н.С., и.о. начальника управления по распоряжению муниципальным имуществом).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О проекте решения Думы Шелеховского муниципального района «О внесении изменений в решение Думы Шелеховского муниципального района от 25.05.2017 № 18-рд «Об утверждении Порядка формирования, ведения, обязательного опубликования Перечня муниципального имущества Шелеховского района, свободного от прав третьих лиц (за исключением имущественных прав субъектов малого и среднего предпринимательства)» (Шерстнева Н.С., и.о. начальника управления по распоряжению муниципальным имуществом).</w:t>
      </w:r>
    </w:p>
    <w:p>
      <w:pPr>
        <w:pStyle w:val="Style16"/>
        <w:spacing w:before="72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О проекте решения Думы Шелеховского муниципального района «О внесении изменений в Регламент Думы Шелеховского муниципального района» (Соснина Л.В., начальник отдела по работе с представительными органами).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 оперативно - служебной деятельности ОМВД России по Шелеховскому району за 2017 год (начальник ОМВД России по Шелеховскому району).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 состоянии материально-технической базы учреждений дополнительного образования спортивной направленности (Шишко И.Ю., начальник управления образования, молодежной политики и спорта)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О соблюдении депутатами Думы Шелеховского муниципального района Регламента Думы Шелеховского муниципального района (Доброхотов С.И., председатель постоянной комиссии по Регламенту и депутатской этике).</w:t>
      </w:r>
    </w:p>
    <w:p>
      <w:pPr>
        <w:pStyle w:val="Style16"/>
        <w:spacing w:before="7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 внесении изменений в Устав Шелеховского района» (Краснопёрова Т.В.,  начальник правового управления)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2.  О проекте решения Думы Шелеховского муниципального района «О внесении изменений в решение Думы Шелеховского муниципального района «О бюджете Шелеховского района на 2018 год и на плановый период 2019 и 2020 годов» (Иванова О.А., начальник финансового управлени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3. О проекте решения Думы Шелех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О передаче муниципального имущества Шелеховского района в собственность Шелеховского городского поселения (помещение филиала библиотеки № 3, расположенное по адресу: г.Шелехов, 4 микрорайон, д.25)» (Шерстнева Н.С., и.о. начальника управления по распоряжению муниципальным имуществом).</w:t>
      </w:r>
    </w:p>
    <w:p>
      <w:pPr>
        <w:pStyle w:val="Style16"/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реализации мероприятий в рамках проекта «Народные инициативы» за 2017 год на территории Шелеховского района (Станицкая К.И., начальник управления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реализации мероприятий «Дорожной карты», направленных на повышение эффективности сферы образования в Шелеховском районе (Шишко И.Ю., начальник управления образования, молодежной политики и спорта).</w:t>
      </w:r>
    </w:p>
    <w:p>
      <w:pPr>
        <w:pStyle w:val="Style16"/>
        <w:spacing w:before="72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одготовке к празднованию 73-ой годовщины Победы советского народа в Великой Отечественной войне 1941-1945гг. (Гапанцова М.А., начальник управления по вопросам социальной сферы).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проекте решения Думы Шелеховского муниципального района «Об утверждении отчета об исполнении бюджета Шелеховского района за 2017 год» (Иванова О.А, начальник финансово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О проекте решения Думы Шелеховского муниципального района «Об утверждении отчёта о выполнении Плана (программы) приватизации муниципального имущества Шелеховского района за  2017 год» (Шерстнева Н.С., и.о.  начальника управления по распоряжению муниципальным имуще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проекте решения Думы Шелеховского муниципального района «Об утверждении Отчета о результатах деятельности органов местного самоуправления Шелеховского района за 2017 год» (Модин М.Н., Мэр Шелеховского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проекте решения Думы Шелеховского муниципального района «Об утверждении Отчета о деятельности Думы Шелеховского муниципального района за 2017 год» (Тенигин А.Ю., председатель Думы Шелеховского муниципального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 проекте решения Думы Шелеховского муниципального района «О рассмотрении Отчета о деятельности Контрольно - ревизионной палаты Шелеховского района за 2017 год» (Рогачева Л.А.,  председатель КРП Шелеховского район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(Высоких К.С., начальник отдела по организации деятельности комиссии по делам несовершеннолетних и защите их прав).</w:t>
      </w:r>
    </w:p>
    <w:p>
      <w:pPr>
        <w:pStyle w:val="Style16"/>
        <w:spacing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  <w:color w:val="00B050"/>
        </w:rPr>
        <w:t xml:space="preserve">       </w:t>
      </w:r>
      <w:r>
        <w:rPr>
          <w:bCs/>
        </w:rPr>
        <w:t>1</w:t>
      </w:r>
      <w:r>
        <w:rPr>
          <w:bCs/>
          <w:color w:val="00B050"/>
        </w:rPr>
        <w:t xml:space="preserve">. </w:t>
      </w:r>
      <w:r>
        <w:rPr>
          <w:bCs/>
          <w:sz w:val="28"/>
        </w:rPr>
        <w:t xml:space="preserve">О мероприятиях АО «Корпорация развития Иркутской области» по развитию территории Шелеховского района в 2018 году (Севрюков О.М., генеральный директор АО «Корпорация развития Иркутской области»)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>
          <w:bCs/>
          <w:sz w:val="28"/>
          <w:szCs w:val="28"/>
        </w:rPr>
        <w:t>О деятельности Областного государственного казенного учреждения «Центр занятости населения г. Шелехова» по решению вопросов трудоустройства граждан Шелеховского района (Монина А.А., директор ОГКУ «Центр занятости населения г. Шелехова»)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 О готовности к государственной итоговой аттестации в 2018 году на территории Шелеховского района (Шишко И.Ю., начальник управления образования, молодежной политики и спорта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/>
        <w:t xml:space="preserve">        </w:t>
      </w:r>
      <w:r>
        <w:rPr/>
        <w:t>4. Об организации летнего отдыха и оздоровления детей в 2018 году (Масловская М.С., начальник отдела по молодежной политике и спорту управления образования, молодежной политики и спор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Style16"/>
        <w:spacing w:before="7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 проекте решения Думы Шелеховского муниципального района «О назначении выборов депутатов Думы Шелеховского муниципального района седьмого созыва» (Соснина Л.В., начальник отдела по работе с представительными органам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 проекте решения Думы Шелеховского муниципального района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лана работы Думы Шелеховского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8 года» (Тенигин А.Ю., председатель Думы Шелеховского муниципального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7:00Z</dcterms:created>
  <dc:creator>Соснина Людмила Владимировна</dc:creator>
  <dc:description/>
  <dc:language>en-US</dc:language>
  <cp:lastModifiedBy>Копылова Наталья Сергеевна</cp:lastModifiedBy>
  <cp:lastPrinted>2014-12-19T15:16:00Z</cp:lastPrinted>
  <dcterms:modified xsi:type="dcterms:W3CDTF">2017-12-26T08:17:00Z</dcterms:modified>
  <cp:revision>2</cp:revision>
  <dc:subject/>
  <dc:title/>
</cp:coreProperties>
</file>