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4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.09.2017  № 37-рд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на 8 заседании Думы                                                                              28 сентября 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05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Шелеховского муниципального района  от 03.12.2008 № 39-рд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, руководствуясь ст.ст. 24, 25, 43, 44 Устава Шелеховского района,</w:t>
      </w:r>
    </w:p>
    <w:p>
      <w:pPr>
        <w:pStyle w:val="Normal"/>
        <w:suppressAutoHyphens w:val="tru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Внести в Методику расчета арендной платы за пользование объектами муниципальной собственности Шелеховского района, утвержденную решением Думы Шелеховского муниципального района  от 03.12.2008 № 39-рд, изменение, дополнив абзац шестой подпункта 4 пункта 5, устанавливающего значения Кз - коэффициента административно-территориальной экономической зоны, после строк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«с. Баклаши – 0,7»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трокой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п. Чистые Ключи – 0,3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650" w:hRule="atLeast"/>
        </w:trPr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5225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Шелеховског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И.о. Мэра Шелеховског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Ю. Тенигин</w:t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________________ С.В. Щеп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1:00Z</dcterms:created>
  <dc:creator>yudina</dc:creator>
  <dc:description/>
  <cp:keywords/>
  <dc:language>en-US</dc:language>
  <cp:lastModifiedBy>Калягина Наталья Михайловна</cp:lastModifiedBy>
  <cp:lastPrinted>2017-06-13T12:20:00Z</cp:lastPrinted>
  <dcterms:modified xsi:type="dcterms:W3CDTF">2017-09-28T06:47:00Z</dcterms:modified>
  <cp:revision>4</cp:revision>
  <dc:subject/>
  <dc:title>Российская Федерация</dc:title>
</cp:coreProperties>
</file>