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985</wp:posOffset>
            </wp:positionH>
            <wp:positionV relativeFrom="paragraph">
              <wp:posOffset>-3143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44"/>
      </w:tblGrid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8.09.2017  № 35-рд 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left="48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 на 8 заседании Думы                                                                              28 сентября 2017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 25.02.2010  № 9-рд «Об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Шелеховского муниципального район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5" w:firstLine="748"/>
        <w:jc w:val="both"/>
        <w:rPr/>
      </w:pPr>
      <w:r>
        <w:rPr>
          <w:sz w:val="28"/>
          <w:szCs w:val="28"/>
        </w:rPr>
        <w:t>В целях уточнения порядка оплаты труда Мэра Шелеховского муниципального района, руководствуясь  пунктом 2 статьи 136 Бюджетного кодекса Российской Федерации, Федеральным законом  от  06.10.2003          № 131-ФЗ «Об общих принципах организации местного самоуправления в Российской Федерации»,  Законом  Иркутской  области  от 17.12.2008          № 122-оз «О гарантиях осуществления полномочий депутата, члена выборного органа местного самоуправления,  выборного должностного лица местного самоуправления в Иркутской области», постановлением Правительства Иркутской области от 27.11.2014 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,  руководствуясь статьями  24, 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Внести в пункт 3 решения Думы Шелеховского муниципального района от 25.02.2010 № 9-рд «Об оплате труда Мэра Шелеховского муниципального района» изменение, заменив цифры «6,281»  цифрами «6,78235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Решение вступает в силу со дня его официального опубликования в газете «Шелеховский вестник» и распространяется на правоотношения, возникшие с 1 сентябр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>
          <w:trHeight w:val="959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о. Мэра 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Ю. Тенигин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__С.В. Щеп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57:00Z</dcterms:created>
  <dc:creator>user</dc:creator>
  <dc:description/>
  <cp:keywords/>
  <dc:language>en-US</dc:language>
  <cp:lastModifiedBy>Калягина Наталья Михайловна</cp:lastModifiedBy>
  <dcterms:modified xsi:type="dcterms:W3CDTF">2017-09-28T06:45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