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" w:hanging="0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341630</wp:posOffset>
            </wp:positionV>
            <wp:extent cx="689610" cy="728345"/>
            <wp:effectExtent l="0" t="0" r="0" b="0"/>
            <wp:wrapSquare wrapText="left"/>
            <wp:docPr id="1" name="base_1_28568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85683_32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/>
      </w:pPr>
      <w:r>
        <w:rPr>
          <w:sz w:val="18"/>
          <w:szCs w:val="18"/>
        </w:rPr>
        <w:t>ФЕДЕРАЛЬНАЯ СЛУЖБА ПО НАДЗОРУ В СФЕРЕ  ЗАЩИТЫ ПРАВ ПОТРЕБИТЕЛЕЙ И БЛАГОПОЛУЧИЯ ЧЕЛОВЕКА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right="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</w:rPr>
      </w:pPr>
      <w:r>
        <w:rPr>
          <w:b/>
        </w:rPr>
        <w:t xml:space="preserve">УПРАВЛЕНИЕ ФЕДЕРАЛЬНОЙ СЛУЖБЫ ПО НАДЗОРУ В СФЕРЕ ЗАЩИТЫ ПРАВ ПОТРЕБИТЕЛЕЙ 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</w:rPr>
      </w:pPr>
      <w:r>
        <w:rPr>
          <w:b/>
        </w:rPr>
        <w:t>И БЛАГОПОЛУЧИЯ ЧЕЛОВЕКА ПО ИРКУТСКОЙ ОБЛАСТИ</w:t>
      </w:r>
    </w:p>
    <w:p>
      <w:pPr>
        <w:pStyle w:val="Normal"/>
        <w:ind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 Роспотребнадзора по Иркутской области)</w:t>
      </w:r>
    </w:p>
    <w:p>
      <w:pPr>
        <w:pStyle w:val="Normal"/>
        <w:ind w:right="2" w:hanging="0"/>
        <w:jc w:val="center"/>
        <w:rPr/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ИРКУТСКОЙ ОБЛАСТИ В АНГАРСКОМ ГОРОДСКОМ МУНИЦИПАЛЬНОМ ОБРАЗОВАН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ЕЛЕХОВСКОМ И СЛЮДЯНСКОМ РАЙОН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Территориальный отдел Управления Роспотребнадзора по Иркутской области </w:t>
      </w:r>
    </w:p>
    <w:p>
      <w:pPr>
        <w:pStyle w:val="Normal"/>
        <w:jc w:val="center"/>
        <w:rPr/>
      </w:pPr>
      <w:r>
        <w:rPr>
          <w:sz w:val="22"/>
          <w:szCs w:val="22"/>
        </w:rPr>
        <w:t>в Ангарском городском муниципальном образовании, Шелеховском и Слюдянском районах)</w:t>
      </w:r>
    </w:p>
    <w:p>
      <w:pPr>
        <w:pStyle w:val="Normal"/>
        <w:numPr>
          <w:ilvl w:val="0"/>
          <w:numId w:val="0"/>
        </w:numPr>
        <w:ind w:left="-851" w:right="2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Квартал  95, д. 17, г. Ангарск, 6658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9"/>
          <w:szCs w:val="19"/>
        </w:rPr>
        <w:t>Телефон: 8 (395-5) 56-61-56; факс: 8 (395-5) 56-61-56</w:t>
      </w:r>
    </w:p>
    <w:p>
      <w:pPr>
        <w:pStyle w:val="Normal"/>
        <w:jc w:val="center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E-mail: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de-DE"/>
          </w:rPr>
          <w:t xml:space="preserve"> </w:t>
        </w:r>
        <w:r>
          <w:rPr>
            <w:rStyle w:val="InternetLink"/>
            <w:color w:val="000000"/>
            <w:sz w:val="19"/>
            <w:szCs w:val="19"/>
            <w:u w:val="none"/>
            <w:lang w:val="de-DE"/>
          </w:rPr>
          <w:t>angarsk@38.rospotrebnadzor.ru</w:t>
        </w:r>
      </w:hyperlink>
      <w:r>
        <w:rPr>
          <w:sz w:val="19"/>
          <w:szCs w:val="19"/>
          <w:lang w:val="de-DE"/>
        </w:rPr>
        <w:t>,</w:t>
      </w:r>
      <w:r>
        <w:rPr>
          <w:color w:val="000000"/>
          <w:sz w:val="19"/>
          <w:szCs w:val="19"/>
          <w:lang w:val="de-DE"/>
        </w:rPr>
        <w:t xml:space="preserve"> </w:t>
      </w:r>
      <w:hyperlink r:id="rId4">
        <w:r>
          <w:rPr>
            <w:rStyle w:val="InternetLink"/>
            <w:color w:val="000000"/>
            <w:sz w:val="19"/>
            <w:szCs w:val="19"/>
            <w:u w:val="none"/>
            <w:lang w:val="de-DE"/>
          </w:rPr>
          <w:t>http://38.rospotrebnadzor.ru</w:t>
        </w:r>
      </w:hyperlink>
    </w:p>
    <w:p>
      <w:pPr>
        <w:pStyle w:val="Normal"/>
        <w:jc w:val="center"/>
        <w:rPr/>
      </w:pPr>
      <w:r>
        <w:rPr>
          <w:sz w:val="19"/>
          <w:szCs w:val="19"/>
        </w:rPr>
        <w:t xml:space="preserve">ОКПО 75080821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ОГРН 1053811066308  ИНН 3811087738  КПП 380801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и чистая потребительская упаковка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В связи с тем, что в 2023 году Всемирный день прав потребителя проходит под девизом: «Расширение прав и возможностей потребителей посредством перехода к потреблению экологически чистой энергии и продукции», Международная Федерация потребительских организаций призывает страны обратить внимание на проблемы нерационального потребления природных ресурсов и ухудшение состояния окружающей сре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Состояние окружающей среды должно заботить не только экологов, но и каждого потребителя. Количество отходов, которое мы производим ежедневно, растет с каждым годом. Особое беспокойство у экологов вызывает потребительская упаковка - она быстрее товаров попадает в мусорное ведро и, вопреки распространенному заблуждению, далеко не всегда передается на переработ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Целью экологизации потребительской упаковки является сведение к минимуму использования невозобновляемых ресурсов, сокращение отходов и загрязнения окружающей среды на протяжении всего жизненного цикла продукта и его упако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исследованиям, большая часть рынка упаковки приходится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щевые продукты и напитк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сметику и парфюмер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едства личной гиги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пищевому сегменту относится и экологичная посуда для продажи, доставки и подачи блюд. В сфере товаров одноразового пользования и упаковки все еще преобладает пластик, поэтому так важно переходить на биоразлагаемые материалы во всех возможных аспектах повседневной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егодняшний день можно привести много примеров экологичной посуды, бумажных пакетов различного назначения, плетеных корзин, шоу-боксов и различных видов упаковки для косметики, парфюмерии и подарк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дноразовая посуда из сахарного трост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оссии только бумажно-целлюлозная упаковка подвергается переработке (рециклингу). Это уже неплохо, ведь так экономятся материальные ресурсы, и происходит многократный возврат первичной целлюлозы, которая была использована при производстве карт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будущем конкуренцию бумажной и деревянной упаковке составят так называемые «биопластики», точнее та их часть, которая называется биоразлагаемыми полимерами. Исследования и открытия в этой сфере берут начало еще в середине прошлого столетия, и с каждым годом появляется все больше альтернатив полимерам на основе нефти и природного газа. Это новая экологичная упако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Нефтенезависимые» полимеры получают из кукурузы, пшеницы, картофеля, свеклы, тапиоки, бобовых, древесины осины и тополя, производных сахара. Это ресурсы, которые можно использовать почти непрерывно. А сам процесс производства затрачивает в разы меньше энергии и прочих ресур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более известный биоразлагаемый полимер – PLA (polylactide, полимолочная кислота) на основе растительных сахаров, уже активно используется. При соблюдении определенных условий компостирования такая упаковка за 45 дней полностью разлагается на воду, биомассу, диоксид углерода и органические соединения, которые легко перерабатываются почвой. Неорганическая упаковка не может похвастаться таким составом, поэтому при разложении многие годы отравляет воду, воздух и почву. Свойства PLA- прозрачный прочный натуральный полимер; не пропускает влагу и запахи (поэтому составляет серьезную конкуренцию ПЭТ-упаковке); в процессе производства требуется на 20-50% меньше ископаемого топли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ще один из известных биополимеров это полилактид, который был разработан в 2000 году, а позже исследователи синтезировали новый материал – Lean, который чаще всего используется для изготовления эко упаковки для продуктов. Для его получения требуется на 70% меньше энергии, а вместо газа и нефти – природные минералы, запасы которых в природе намного обширней. А еще в процессе получения полимера выделяется в сотни раз меньше вредных веществ. Например, в сравнении с упаковкой из картона, выделения аммиака для получения Lean меньше на 22000%! Lean чувствителен к интенсивному солнечному воздействию и ветру, поэтому в течение 4-5 месяцев после утилизации просто рассыпается, оставляя мел, а полиолефиновая составляющая разве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аморазлагающаяся полимерная экоупако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четание различных соединений в составе позволяет создавать упаковку, которая разлагается под воздействием определенных факторов: из био-, фото-, водоразлагаемых материалов. Такую упаковку еще называются саморазлагающейся. В каком бы месте не оказался такой продукт после утилизации под воздействием солнца и температуры, влаги и микроорганизмов он начнет деградировать до низкомолекулярных соединений всего за несколько недель или месяцев. А остаточные мелкие фрагменты с легкостью перерабатывают бактерии. Такая упаковка из компостируемых полимеров – наиболее редка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упаковка из раст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юда относится посуда из крахмала, бамбука, тростника и пальмы, а также сумочки и корзинки из абаки (растение из семейства Банановых), рафии (волокно из пальмовых листьев), сизаля (волокно из агавы). Вместо полипропиленовых косметичек и полиэтиленовых пакетов можно упаковывать покупки и подарки в бумажные пакеты и изящные плетеные </w:t>
      </w:r>
      <w:hyperlink r:id="rId5">
        <w:r>
          <w:rPr>
            <w:rStyle w:val="InternetLink"/>
            <w:sz w:val="24"/>
            <w:szCs w:val="24"/>
          </w:rPr>
          <w:t>эко-боксы из растительных волокон</w:t>
        </w:r>
      </w:hyperlink>
      <w:r>
        <w:rPr>
          <w:sz w:val="24"/>
          <w:szCs w:val="24"/>
        </w:rPr>
        <w:t>. Это шикарное дизайнерское решение и возможность создать свой неповторимый фирменный стиль. Здоровье нашей планеты – в руках каждого!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В настоящее время многие изготовители наносят на упаковку товара экологическую маркировку. Экологическая маркировка – это комплекс сведений экологического характера о продукции, процессе или услуге в виде текста, отдельных графических, цветовых символов (условных обозначений) и их комбина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Экологическая маркировка относится к добровольной сертификации. Это означает, что решение о получении такого знака принимает изготовител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Как и большинство систем добровольной сертификации, экологическая маркировка не является универсальной: в каждой стране может одновременно действовать несколько видов. Одним из первых знаков экологической маркировки в мире был «Голубой Ангел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В некоторых странах существует развитая система законодательства в сфере экологической маркировки, однако в Российской Федерации этот вопрос урегулирован пока только отдельными нормативными актами, например, «ГОСТ Р ИСО 14021-2000. Государственный стандарт Российской Федерации. Этикетки и декларации экологические. Самодекларируемые экологические заявления (экологическая маркировка по типу II)» (принят и введен в действие Постановлением Госстандарта России от 25.12.2000 № 412-ст) (далее – ГОСТ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Данный ГОСТ запрещает изготовителям использовать экологические заявления с нечеткими, неконкретными или широко трактуемыми формулировками, подразумевающими, что продукция экологически полезная или экологически благоприятная. Поэтому в заявлении не должны использоваться такие формулировки, как «экологически безопасная», «экологически благоприятная», «благоприятная для почвы», «не загрязняющая», «зеленая», «благоприятная для природы» и «благоприятная для озонового слоя». Таким образом, ГОСТ предусматривает, что любые экологические заявления изготовителей, включая специальные знаки, должны быть проверены и подтверждены документаль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Принцип проверяемости экологических заявлений и маркировок также закреплен в «ГОСТ Р ИСО 14020-2011. Национальный стандарт Российской Федерации. Этикетки и декларации экологические. Основные принципы» (утв. и введен в действие Приказом Росстандарта от 28.09.2011 № 361-ст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06060"/>
        </w:rPr>
      </w:pPr>
      <w:r>
        <w:rPr>
          <w:color w:val="363636"/>
          <w:sz w:val="24"/>
          <w:szCs w:val="24"/>
        </w:rPr>
        <w:t>Общая цель экологических этикеток и деклараций - доведение до потребителя надежной, точной и достоверной информации об экологических аспектах продукции и услугах, способствование удовлетворению потребностей в такой продукции и услугах, которые оказывают меньшее отрицательное воздействие на окружающую среду.</w:t>
      </w:r>
    </w:p>
    <w:p>
      <w:pPr>
        <w:pStyle w:val="Normal"/>
        <w:jc w:val="center"/>
        <w:rPr>
          <w:rFonts w:ascii="Arial" w:hAnsi="Arial" w:cs="Arial"/>
          <w:color w:val="606060"/>
          <w:sz w:val="24"/>
          <w:szCs w:val="24"/>
        </w:rPr>
      </w:pPr>
      <w:r>
        <w:rPr>
          <w:rFonts w:cs="Arial" w:ascii="Arial" w:hAnsi="Arial"/>
          <w:color w:val="606060"/>
          <w:sz w:val="24"/>
          <w:szCs w:val="24"/>
        </w:rPr>
      </w:r>
    </w:p>
    <w:p>
      <w:pPr>
        <w:pStyle w:val="NoSpacing"/>
        <w:ind w:right="18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angarsk@38.rospotrebnadzor.ru" TargetMode="External"/><Relationship Id="rId4" Type="http://schemas.openxmlformats.org/officeDocument/2006/relationships/hyperlink" Target="http://38.rospotrebnadzor.ru/" TargetMode="External"/><Relationship Id="rId5" Type="http://schemas.openxmlformats.org/officeDocument/2006/relationships/hyperlink" Target="https://ekofriend.com/catalog/beauty-upakovka-i-korzinoch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1</dc:creator>
  <dc:description/>
  <cp:keywords/>
  <dc:language>en-US</dc:language>
  <cp:lastModifiedBy>Толстикова Ираида Павловна</cp:lastModifiedBy>
  <cp:lastPrinted>2022-02-21T10:33:00Z</cp:lastPrinted>
  <dcterms:modified xsi:type="dcterms:W3CDTF">2023-04-03T03:38:00Z</dcterms:modified>
  <cp:revision>21</cp:revision>
  <dc:subject/>
  <dc:title> </dc:title>
</cp:coreProperties>
</file>