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ЕЛЕХ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АДМИНИСТРАЦИЯ ШЕЛЕ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94.95pt,3.2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З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09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 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623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за организацией и качест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я обучающихся обще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</w:p>
    <w:p>
      <w:pPr>
        <w:pStyle w:val="1"/>
        <w:widowControl/>
        <w:shd w:fill="FFFFFF" w:val="clear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widowControl/>
        <w:shd w:fill="FFFFFF" w:val="clear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shd w:fill="FFFFFF" w:val="clear"/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14 года </w:t>
      </w:r>
      <w:r>
        <w:rPr>
          <w:rFonts w:cs="Times New Roman" w:ascii="Times New Roman" w:hAnsi="Times New Roman"/>
          <w:bCs/>
          <w:sz w:val="28"/>
          <w:szCs w:val="28"/>
        </w:rPr>
        <w:t>№ 212-ФЗ «Об основах общественного контрол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. 44 Федерального закона от 29 декабря 2012 года № 273-ФЗ «Об образовании </w:t>
      </w:r>
      <w:r>
        <w:rPr>
          <w:rFonts w:cs="Times New Roman" w:ascii="Times New Roman" w:hAnsi="Times New Roman"/>
          <w:bCs/>
          <w:sz w:val="28"/>
          <w:szCs w:val="28"/>
        </w:rPr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в целях повышения качества питания,  обеспечения прозрачности и открытости по вопросам организации питания обучающихся в образовательных организациях, руководствуясь Положением об Управлении  образования, утверждённым решением Думы Шелеховского муниципального района от 27.09.2018 № 41-р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существлении общественного контроля за организацией и качеством питания обучающихся муниципальных образовательных организаций Шелеховского район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комиссии общественного контроля за организацией и качеством питания обучающихся в муниципальных образовательных организациях Шелеховского района  на 2019-2020 учебный год (далее - План работ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 комиссии общественного контроля (далее – Комиссия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ей и качеством питания обучающихся муниципальных образовательных организаций  Шелеховского района на 2019-2020  учебный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ровиков О.А., председатель родительского комитета МКОУ ШР «ООШ № 11»,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екова М.С., главный специалист по общим вопросам отдела организационно-правовой работы, секретар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пина С.А., председатель родительского комитета МКОУ ШР «СОШ № 12»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ф Б.Ю., председатель районного Совета председателей родительских комитетов образовательных организаций Шелеховского района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данова М.М., председатель родительского комитета МКОУ ШР «СОШ № 5»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цык Л.Г, председатель родительского комитета МКДОУ ШР «Детский сад  №  2 «Колосок»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салова А.В., председатель родительского комитета МКДОУ ШР «Детский сад № 10 «Тополёк»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ыковская Е.А., председатель родительского комитета МКДОУ ШР «Детский сад №1 «Буратино»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иппова С.А., председатель родительского комитета МКДОУ ШР «Детский сад № 9 «Подснежник», член Комисс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верская Т.Ю., председатель родительского комитета МКОУ ШР «СОШ № 9», член Комисс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мелев С.А., председатель родительского комитета МБОУ ШР «СОШ № 4», член Комисс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ирнова Т.М., специалист по организации питания МБУ ШР «ИМОЦ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по общим вопросам отдела организационно-правовой работы Грековой М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ятельность Комиссии в соответствии с Планом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ь отчет о деятельности Комиссии по итогам проведения общественного контроля за организацией и качеством питания обучающихся в срок до 25.05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ить ответственность за исполнение приказа на главного специалиста по общим вопросам отдела организационно-правовой работы Грекову М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ложить контроль за исполнением настоящего приказа на Понамареву О.А., заместителя начальника управления - начальника отдела организационно-правов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 Управления</w:t>
        <w:tab/>
        <w:tab/>
        <w:t xml:space="preserve">               </w:t>
        <w:tab/>
        <w:t xml:space="preserve">                             И.Ю. Ши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 «___» _____________20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 «___» _____________201-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 «___» _____________20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 «___» _____________20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В Дело № 04-02 </w:t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keepLines/>
              <w:pageBreakBefore/>
              <w:snapToGrid w:val="false"/>
              <w:spacing w:lineRule="auto" w:line="240" w:before="0" w:after="0"/>
              <w:ind w:right="-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Lines/>
              <w:spacing w:lineRule="auto" w:line="240" w:before="0" w:after="0"/>
              <w:ind w:right="-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Lines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keepLines/>
              <w:spacing w:lineRule="auto" w:line="240" w:before="0" w:after="0"/>
              <w:ind w:right="-51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Управления образования Администрации Шелеховского </w:t>
            </w:r>
          </w:p>
          <w:p>
            <w:pPr>
              <w:pStyle w:val="Normal"/>
              <w:keepLines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keepLines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12.2019  № 623</w:t>
            </w:r>
          </w:p>
          <w:p>
            <w:pPr>
              <w:pStyle w:val="Normal"/>
              <w:keepLines/>
              <w:spacing w:lineRule="auto" w:line="240" w:before="0" w:after="0"/>
              <w:ind w:right="-5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уществлении общественного контроля за организац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чеством питания обучающихся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 Шеле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осуществлении общественного контроля за организацией и качеством питания обучающихся муниципальных образовательных организаций на территории Шелеховского района  (далее – Положение) разработано в соответствии с Федеральным законом от 21 июля 2014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12-ФЗ «Об основах общественного контрол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29 декабря 2012 года № 273-ФЗ «Об образ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общественным контролем за организацией и качеством питания обучающихся муниципальных образовательных организаций на территории Шелеховского района (далее – образовательные организации) понимается деятельность, осуществляемая в целях общественной проверки, анализа и общественной оценки деятельности образовательных организаций по вопросам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ОСУЩЕСТВЛЕНИЯ ОБЩЕСТВЕННОГО КОНТРОЛ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НЦИПЫ ЕГО РЕАЛИЗАЦИ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обществен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прозрачности и открытости по вопросам организации питания обучающихся в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вышение качества питания обучающихся в образовательных организациях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ение учета общественного мнения граждан, развитие форм обратной связи при принятии управленческих решений в образовательных организациях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  <w:tab/>
        <w:t>Общественный контроль осуществляется на основе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оритет прав и законных интересов ребенк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бровольность участия в осуществлении обществен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амостоятельность субъекта общественного контроля и его независимость от органов местного самоуправления и иных органов и организаций, причастных к осуществлению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бличность и открытость осуществления обществен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ъективность, беспристрастность и добросовестность субъекта общественного контроля, достоверность результатов осуществляемого им обществен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СУБЪЕКТ ОБЩЕСТВЕННОГО КОНТРОЛ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убъектом общественного контроля за организацией и качеством питания обучающихся образовательных организаций является комиссия общественного контроля (далее – Комиссия)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общественного контроля могут входи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Районного Совета председателей родительских комитетов образовательных организаций Шелеховского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родительской общественности родительских комитетов  образовательных организ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ители системы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оличество участников Комиссии не может быть меньше пяти человек. Максимальное количество участников Комиссии определяется самой Комиссией на основании поставленных задач и сроков проведения контроля, а также на основании иных объективных фактор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Из состава участников Комиссии выбирается руководитель Комиссии общественного контроля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уководитель комиссии общественного контроля организует и контролирует деятельность Комиссии, представляет Комиссию во взаимоотношениях с органами власти, органами местного самоуправления и организация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 составляет и оформляет документы, связанные с деятельностью Комисси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(выводы) Комиссии по результатам проверок за организацией и качеством питания обучающихся образовательных организаций носят рекомендательный характер для Управления образования Администрации Шелеховского муниципального района (далее – Управление образования) и для образовательных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остав комиссии общественного контроля утверждается приказом Управления образования на учебный год. Приказ становится основанием допуска (входа) Комиссии в образовательные организации для осуществления контроль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Комиссия общественного контроля имеет права и осуществляет обязанности  в  соответствии  с Федеральным законом от 21 июля 2014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12-ФЗ «Об основах общественного контрол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А ПРОВЕДЕНИЯ ОБЩЕСТВЕННОГО КОНТРОЛ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ФОРМЛЕНИЕ ДОКУМЕН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ормой проведения общественного контроля за организацией и качеством питания обучающихся в образовательных организациях является проведение общественной провер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омиссия общественного контроля совместно со специалистами Управления образования разрабатывает План проведения общественной проверки за организацией и качеством питания обучающихся в образовательных организациях на текущий учебный год (далее – План проверки)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 проверки содержит информацию о наименовании образовательных организаций, которые подлежат проверке в течение учебного года, сроках проведения проверки соответствующих образовательных организаций, ответственных исполнителях и приглашенных специали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рки утверждается приказом Управления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о результатам общественной проверки общеобразовательной организации составляется Акт общественной проверки за организацией и качеством питания обучающихся в соответствующей образовательной организации (далее – Акт проверки)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Акте проверки указываются место и дата осуществления общественной проверки, цель общественной проверки, участники комиссии общественного контроля и приглашенные специалисты, установленные при осуществлении общественного контроля факты и обстоятельства, предложения, рекомендации и выводы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оформляется по форме согласно Приложению 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проверки подписывается членами Комиссии, которые непосредственно участвовали в проверке конкретной образовательной организации.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оверки могут прилагаться иные документы, полученные при осуществлении обществен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Итоговым документом по результатам общественного контроля является Сводный отчет общественной проверки за организацией и качеством питания обучающихся в образовательных организациях за текущий  учебный год, который подготавливается с помощью специалистов Управления образования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бнародование итогового документа осуществляется на Районном Совете председателей родительских комитетов образовательных организаций Шелеховского района, совещаниях руководителей образовательных организаций, на официальном сайте Управления образования, сайта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- начальник отдела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ой работ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   О.А. Понамаре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б осуществлени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контроля за организацией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чеством питания обучающихся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тельных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на территори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лех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рганизацией и качеством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                                                                        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общественной проверки составлен с целью проверки организации и качества питания обучающихся образовательной организации: ____________________________________________________________________________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бщественного контро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иссии: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миссии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меню (в том числе для льготников и (или) детей с ограниченными возможностями здоровья - в общеобразовательных организациях) 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5"/>
        <w:gridCol w:w="2449"/>
        <w:gridCol w:w="1437"/>
        <w:gridCol w:w="145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приемом пищ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школьных образовательных организаци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щеобразовательных организац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е меню, б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готное меню, бал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состояние столов, посу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ов (наличие салфеток, комплектация посуды, внешний вид посуд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одачи блюд (внешний вид блюд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етит дете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во время приема пищи,  мотивация детей к приему пищ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лептические качества (на вид: цвет, форма, вид в разрезе, однородность, прозрачность, запах и др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баллы)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итерии оцен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ий уровень (соответствует полностью)-  4-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ий уровень (соответствует частично)- 2-3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(не соответствует)- 0-1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  и рекоменд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35"/>
        <w:gridCol w:w="3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ов прове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keepLines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Управления образования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Шелеховского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12.2019 № 623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 комиссии обществен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рганизацией и качеством питани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х образовательных организациях Шелеховского района (далее – Комиссия)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уководителя Комиссии; Составление Плана работы на 2019-2020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организационных вопросов по проведению общественного контрол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ва М.С., главный специалист по общим вопросам отдела организационно-правов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11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иссией общественного контроля  за организацией и качеством питания обучающихся образовательных организаций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Р «СОШ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СОШ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СОШ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ООШ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ШР «Детский сад № 10 «Топол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СОШ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ШР «Детский сад №1 «Бурат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«Детский сад комбинированного вида № 6 «Аленький цвето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ШР «СОШ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СОШ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ШР «СОШ № 7» с. Ол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эффективности деятельности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водного отчета по результатам общественного контроля за организацией и качеством питания обучающихся в образовательных организациях за  2019-2020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ва М.С., главный специалист по общим вопросам отдела организационно-правов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4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деятельности комиссии общественного контроля за организацией и качеством питания обучающихся в образовательных организациях на Районном Совете председателей родительских комитетов образовательных организаций Шеле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Рай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амарева О.А., заместитель начальника управления – начальник отдела организационно прав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ва М.С., главный специалист по общим вопросам отдела организационно-правов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- 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   О.А. Понам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26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510"/>
      </w:pPr>
    </w:lvl>
    <w:lvl w:ilvl="2">
      <w:start w:val="0"/>
      <w:numFmt w:val="bullet"/>
      <w:lvlText w:val=""/>
      <w:lvlJc w:val="left"/>
      <w:pPr>
        <w:tabs>
          <w:tab w:val="num" w:pos="426"/>
        </w:tabs>
        <w:ind w:left="0" w:firstLine="42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Аюшинова Наталья Васильевна</dc:creator>
  <dc:description/>
  <cp:keywords/>
  <dc:language>en-US</dc:language>
  <cp:lastModifiedBy>filippova</cp:lastModifiedBy>
  <cp:lastPrinted>2019-12-05T17:48:00Z</cp:lastPrinted>
  <dcterms:modified xsi:type="dcterms:W3CDTF">2019-12-09T07:45:00Z</dcterms:modified>
  <cp:revision>2</cp:revision>
  <dc:subject/>
  <dc:title/>
</cp:coreProperties>
</file>