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4.95pt,3.2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ПРИКА</w:t>
      </w:r>
      <w:r>
        <w:rPr>
          <w:rFonts w:cs="Times New Roman" w:ascii="Times New Roman" w:hAnsi="Times New Roman"/>
          <w:i w:val="false"/>
          <w:iCs w:val="false"/>
        </w:rPr>
        <w:t xml:space="preserve">З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 27 августа </w:t>
      </w:r>
      <w:r>
        <w:rPr>
          <w:rFonts w:cs="Times New Roman" w:ascii="Times New Roman" w:hAnsi="Times New Roman"/>
        </w:rPr>
        <w:t xml:space="preserve"> 2021 г. № </w:t>
      </w:r>
      <w:r>
        <w:rPr>
          <w:rFonts w:cs="Times New Roman" w:ascii="Times New Roman" w:hAnsi="Times New Roman"/>
          <w:u w:val="single"/>
        </w:rPr>
        <w:t xml:space="preserve"> 39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(в редакции приказа от 06.09.2022 № 427) </w:t>
      </w:r>
    </w:p>
    <w:p>
      <w:pPr>
        <w:pStyle w:val="Heading6"/>
        <w:ind w:right="3826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ом режиме функционирования образовательных организаций Шелеховского района в период распространения коронавирусной инфекции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Федерального закона от 30.03.1999 № 52-ФЗ «О санитарно-эпидемиологическом благополучии населения», постановлением Главного государственного санитарного врача Российской Федерации от 30.06.2020 № 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руководствуясь Положением об Управлении образования Администрации Шелеховского муниципального района, утвержденным Решением Думы Шелеховского муниципального района от 27.09.2018 № 41-р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Шелеховск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1 рабочий день до их открытия информировать родителей (законных представителей детей) о режиме функционирования организации в условиях распространения COVID-19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бразовательной деятельности провести генеральную уборку всех помещений, включая пищеблок и столовую, с применением моющих и дезинфицирующих средств, рекомендованных к использованию в образовательных организа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графика проведения влажной уборки, регулярность проведения профилактической дезинфекции в групповых и учебных помещениях в период организации учебно-воспитательного процесса, местах общего пользования, во всех помещениях, а также проведение заключительной дезинфекции в период каникул (при проведении влажной уборки уделить особое внимание дезинфекции дверных ручек, выключателей, поручней, перил, столов, стульев, оргтехни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регулярного проветривания помещений с кратностью каждые 2 час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беззараживание воздуха с использованием оборудования с оформлением журнала регистрации и контроля по их эксплуатац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личие разрешенных к применению в образовательных организациях дезинфекционных средств, зарегистрированных в установленном порядке, в инструкциях по применению которых указан режим обеззараживания объектов при вирусных инфекциях, а также средств личной гигиены и антисептиков, создав необходимый их запас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работоспособность функционирования вентиляционных систем во всех помещениях образовательной организ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20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йствие подпункта 11 приостановлено (приказ от 06.09.2022 № 427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оведение массовых мероприятий с участием различных групп лиц (групповых ячеек, классов, отрядов и иных), а также массовых мероприятий с привлечением лиц из иных организаций в закрытых помещениях</w:t>
      </w:r>
      <w:r>
        <w:rPr>
          <w:rFonts w:cs="Times New Roman" w:ascii="Times New Roman" w:hAnsi="Times New Roman"/>
          <w:color w:val="4472C4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«утренний фильтр» с целью своевременного выявления заболевания у обучающихся (воспитанников) и работников образовательных организаций с обязательной термометрией, организацией нескольких входов в здание, недопущением скопления обучающихся (воспитанников) при вхо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ежедневный мониторинг количества заболевших обучающихся и работников образовательных организаций в целях своевременного реагирования и принятия мер по переводу отдельных классов (групп) и/или муниципальных образовательных организаций на карант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бучающихся (воспитанников) и работников образовательных организаций с признаками ОРВИ обеспечить их немедленную изоляцию и дальнейший контроль вызова врача для оказания первичной медицинской помощи на до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о-разъяснительную работу с размещением материалов на информационных стендах, в уголках безопасности, а также на официальных сайтах в сети «Интернет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учающимися и их родителями (законными представителями), работниками о соблюдении правил личной и общественной гигиены, режима регулярного мытья рук с мылом или обработки кожными антисептикам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трудниками по вопросу важности вакцинации от новой коронавирусной инфекции во избежание роста инфекционного заболевания, а также тяжелых последствий для здоровь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исполнение приказа на руководителей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на главного специали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по организационно-правовой работе Управления образования Грекову М.С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51"/>
        <w:gridCol w:w="310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.Ю. Шиш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 «___» ______________ 2021    г. 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 «___» ______________ 2021   г. 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 «___» ______________ 2021  г.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ло 04-0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7:00Z</dcterms:created>
  <dc:creator>Аюшинова Наталья Васильевна</dc:creator>
  <dc:description/>
  <cp:keywords/>
  <dc:language>en-US</dc:language>
  <cp:lastModifiedBy>Нестерова Анна Николаевна</cp:lastModifiedBy>
  <cp:lastPrinted>2021-08-26T17:16:00Z</cp:lastPrinted>
  <dcterms:modified xsi:type="dcterms:W3CDTF">2022-09-07T02:59:00Z</dcterms:modified>
  <cp:revision>10</cp:revision>
  <dc:subject/>
  <dc:title/>
</cp:coreProperties>
</file>