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ШЕЛЕХ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7088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7pt" to="468.55pt,5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_</w:t>
      </w:r>
      <w:r>
        <w:rPr>
          <w:rFonts w:eastAsia="Times New Roman" w:cs="Times New Roman" w:ascii="Times New Roman" w:hAnsi="Times New Roman"/>
          <w:sz w:val="24"/>
          <w:szCs w:val="28"/>
          <w:u w:val="single"/>
        </w:rPr>
        <w:t>24 января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2020 г. № </w:t>
      </w:r>
      <w:r>
        <w:rPr>
          <w:rFonts w:eastAsia="Times New Roman" w:cs="Times New Roman" w:ascii="Times New Roman" w:hAnsi="Times New Roman"/>
          <w:sz w:val="24"/>
          <w:szCs w:val="28"/>
          <w:u w:val="single"/>
        </w:rPr>
        <w:t>_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обеспечении бесплатным питьевым молоком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учающихся 1-4 класс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обеспечения бесплатным питьевым молоком обучающихся 1-4 классов в общеобразовательных организациях Шелеховского района, эффективного использования бюджетных средств, руководствуясь постановлением Правительства Иркутской области от 21.10.2019  № 864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обеспечение бесплатным питьевым молоком обучающихся 1-4 классов муниципальных образовательных организациях Иркутской области», Положением об Управлении образования Администрации Шелеховского муниципального района, утверждённым решением Думы Шелеховского муниципального района от 27.09.2018 № 41-р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АЗЫВАЮ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Руководителям общеобразовательных  организа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с 27.01.2020 бесплатным питьевым молоком обучающихся 1-4 классов в соответствии с постановлением Правительства Иркутской области от 21.10.2019  № 864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обеспечение бесплатным питьевым молоком обучающихся 1-4 классов муниципальных образовательных организациях Иркутской области», объемом 0,2 л на одного ребенка один раз в день в пределах обще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ответственного за ежедневный учет обучающихся 1-4 классов, получающих бесплатное питьевое молоко, предоставление сведений в Управление образования об обучающихся 1-4 классов, получающих бесплатное питьевое моло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ить график приема бесплатного питьевого молока обучающимися 1-4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допускать замену молока иными продук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овать мероприятия, направленные на развитие культуры потребления молока, популяризации принципов здорового образа жизни через употребление молока и молочных продуктов (классные часы, конкурс плакатов, рисунков, стенгазет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сти разъяснительную работу с родителями (законными представителями) обучающихся 1-4 классов об употреблении бесплатного молока, получить от родителей (законных представителей) письменное согласие или отказ на употребление молока их ребе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ять товарный отчет о фактических расходах на употребление бесплатного питьевого молока обучающимися 1-4 классов  три раза в неделю в муниципальное казенное учреждение Шелеховского района «Централизованная бухгалтерия муниципальных учреждений Шелеховского района» (далее – МКУ «ЦБМУ») (ежемесячный отчет предоставлять не позднее 3-го числа месяца, следующего за отчетным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 Возложить ответственность за исполнение приказа на руководителей общеобразовательных организаций, Смирнову Т.М., специалиста по организации питания МБУ ШР «ИМОЦ», Артамонову Е.В., директора МКУ «ЦБМУ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зложить контроль исполнения приказа на Понамареву О.А., </w:t>
      </w:r>
      <w:r>
        <w:rPr>
          <w:rFonts w:cs="Times New Roman" w:ascii="Times New Roman" w:hAnsi="Times New Roman"/>
          <w:sz w:val="28"/>
          <w:szCs w:val="28"/>
        </w:rPr>
        <w:t>заместителя начальника управления - начальника отдела по организационно-правовой работе Управле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управления                                                                  И.Ю. Шишко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 «___» _____________ 2020 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 «___» ______________ 2020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7:00Z</dcterms:created>
  <dc:creator>Андреева Оксана Валерьевна</dc:creator>
  <dc:description/>
  <cp:keywords/>
  <dc:language>en-US</dc:language>
  <cp:lastModifiedBy>filippova</cp:lastModifiedBy>
  <cp:lastPrinted>2020-01-24T16:13:00Z</cp:lastPrinted>
  <dcterms:modified xsi:type="dcterms:W3CDTF">2020-01-24T09:01:00Z</dcterms:modified>
  <cp:revision>5</cp:revision>
  <dc:subject/>
  <dc:title/>
</cp:coreProperties>
</file>