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</w:rPr>
        <w:t>УПРАВЛЕНИЕ ОБРАЗОВАНИЯ, МОЛОДЁЖНОЙ ПОЛИТИКИ И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6 ноября  </w:t>
      </w:r>
      <w:r>
        <w:rPr>
          <w:rFonts w:cs="Times New Roman" w:ascii="Times New Roman" w:hAnsi="Times New Roman"/>
        </w:rPr>
        <w:t>2018 г. №</w:t>
      </w:r>
      <w:r>
        <w:rPr>
          <w:rFonts w:cs="Times New Roman" w:ascii="Times New Roman" w:hAnsi="Times New Roman"/>
          <w:u w:val="single"/>
        </w:rPr>
        <w:t xml:space="preserve"> _59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мер безопасности</w:t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дополнительных мер пожарной безопасности в образовательных организациях, сохранения жизни и здоровья обучающихся,  воспитанников и работников, обеспечения охраны зданий образовательных организаций, руководствуясь Положением об управлении образования, молодёжной политики и спорта Администрации Шелеховского муниципального района, утверждённого решением Думы Шелеховского муниципального района от 13.12.2007 № 57-р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ить личный контроль реализации мер по антитеррористической защищенности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нять дополнительные меры по охране территории, служебных помещений и усилению контрольно-пропускного режима на образовательных объектах. Исключить случаи проникновения посторонних лиц в образовательную орган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вести дополнительные инструктажи с сотрудниками, осуществляющими охрану (сторожами, вахтерами) с целью усиления бди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беспечить контроль за вносимыми и ввозимыми грузами на территорию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ежедневный внешний и внутренний осмотр зданий и прилегающих к ним территор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ежедневно проверять исправность тревожной сигн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осуществить внеплановую проверку исправности охранной, пожарной сигнализации, а также эвакуационных выходов, путей эвакуации, исправности систем жизнеобеспечения и средств связи с составлением актов прове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ть проведение инструктажей с дежурным персоналом о порядке взаимодействия с ОМВД России по Шелеховскому району, МЧС России по Иркутской области при получении сообщений об угрозе террористического акта, обнаружения бесхозных предметов, которые могут являться взрывными устройст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ой С.М., специалисту ГО МБУ ШР «ИМОЦ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сти внеплановые проверки образовательных организаций по обеспечению антитеррористической защищ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контроль оформления документов антитеррористическ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щенности о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исполнение приказа на руководителей образовательных организаций, Шелкову С.М., специалиста ГО МБУ ШР «ИМОЦ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иказа возложить на Аюшинову Н.В., главного специалиста по общим вопросам управления образования, молодежной политики и спорта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</w:t>
        <w:tab/>
        <w:t xml:space="preserve"> И.Ю. Шиш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«___» ______________ 201    г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 № 04-02 </w:t>
      </w:r>
    </w:p>
    <w:p>
      <w:pPr>
        <w:pStyle w:val="Normal"/>
        <w:autoSpaceDE w:val="false"/>
        <w:ind w:left="6804" w:right="-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Style5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</w:rPr>
  </w:style>
  <w:style w:type="character" w:styleId="Style9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rFonts w:ascii="Arial" w:hAnsi="Arial" w:cs="Arial"/>
      <w:sz w:val="24"/>
      <w:szCs w:val="24"/>
    </w:rPr>
  </w:style>
  <w:style w:type="character" w:styleId="Style16">
    <w:name w:val="Приветствие Знак"/>
    <w:qFormat/>
    <w:rPr>
      <w:rFonts w:ascii="Arial" w:hAnsi="Arial" w:cs="Arial"/>
      <w:sz w:val="24"/>
      <w:szCs w:val="24"/>
    </w:rPr>
  </w:style>
  <w:style w:type="character" w:styleId="Style17">
    <w:name w:val="Прощание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макроса Знак"/>
    <w:qFormat/>
    <w:rPr>
      <w:rFonts w:ascii="Courier New" w:hAnsi="Courier New" w:cs="Courier New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2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5:00Z</dcterms:created>
  <dc:creator>sharapata</dc:creator>
  <dc:description/>
  <dc:language>en-US</dc:language>
  <cp:lastModifiedBy>Грекова Мария Сергеевна</cp:lastModifiedBy>
  <cp:lastPrinted>2018-11-12T14:12:00Z</cp:lastPrinted>
  <dcterms:modified xsi:type="dcterms:W3CDTF">2019-05-27T02:15:00Z</dcterms:modified>
  <cp:revision>2</cp:revision>
  <dc:subject/>
  <dc:title>Российская Федерация</dc:title>
</cp:coreProperties>
</file>