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УПРАВЛЕНИЕ ОБРАЗОВАНИЯ, МОЛОДЁЖНОЙ ПОЛИТИКИ И СПОРТА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ИКАЗ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от  </w:t>
      </w:r>
      <w:r>
        <w:rPr>
          <w:u w:val="single"/>
        </w:rPr>
        <w:t xml:space="preserve">16 января </w:t>
      </w:r>
      <w:r>
        <w:rPr/>
        <w:t xml:space="preserve">2018 г.  № </w:t>
      </w:r>
      <w:r>
        <w:rPr>
          <w:u w:val="single"/>
        </w:rPr>
        <w:t>26</w:t>
      </w:r>
      <w:r>
        <w:rPr/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пропускного режима 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трагическими событиями в школе № 127 г.Перми, где пострадали 15 человек (ножевые ранения получили ученики младших классов и педагог), в  целях соблюдения мер безопасности во время образовательного процесса и внеурочной деятельности, обеспечения охраны жизни и здоровья обучающихся, воспитанников, сотрудников и посетителей образовательных организаций, предотвращения возникновения ситуаций, способствующих дестабилизации нормальной работы образовательных организаций Шелеховского района, руководствуясь Положением об управлении образования, молодёжной политики и спорта Администрации Шелеховского муниципального района, утверждённого решением Думы Шелеховского муниципального района от 13.12.2007 № 57-р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sz w:val="28"/>
          <w:szCs w:val="28"/>
        </w:rPr>
        <w:t xml:space="preserve">Усилить контроль организации пропускного режи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4"/>
        <w:jc w:val="both"/>
        <w:rPr>
          <w:sz w:val="28"/>
          <w:szCs w:val="28"/>
        </w:rPr>
      </w:pPr>
      <w:r>
        <w:rPr>
          <w:sz w:val="28"/>
          <w:szCs w:val="28"/>
        </w:rPr>
        <w:t>Вход посетителей в образовательные организации Шелеховского района осуществлять при предъявлении документа, удостоверяющего личность, с записью в журнале регистрации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сключить бесконтрольное нахождение посторонних лиц в здании  и на территории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аботников учреждения в целях обеспечения порядка во время перемен и после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right="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с сотрудниками образовательной организации, осуществляющими охрану здания (сторожа-вахтеры) по усилению контрольно-пропускного режима во время образовательного процесса, бдительности при осуществлении охраны образовательной организации в дневное и ночное время, по использованию кнопки тревожной сигнализации и других технических средств, находящихся на посту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right="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рку работоспособности кнопок тревожной сигнализации и систем связи с правоохранительными органами, службами, обеспечивающими охр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right="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 работниками по порядку действий в случае возникновения внешних угроз и в чрезвычайных ситуаци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допуск посторонних лиц в здание образовательной организации через чердачные, запасные, эвакуационные вых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риказ управления образования, молодежной политики и спорта от 27.10.2016 № 462 «Об усилении контрол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сть за исполнения приказа возложить на руководителей образователь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right="42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контроль исполнения приказа на Шелкову С.М., специалиста ГО МБУ ШР «ИМО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И.Ю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«___» ______________ 201    г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«___» ______________ 201   г. .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дело № 04-0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4:00Z</dcterms:created>
  <dc:creator>shelkova</dc:creator>
  <dc:description/>
  <cp:keywords/>
  <dc:language>en-US</dc:language>
  <cp:lastModifiedBy>filippova</cp:lastModifiedBy>
  <cp:lastPrinted>2018-01-17T11:04:00Z</cp:lastPrinted>
  <dcterms:modified xsi:type="dcterms:W3CDTF">2018-01-17T09:54:00Z</dcterms:modified>
  <cp:revision>2</cp:revision>
  <dc:subject/>
  <dc:title/>
</cp:coreProperties>
</file>