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Если нет возможности укрыться от дыма, можно уменьшить его влияние на организм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йтесь большую часть времени проводить в помещении и не открывайте окна и форточки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нимайтесь спортом на открытом воздухе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зволяйте детям играть на улице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тите время выгула домашних животных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задымленность сильная - использовать ватно-марлевую повязку (возможно, влажную)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льзуйтесь оконными вентиляторами, втягивающими воздух с улицы в дом, отключите эту функцию в кондиционере. Если из вентиляционных отверстий сильно тянет дым в дом, затяните их неплотной тканью </w:t>
      </w:r>
      <w:r>
        <w:rPr>
          <w:rFonts w:cs="Times New Roman" w:ascii="Times New Roman" w:hAnsi="Times New Roman"/>
          <w:sz w:val="28"/>
          <w:szCs w:val="28"/>
        </w:rPr>
        <w:t>(бязь, марля) и смачивайте ее водой с помощью пульверизатора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сь в автомобиле, закройте окна и установите кондиционер в режим рециркуляции воздуха. </w:t>
      </w:r>
    </w:p>
    <w:p>
      <w:pPr>
        <w:pStyle w:val="TextBody"/>
        <w:ind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ым наиболее опасен для людей, страдающих хроническими заболеваниями органов дыхания и сердечно - сосудистой системы. Им рекомендуется не выходить без особой нужды на улицу и оставаться в квартирах.</w:t>
      </w:r>
    </w:p>
    <w:p>
      <w:pPr>
        <w:pStyle w:val="TextBody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больше пить воды, кислородные коктейли, принимать поливитамины. Это общеукрепляющие средства, которые помогут держать организм в тонусе. В пищу следует употреблять больше овощей, черную смородину, морскую рыбу. Эти продукты являются природными антиоксидантами, которые защищают наши клетки от воздействия внешней среды.</w:t>
      </w:r>
    </w:p>
    <w:p>
      <w:pPr>
        <w:pStyle w:val="TextBody"/>
        <w:ind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83"/>
        <w:ind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11:00Z</dcterms:created>
  <dc:creator>ЕДДС Шелеховского района</dc:creator>
  <dc:description/>
  <dc:language>en-US</dc:language>
  <cp:lastModifiedBy>Нестерова Анна Николаевна</cp:lastModifiedBy>
  <dcterms:modified xsi:type="dcterms:W3CDTF">2019-06-17T03:11:00Z</dcterms:modified>
  <cp:revision>2</cp:revision>
  <dc:subject/>
  <dc:title/>
</cp:coreProperties>
</file>