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го проекта Шелеховского район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«Успех каждого ребёнка» 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/основного мероприятия)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/>
        <w:t>1. Основные положения</w:t>
      </w:r>
    </w:p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587"/>
        <w:gridCol w:w="3352"/>
        <w:gridCol w:w="1117"/>
        <w:gridCol w:w="280"/>
        <w:gridCol w:w="1258"/>
        <w:gridCol w:w="975"/>
        <w:gridCol w:w="1136"/>
        <w:gridCol w:w="122"/>
        <w:gridCol w:w="1256"/>
        <w:gridCol w:w="1118"/>
        <w:gridCol w:w="103"/>
        <w:gridCol w:w="1014"/>
        <w:gridCol w:w="1117"/>
        <w:gridCol w:w="848"/>
        <w:gridCol w:w="209"/>
      </w:tblGrid>
      <w:tr>
        <w:trPr>
          <w:cantSplit w:val="true"/>
        </w:trPr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Наименование регионального проекта</w:t>
            </w:r>
          </w:p>
        </w:tc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Успех каждого ребёнка»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Краткое наименование муниципального проекта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Успех каждого ребёнка»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</w:rPr>
              <w:footnoteReference w:id="3"/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 проект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- 31.12.2024</w:t>
            </w:r>
          </w:p>
        </w:tc>
      </w:tr>
      <w:tr>
        <w:trPr>
          <w:cantSplit w:val="true"/>
        </w:trPr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Куратор муниципального проекта</w:t>
            </w:r>
          </w:p>
        </w:tc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ина Елена Викторовна, заместитель Мэра района по управлению социальной сферой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Руководитель муниципального проекта</w:t>
            </w:r>
          </w:p>
        </w:tc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о Ирина Юрьевна, начальник Управления образования Администрации Шелеховского муниципального района </w:t>
            </w:r>
          </w:p>
        </w:tc>
      </w:tr>
      <w:tr>
        <w:trPr>
          <w:cantSplit w:val="true"/>
        </w:trPr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язанцева Светлана Иосифовна, заместитель начальника-начальник отдела общего и дополнительного образования Управления образования Администрации Шелеховского муниципального района</w:t>
            </w:r>
          </w:p>
        </w:tc>
      </w:tr>
      <w:tr>
        <w:trPr>
          <w:trHeight w:val="748" w:hRule="atLeast"/>
          <w:cantSplit w:val="true"/>
        </w:trPr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муниципальными программами </w:t>
            </w:r>
          </w:p>
        </w:tc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сферы  образования на территории Шелеховского района» 2019-2030 годы, утвержденная постановлением Администрации Шелеховского муниципального района от 18.12.2018 № 837-п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D0D0D"/>
                <w:sz w:val="24"/>
                <w:szCs w:val="24"/>
              </w:rPr>
            </w:pPr>
            <w:r>
              <w:rPr>
                <w:rFonts w:eastAsia="Arial Unicode MS"/>
                <w:color w:val="0D0D0D"/>
                <w:sz w:val="24"/>
                <w:szCs w:val="24"/>
              </w:rPr>
              <w:t xml:space="preserve">Основно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охваченных деятельностью детских технопарков «Кванториум» (мобильны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Ф, человек, нарастающим итого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открытых онлайн-уроков, реализуемых с учё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, челове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Основно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,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с учётом реализации проекта «Билет в будущее»,  нарастающим итогом, челове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. Задачи и результаты муниципального проекта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272"/>
        <w:gridCol w:w="8823"/>
      </w:tblGrid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№ </w:t>
            </w:r>
            <w:r>
              <w:rPr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Характеристика результата</w:t>
            </w:r>
          </w:p>
        </w:tc>
      </w:tr>
      <w:tr>
        <w:trPr>
          <w:trHeight w:val="6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1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D0D0D"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ё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  <w:tr>
        <w:trPr>
          <w:trHeight w:val="7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D0D0D"/>
                <w:szCs w:val="28"/>
              </w:rPr>
              <w:t>1.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зданы новые места в образовательных организациях различных типов Шелеховского района для реализации дополнительных общеразвивающих программ всех направленностей в целях обеспечения 80% охвата детей дополнительных образованием (накопительным итогом)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 счёт средств субсидии, местного бюджета, а также через взаимодействие с частно-государственными партнёрами созданы новые места в образовательных организациях Шелеховского района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7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.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20% от общего числа обучающихся Шелеховского района приняли участие в открытых онлайн-уроках, реализуемых с учё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чем 30% от общего числа обучающихся Шелеховского района приняли участие в открытых онлайн-уроках, реализуемых с учё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чем 44% от общего числа обучающихся Шелеховского района приняли участие в открытых онлайн-уроках, реализуемых с учё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чем 55% от общего числа обучающихся Шелеховского района приняли участие в открытых онлайн-уроках, реализуемых с учё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чем 70% от общего числа обучающихся Шелеховского района приняли участие в открытых онлайн-уроках, реализуемых с учё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85% от общего числа обучающихся Шелеховского района приняли участие в открытых онлайн-уроках, реализуемых с учётом опыта цикла открытых уроков «Проектория», направленных на раннюю профориентацию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период с 2019 по 2024 год в открытых </w:t>
            </w:r>
            <w:r>
              <w:rPr>
                <w:sz w:val="24"/>
                <w:szCs w:val="24"/>
              </w:rPr>
              <w:t>онлайн-уроках, реализуемых с учётом опыта цикла открытых уроков «Проектория», направленных на раннюю профориентацию приняли участие не менее  85% от общего числа обучающихся Шелеховского район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.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385 обучающихся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с учётом реализации проекта «Билет в будущее» (нарастающим  итогом)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ует система мер ранней профориентации, которая обеспечивает ознакомление обучающихся 6-11 классов с современными профессиями, позволяет определить профессиональные интересы детей, получить рекомендации по </w:t>
            </w:r>
            <w:r>
              <w:rPr>
                <w:sz w:val="24"/>
                <w:szCs w:val="24"/>
              </w:rPr>
              <w:t xml:space="preserve">построению индивидуального учебного плана. Система основывается на реализации дополнительных общеразвивающих программ, включающих в себя механизмы профессиональных проб и работу с лучшими представителями профессий. </w:t>
            </w:r>
          </w:p>
        </w:tc>
      </w:tr>
      <w:tr>
        <w:trPr>
          <w:trHeight w:val="7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.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организациях, расположенных в сельских поселениях Шелеховского района, обновлена материально-техническая база для занятий физической культурой и спортом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ованы мероприятия по обновлению </w:t>
            </w:r>
            <w:r>
              <w:rPr>
                <w:sz w:val="24"/>
                <w:szCs w:val="24"/>
              </w:rPr>
              <w:t>материально-технической базы в общеобразовательных организациях, расположенных в сельских поселениях Шелеховского район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2024 году на обновлённой материально-технической базе в не менее чем 3-х общеобразовательных организациях не менее 436 детей (нарастающим итогом) обучаются по обновлённым программам по  предмету «Физическая культура», а также дополнительным общеобразовательным программам, реализуемым во внеурочное время</w:t>
            </w:r>
          </w:p>
        </w:tc>
      </w:tr>
      <w:tr>
        <w:trPr>
          <w:trHeight w:val="7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.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Шелеховского района охвачены деятельностью детских технопарков «Кванториум» (мобильных технопарков «Кванториум»). Сохранена и развивается  система дополнительного образования естественнонаучной и технической направленностей, в том числе с использованием оборудования образовательных организаций Шелеховского района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менее 25% обучающихся Шелеховского района охвачены </w:t>
            </w:r>
            <w:r>
              <w:rPr>
                <w:sz w:val="24"/>
                <w:szCs w:val="24"/>
              </w:rPr>
              <w:t>деятельностью детских технопарков «Кванториум» (мобильных технопарков «Кванториум») (нарастающим итогом). Количество обучающихся, охваченных дополнительными общеобразовательными программами естественнонаучной и технической направленностей, имеет положительную динамику.</w:t>
            </w:r>
          </w:p>
        </w:tc>
      </w:tr>
      <w:tr>
        <w:trPr>
          <w:trHeight w:val="7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.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а методология сопровождения, наставничества и шефства дл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 обучающимися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середине 2021 года в общеобразовательных организациях Шелеховского района</w:t>
            </w:r>
            <w:r>
              <w:rPr>
                <w:sz w:val="24"/>
                <w:szCs w:val="24"/>
              </w:rPr>
              <w:t xml:space="preserve"> внедрена методология сопровождения, наставничества и шефства для обучающихся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.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4% детей Шелеховского района с ограниченными возможностями здоровья и детей- инвалидов осваивают дополнительные общеобразовательные программы, в том числе с использованием дистанционных технологий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6 % детей Шелеховского района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2 % детей Шелеховского района с ограниченными возможностями здоровья и детей- инвалидов осваивают дополнительные общеобразовательные программы, в том числе с использованием дистанционных технологий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8 % детей Шелеховского района с ограниченными возможностями здоровья и детей- инвалидов осваивают дополнительные общеобразовательные программы, в том числе с использованием дистанционных технологий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64% детей Шелеховского района с ограниченными возможностями здоровья и детей- инвалидов осваивают дополнительные общеобразовательные программы, в том числе с использованием дистанционных технологий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70% детей Шелеховского района с ограниченными возможностями здоровья и детей- инвалидов осваивают дополнительные общеобразовательные программы, в том числе с использованием дистанционных технологий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данным федерального статистического наблюдения о дополнительном образовании и спортивной подготовке детей фиксируется ежегодное увеличение доли детей с ограниченными возможностями здоровья (далее – ОВЗ) от общего числа детей Шелеховского района указанной категории с доведением показателя до 70% к 2024 году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>Сформированы и реализуются перечни мероприятий по поэтапному вовлечению детей с ОВЗ Шелеховского района в дополнительное образование, в том числе проведение информационной кампании, разработка и обеспечение внедрения дистанционных образовательных программ, мероприятия по развитию инфраструктуры для детей с ОВЗ и др.</w:t>
            </w:r>
          </w:p>
        </w:tc>
      </w:tr>
      <w:tr>
        <w:trPr>
          <w:trHeight w:val="7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.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взаимодействие с региональным центром выявления, поддержки и развития способностей и талантов у детей и молодёжи с учётом опыта Образовательного фонда «Талант и успех»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взаимодействие с региональным центром выявления, поддержки и развития способностей и талантов у детей и молодёжи с учётом опыта Образовательного фонда «Талант и успех»</w:t>
            </w:r>
            <w:r>
              <w:rPr>
                <w:bCs/>
                <w:sz w:val="24"/>
                <w:szCs w:val="24"/>
              </w:rPr>
              <w:t xml:space="preserve">. Обеспечено участие обучающихся Шелеховского района в мероприятиях </w:t>
            </w:r>
            <w:r>
              <w:rPr>
                <w:sz w:val="24"/>
                <w:szCs w:val="24"/>
              </w:rPr>
              <w:t xml:space="preserve">по выявлению, поддержке и развитию способностей и талантов у детей в соответствии с утвержденной Минпросвещения России  совместно с Образовательным фондом «Талант и успех» целевой  моделью. </w:t>
            </w:r>
          </w:p>
        </w:tc>
      </w:tr>
      <w:tr>
        <w:trPr>
          <w:trHeight w:val="7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.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, подведомственные Управлению образования Администрации Шелеховского муниципального района, включены в целевую модель развития региональной системы дополнительного образования детей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дополнительного образования, подведомственные Управлению образования Администрации Шелеховского муниципального района, включены в целевую модель развития региональной системы дополнительного образования детей.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.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а целевая модель функционирования коллегиальных органов управления организацией, осуществляющей деятельность по дополнительным общеобразовательным программам, на принципах вовлечения общественно – деловых объединений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к концу 2021 года целевой модели функционирования коллегиальных органов управления организацией, осуществляющей деятельность по дополнительным общеобразовательным программам, на принципах вовлечения общественно – деловых объединений и представителей работодателей позволит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расширить практику участия общественно – деловых объединений и представителей работодателей, в том числе сектора реальной экономики в управление деятельностью образовательной организации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эффективность управления образовательной организацией, в том числе в части финансово-экономического управления, а также контроля качества образовательной деятельности</w:t>
            </w:r>
          </w:p>
        </w:tc>
      </w:tr>
      <w:tr>
        <w:trPr>
          <w:trHeight w:val="7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.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70% обучающихся  организаций Шелеховского района, осуществляющих деятельность по дополнительным общеобразовательным программам, вовлечены в различные формы сопровождения, наставничества и шефства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70% обучающихся  организаций Шелеховского района, осуществляющих деятельность по дополнительным общеобразовательным программам, в различные формы сопровождения, наставничества и шефства позволит создать условия для формирования активной гражданской позиции у каждого обучающегося, а также достичь целевых установок национального проекта «Образование» в части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 Образовательные организации Шелеховского района, осуществляющие деятельность по дополнительным общеобразовательным программам, включены в построение единой модели по построению открытой системы наставничества и шефства для обучающихся через усиление деятельности инновационных сетевых сообществ и объединений учителей, апробирующих и внедряющих новые технологии в содержание образования для обучающихся с ОВЗ с целью формирования образовательных результатов с учётом требований ФГОС; создания условий внедрения дистанционных технологий, онлайн модульных курсов за счёт открытой информационной инфраструктуры образовательных организаций; создания объективной оценки учебных и воспитательных достижений обучающихся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4 году 70% обучающихся организаций Шелеховского района, осуществляющих деятельность по дополнительным общеобразовательным программам, вовлечены в различные формы сопровождения, наставничества и шефства.</w:t>
            </w:r>
          </w:p>
        </w:tc>
      </w:tr>
      <w:tr>
        <w:trPr>
          <w:trHeight w:val="7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.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ся 5-11 классов Шелеховского района предоставлены возможности освоения основных общеобразовательных программ по индивидуальному учебному плану, в том числе в сетевой форме, с зачётом результатов освоения ими дополнительных общеобразовательных программ и программ профессионального обучения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 нормативно-правовую базу с целью предоставления возможностей зачёта результатов освоения обучающимися дополнительных общеобразовательных программ и программ профессионального обучения в рамках основной общеобразовательной программы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основных общеобразовательных программ по индивидуальному учебному плану, в том числе в сетевой форме, с зачётом результатов освоения дополнительных общеобразовательных программ и программ профессионального обучения, в том числе с использованием дистанционных технологий, позволит к концу 2024 года создать для обучающихся 5-11 классов эффективные и «гибкие» механизмы освоения указанных программ, которые обеспечат оптимизацию учебного времени  обучающихся, высвободив его для мероприятий по саморазвитию и профессиональному самоопределению</w:t>
            </w:r>
          </w:p>
        </w:tc>
      </w:tr>
    </w:tbl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>
          <w:szCs w:val="28"/>
        </w:rPr>
        <w:t>4. Финансовое обеспечение реализации муниципального проекта</w:t>
      </w:r>
    </w:p>
    <w:p>
      <w:pPr>
        <w:pStyle w:val="Normal"/>
        <w:spacing w:lineRule="atLeast" w:line="240"/>
        <w:jc w:val="center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247"/>
        <w:gridCol w:w="2268"/>
        <w:gridCol w:w="1134"/>
        <w:gridCol w:w="1134"/>
        <w:gridCol w:w="1134"/>
        <w:gridCol w:w="992"/>
        <w:gridCol w:w="992"/>
        <w:gridCol w:w="1276"/>
      </w:tblGrid>
      <w:tr>
        <w:trPr>
          <w:tblHeader w:val="true"/>
          <w:trHeight w:val="47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№ </w:t>
            </w:r>
            <w:r>
              <w:rPr>
                <w:color w:val="0D0D0D"/>
                <w:sz w:val="24"/>
                <w:szCs w:val="24"/>
              </w:rPr>
              <w:br/>
              <w:t>п/п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Всего</w:t>
              <w:br/>
              <w:t>(млн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1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4"/>
              </w:rPr>
            </w:pPr>
            <w:r>
              <w:rPr/>
              <w:t xml:space="preserve">Задача: </w:t>
            </w:r>
            <w:r>
              <w:rPr>
                <w:rFonts w:eastAsia="Arial Unicode MS"/>
                <w:bCs/>
                <w:i/>
                <w:color w:val="0D0D0D"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ё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алажено (Обеспечено взаимодействие с региональным центром выявления, поддержки и развития способностей и талантов у детей и молодёжи с учётом опыта Образовательного фонда «Талант и усп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сего по данному направлению муницип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организациях, расположенных в сельских поселениях Шелеховского района, обновлена материально-техническая база для занятий физической 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8, из них: 0,18 (11%) - из местного бюджета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(на условиях софинансир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ндивидуального учебного плана в соответствии с выбранными профессиональными компетенциями (профессиональными областями деятельности), в том числе с учётом реализации проекта «Билет в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5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5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5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сего по данному направлению муницип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е менее 70% детей Шелеховского района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6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6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1.6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сего по данному направлению муницип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Внедрена методология сопровождения, наставничества и шефства для обучающихся организаций Шелеховского района, 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 обучающимися разных возрастов.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е менее 70% обучающихся организаций Шелеховского района, осуществляющих образовательную деятельность по дополнительным общеобразовательным программам, вовлечены в различные формы сопровождения, наставничества и шефств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Внедрена </w:t>
            </w:r>
            <w:r>
              <w:rPr>
                <w:sz w:val="24"/>
                <w:szCs w:val="24"/>
              </w:rPr>
              <w:t>целевая модель функционирования коллегиальных органов управления организацией, осуществляющей деятельность по дополнительным общеобразовательным программам, на принципах вовлечения общественно – деловых объединений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 включены в целевую модель развития региональной системы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1.7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7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7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сего по данному направлению муницип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Шелеховского района охвачены деятельностью детских технопарков «Кванториум» (мобильных технопарков «Кванториум»)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а и развивается  система дополнительного образования естественнонаучной и технической направленностей, в том числе с использованием оборудования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8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8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8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сего по данному направлению муницип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/>
            </w:pPr>
            <w:r>
              <w:rPr>
                <w:color w:val="0D0D0D"/>
                <w:sz w:val="24"/>
                <w:szCs w:val="24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 в целях обеспечения 80% охвата детей дополнительных образованием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ся 5-11 классов Шелеховского района предоставлены возможности освоения основных общеобразовательных программ по индивидуальному учебному плану, в том числе в сетевой форме, с зачётом результатов освоения ими дополнительных общеобразовательных программ и программ профессиона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9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9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9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сего по данному направлению муницип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сего по муниципальному  проекту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18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(на условиях софинансир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18*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/>
        <w:rPr/>
      </w:pPr>
      <w:r>
        <w:rPr/>
        <w:t>5. Участники муниципального проекта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94"/>
        <w:gridCol w:w="2228"/>
        <w:gridCol w:w="3899"/>
        <w:gridCol w:w="2785"/>
        <w:gridCol w:w="1500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проект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  <w:br/>
              <w:t>руководи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проекте (процентов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уководитель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Шелеховского муниципального райо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ина Е.В., заместитель Мэра района по управлению социально сфер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С.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-начальник отдела общего и дополнительного образ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А.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– начальник отдела организационно-правовой работы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 организационные мероприятия по проекту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.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ополнительному образованию и воспитательной работ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С.И., заместитель начальника-начальник отдела общего и дополните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М.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ШР «ИМОЦ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яхлова Л.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ДО «ЦТ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D0D0D"/>
                <w:sz w:val="24"/>
                <w:szCs w:val="24"/>
              </w:rPr>
              <w:t>Задача 1: Создание новых мест в образовательных организациях Шелеховского района для реализации дополнительных общеразвивающих программ всех направленносте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С.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-начальник отдела общего и дополнительного образ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.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ополнительному образованию и воспитательной работ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С.И., заместитель начальника-начальник отдела общего и дополните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яхлова Л.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ДО «ЦТ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Принятие участия в открытых онлайн-уроках, реализуемых с учётом опыта цикла открытых уроков «Проектория», направленных на раннюю профориентацию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С.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-начальник отдела общего и дополнительного образ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.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ополнительному образованию и воспитательной работ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С.И., заместитель начальника-начальник отдела общего и дополните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М.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ШР «ИМОЦ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яхлова Л.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ДО «ЦТ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Задача 3: Построение индивидуального учебного плана в соответствии с выбранными профессиональными компетенциями (профессиональными областями деятельности) с учётом реализации проекта «Билет в будущее»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С.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-начальник отдела общего и дополнительного образ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.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ополнительному образованию и воспитательной работ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С.И., заместитель начальника-начальник отдела общего и дополните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яхлова Л.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ДО «ЦТ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Обновление материально-технической базы для занятий физической культуры и спортом общеобразовательных организаций Шелеховского района, расположенных в сельской мест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А.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– начальник отдела организационно-правовой работы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а М.С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щим вопроса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А.А.,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меститель начальника – начальник отдела организационно-правовой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И.В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ова Л.Н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Галушкина И.Ф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 А.В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Директор МКОУ ШР «НШДС №10»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ШР «СОШ № 12»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ШР «СОШ №124»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директор МКОУ ШР «СОШ № 9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86" w:hRule="atLeast"/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а 5: </w:t>
            </w:r>
            <w:r>
              <w:rPr>
                <w:sz w:val="24"/>
                <w:szCs w:val="24"/>
              </w:rPr>
              <w:t>Охват деятельностью детских технопарков «Кванториум» (мобильных технопарков «Кванториум»). Сохранение и развитие  системы дополнительного образования естественнонаучной и технической направленностей, в том числе с использованием оборудования образовательных организац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С.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-начальник отдела общего и дополнительного образ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.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ополнительному образованию и воспитательной работ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С.И., заместитель начальника-начальник отдела общего и дополните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М.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ШР «ИМОЦ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яхлова Л.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РУ ДО «ЦТ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а 6: </w:t>
            </w:r>
            <w:r>
              <w:rPr>
                <w:sz w:val="24"/>
                <w:szCs w:val="24"/>
              </w:rPr>
              <w:t>Внедрение методологии сопровождения, наставничества и шефства дл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 обучающимис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С.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-начальник отдела общего и дополнительного образ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.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ополнительному образованию и воспитательной работ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С.И., заместитель начальника-начальник отдела общего и дополните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организац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яхлова Л.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РУ ДО «ЦТ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Задача 7: Создание условий для освоения дополнительных общеобразовательных программ, в том числе с использованием дистанционных технологий, для детей 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С.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-начальник отдела общего и дополнительного образ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.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ополнительному образованию и воспитательной работ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С.И., заместитель начальника-начальник отдела общего и дополните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М.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ШР «ИМОЦ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яхлова Л.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РУ ДО «ЦТ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8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взаимодействия с региональным центром выявления, поддержки и развития способностей и талантов у детей и молодёжи с учётом опыта Образовательного фонда «Талант и успех»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С.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-начальник отдела общего и дополнительного образ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.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ополнительному образованию и воспитательной работ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С.И., заместитель начальника-начальник отдела общего и дополните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яхлова Л.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ДО «ЦТ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9: Включение учреждений дополнительного образования, подведомственных Управлению образования Администрации Шелеховского муниципального района, в целевую модель развития региональной системы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С.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-начальник отдела общего и дополнительного образ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.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ополнительному образованию и воспитательной работ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С.И., заместитель начальника-начальник отдела общего и дополните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0: Внедрение целевой модели функционирования коллегиальных органов управления организацией, осуществляющей деятельность по дополнительным общеобразовательным программам, на принципах вовлечения общественно – деловых объединений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С.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-начальник отдела общего и дополнительного образ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.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ополнительному образованию и воспитательной работ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С.И., заместитель начальника-начальник отдела общего и дополните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Задача 11: Вовлечение обучающихся организаций Шелеховского района, осуществляющих образовательную деятельность по дополнительным общеобразовательным программам, в различные формы сопровождения, наставничества и шефств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С.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-начальник отдела общего и дополнительного образ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.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ополнительному образованию и воспитательной работ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С.И., заместитель начальника-начальник отдела общего и дополните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Задача 12: Обеспечение к 2024 году обучающимися 5-11 классов Шелеховского района возможности освоения основных общеобразовательных программ по индивидуальному учебному плану, в том числе в сетевой форме, с зачётом результатов освоения ими дополнительных общеобразовательных программ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С.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-начальник отдела общего и дополнительного образ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655" w:leader="none"/>
              </w:tabs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.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ополнительному образованию и воспитательной работ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С.И., заместитель начальника-начальник отдела общего и дополните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И.Ю., начальник Управления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>
          <w:trHeight w:val="958" w:hRule="atLeast"/>
        </w:trPr>
        <w:tc>
          <w:tcPr>
            <w:tcW w:w="14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/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аспорту муниципального проекта 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«Успех каждого ребёнка»</w:t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>по реализации муниципального проекта  «Успех каждого ребёнка»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56"/>
        <w:gridCol w:w="1316"/>
        <w:gridCol w:w="1438"/>
        <w:gridCol w:w="2504"/>
        <w:gridCol w:w="2397"/>
        <w:gridCol w:w="1638"/>
      </w:tblGrid>
      <w:tr>
        <w:trPr>
          <w:trHeight w:val="34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Сроки </w:t>
              <w:br/>
              <w:t>реализ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Вид документа и характеристика результат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>
          <w:trHeight w:val="34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color w:val="020C22"/>
                <w:sz w:val="24"/>
                <w:szCs w:val="24"/>
              </w:rPr>
              <w:t>Задача 1: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ём увеличения охвата дополнительным образованием до 80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</w:t>
            </w:r>
          </w:p>
        </w:tc>
      </w:tr>
      <w:tr>
        <w:trPr>
          <w:trHeight w:val="90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здание новых мест в образовательных организациях Шелеховского района для реализации дополнительных общеразвивающих программ всех направленнос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 февраля 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31 декабря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trHeight w:val="90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ониторинга занятости и потребности детей и их родителей в дополнительном образован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 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кадровых, материально-технических, методических условий Шелеховского района для </w:t>
            </w:r>
            <w:r>
              <w:rPr>
                <w:color w:val="0D0D0D"/>
                <w:sz w:val="24"/>
                <w:szCs w:val="24"/>
              </w:rPr>
              <w:t>создания новых мест в образовательных организациях Шелеховского района для реализации дополнительных общеразвивающих программ всех направленнос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Декабрь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ая справ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меты расходов для приобретения оборудования для создания новых мест в МКОУ ДО «ЦТ» </w:t>
            </w:r>
            <w:r>
              <w:rPr>
                <w:color w:val="0D0D0D"/>
                <w:sz w:val="24"/>
                <w:szCs w:val="24"/>
              </w:rPr>
              <w:t>для реализации дополнительных общеразвивающих программ технической направл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 Управления образования Администрации Шелеховского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Думы Шелеховского района о бюджете Шелеховского района на 2019 год и плановый период 2020-21 г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ума Шелеховского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Шелехо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ентных процедур для приобретения оборудования для создания новых мест в МКОУ ДО «ЦТ» </w:t>
            </w:r>
            <w:r>
              <w:rPr>
                <w:color w:val="0D0D0D"/>
                <w:sz w:val="24"/>
                <w:szCs w:val="24"/>
              </w:rPr>
              <w:t>для реализации дополнительных общеразвивающих программ технической направл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-ма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МКУ ЦБМУ </w:t>
            </w:r>
            <w:r>
              <w:rPr>
                <w:rFonts w:eastAsia="Arial Unicode MS"/>
                <w:bCs/>
                <w:sz w:val="24"/>
                <w:szCs w:val="24"/>
              </w:rPr>
              <w:t>Администрация Шелеховского муниципального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 результатах проведения конкурентных процеду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контракта с победителем конкурентных процедур на приобретение оборудования для создания новых мест в МКОУ ДО «ЦТ» </w:t>
            </w:r>
            <w:r>
              <w:rPr>
                <w:color w:val="0D0D0D"/>
                <w:sz w:val="24"/>
                <w:szCs w:val="24"/>
              </w:rPr>
              <w:t>для реализации дополнительных общеразвивающих программ технической направл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май - июнь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,</w:t>
            </w:r>
            <w:r>
              <w:rPr>
                <w:rFonts w:eastAsia="Arial Unicode MS"/>
                <w:sz w:val="24"/>
                <w:szCs w:val="24"/>
              </w:rPr>
              <w:t xml:space="preserve"> директор МКОУ ДО «ЦТ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МКОУ ДО «ЦТ» с победителем конкурентных процеду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установка нового оборудования для </w:t>
            </w:r>
            <w:r>
              <w:rPr>
                <w:color w:val="0D0D0D"/>
                <w:sz w:val="24"/>
                <w:szCs w:val="24"/>
              </w:rPr>
              <w:t>создания новых мест в МКОУ ДО «ЦТ» для реализации дополнительных общеразвивающих программ технической направл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Апрель 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, директор МКОУ ДО «ЦТ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феры услуг дополнительного образования детей за счёт вовлечения негосударственного сектора, потенциалов неформального и информ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ежегодно до 2021г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ежегодно до 2021г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феры услуг дополнительного образования детей за счёт вовлечения негосударственного сектора, потенциалов неформального и информ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ежегодно до 2021г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Расширение доступа к дополнительным образовательным услугам детей с ограниченными возможностями здоровья. Развитие моделей инклюзивного дополнительного образования и создание безбарьерной среды в образовательных организациях дополнительного  образования Шелеховского района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ы новые места в образовательных организациях различного типа Шелеховского района для реализации дополнительных общеразвивающих программ всех направленностей с использованием имеющегося школьного оборудования, а также через взаимодействие с </w:t>
            </w:r>
            <w:r>
              <w:rPr>
                <w:color w:val="0D0D0D"/>
                <w:sz w:val="24"/>
                <w:szCs w:val="24"/>
              </w:rPr>
              <w:t>частно-государственными партнёр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31 декабря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20% от общего числа обучающихся Шелеховского района приняли участие в открытых онлайн-уроках, реализуемых с учё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словий для доступа к порталу «Проектория» в общеобразовательных организациях Шелеховского района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оступа к порталу «Проектория» в общеобразовательных организациях Шелехо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ШР «ИМОЦ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информирования образовательными организациями Шелеховского района участников образовательных отношений о возможности участия в открытых онлайн-уроках, реализуемых с учётом опыта цикла открытых уроков «Проектория», направленных на раннюю профориентац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января 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20% от общего числа обучающихся Шелеховского района приняли участие в открытых онлайн-уроках, реализуемых с учё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399  обучающихся (6-11 классы) в Шелеховском районе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ётом реализации проекта «Билет в будущее», в том числе через участие в проведении тестирования на  базе Специализированных центров компетенций (далее – СЦК),  в пробных и иных мастер-классах в соответствии с выбранной компетенцией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изучения и внедрения технологий работы с интересом и инициативой обучающихся основного и среднего общего образования для формирования индивидуального учебного плана, в том числе с применением дистанционных технологий; технологий оценки и самооценки метапредметных и личностных результатов обучающихся Шелеховского района через разные формы повышения квалификации специалистов с использованием ресурсов институтов повышения квалификации г. Иркутска, не менее 5 человек ежегод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 март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МБУ ШР «ИМОЦ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участие педагогов Шелеховского района в повышении квалификации с целью получения компетенции наставнической деятельности (в т.ч. тьюторской компетенции) в условиях индивидуализации образования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 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ШР «ИМОЦ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индивидуальных  учебных планов обучающихся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 октября 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99 обучающихся в Шелеховском районе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ётом реализации проекта «Билет в будущее» и районных мероприя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организациях Шелеховского района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требностей общеобразовательных организаций Шелеховского района, расположенных в сельской местности, по обновлению материально-технической базы для занятий физической культурой и спортом, включение потребности в заявку на выделение бюджетного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одготовка и предоставление заявки в Правительство Иркутской области на софинансирование расходных обязательств Шелеховского муниципального района на приобретение оборудования для </w:t>
            </w:r>
            <w:r>
              <w:rPr>
                <w:color w:val="0D0D0D"/>
                <w:sz w:val="24"/>
                <w:szCs w:val="24"/>
              </w:rPr>
              <w:t xml:space="preserve">создания новых мест в МКОУ ДО «ЦТ» в рамках </w:t>
            </w:r>
            <w:r>
              <w:rPr>
                <w:sz w:val="24"/>
                <w:szCs w:val="24"/>
              </w:rPr>
              <w:t>проектов народных инициати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дминистрация Шелеховского муниципального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  <w:r>
              <w:rPr>
                <w:rFonts w:eastAsia="Arial Unicode MS"/>
                <w:bCs/>
                <w:sz w:val="24"/>
                <w:szCs w:val="24"/>
              </w:rPr>
              <w:t>Шелеховского  района в Правительство Иркутской области в установленном поряд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Заключение Соглашения  с Правительством Иркутской области на софинансирование расходных обязательств Шелеховского муниципального района на приобретение оборудования для </w:t>
            </w:r>
            <w:r>
              <w:rPr>
                <w:color w:val="0D0D0D"/>
                <w:sz w:val="24"/>
                <w:szCs w:val="24"/>
              </w:rPr>
              <w:t xml:space="preserve">создания новых мест в МКОУ ДО «ЦТ» в рамках </w:t>
            </w:r>
            <w:r>
              <w:rPr>
                <w:sz w:val="24"/>
                <w:szCs w:val="24"/>
              </w:rPr>
              <w:t>проектов народных инициати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дминистрация Шелеховского муниципального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е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Шелеховского  района в Правительство Иркутской области в установленном поряд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ентных процедур для приобретения оборудования для создания новых мест в МКОУ ДО «ЦТ» </w:t>
            </w:r>
            <w:r>
              <w:rPr>
                <w:color w:val="0D0D0D"/>
                <w:sz w:val="24"/>
                <w:szCs w:val="24"/>
              </w:rPr>
              <w:t>для реализации дополнительных общеразвивающих программ технической направл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МКУ ЦБМУ </w:t>
            </w:r>
            <w:r>
              <w:rPr>
                <w:rFonts w:eastAsia="Arial Unicode MS"/>
                <w:bCs/>
                <w:sz w:val="24"/>
                <w:szCs w:val="24"/>
              </w:rPr>
              <w:t>Администрации Шелеховского муниципального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 результатах проведения конкурентных процеду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контракта с победителем конкурентных процедур на приобретение оборудования для создания новых мест в МКОУ ДО «ЦТ» </w:t>
            </w:r>
            <w:r>
              <w:rPr>
                <w:color w:val="0D0D0D"/>
                <w:sz w:val="24"/>
                <w:szCs w:val="24"/>
              </w:rPr>
              <w:t>для реализации дополнительных общеразвивающих программ технической направл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июль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, руководители общеобразовательных организаций: СОШ № 9, 12, 124, НШДС №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Контракты (договор)</w:t>
            </w:r>
            <w:r>
              <w:rPr>
                <w:sz w:val="24"/>
                <w:szCs w:val="24"/>
              </w:rPr>
              <w:t xml:space="preserve"> МКОУ ШР «НШДС № 10», МКОУ ШР «СОШ № 9», МКОУ ШР «СОШ № 12», МКОУ ШР «СОШ № 124» на приобретение материально-технического оборудования для занятий физической культурой и спорт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атериально-технического оборудования для занятий физической культурой и спорт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юль -август 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уководители общеобразовательных организаций: СОШ № 9, 12, 124, НШДС №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 и научно-методических условий осуществления образовательной деятельности в рамках реализации независимой оценки качества образования через анализ данных мониторинга «Оснащенность и благоустройство общеобразовательных организаций через АИС «Мониторинг общего и дополнительного образова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организациях Шелеховского района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разовательных организаций и родительской общественности Шелеховского района о создании и работе детских технопарков «Кванториум». Обеспечение их участия в работе детских технопарков «Кванториум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2019 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ежегодно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ежегодно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разовательных организаций и родительской общественности Шелеховского района о создании и работе детских технопарков «Кванториум». Обеспечение их участия в работе детских технопарков «Кванториум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4% детей с ограниченными возможностями здоровья (далее – ОВЗ) Шелеховского района осваивают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ШР «ИМОЦ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требности и возможности предоставления дополнительного образования детям с ОВЗ в Шелеховском райо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 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выборочных социологических опросах по отдельным аспектам организации качественного доступного образования для обучающихся с ОВЗ по дополнительным общеобразовательным программам в образовательных организациях Шелехо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едагогов Шелеховского района в повышении квалификации по новым направлениям профессиональной подготовки, переподготовки по вопросам работы с обучающимися с ОВЗ и инвалидностью в системе дополнительного образования детей с использованием ресурса институтов повышения квалификации г.Иркутска, обучение не менее 2 педагог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ежегодно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ежегодно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ШР «ИМОЦ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4% детей Шелеховского района с ОВЗ и детей- инвалидов осваивают дополнительные общеобразовательные программы, в том числе с использованием дистанционных технолог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ШР «ИМОЦ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семинарах по обмену опытом между обучающимися и педагогами Иркутской области о тьюторском сопровождении (как видом наставничеств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 202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ШР «ИМОЦ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семинарах по обмену опытом между обучающимися и педагогами Иркутской области о тьюторском сопровождении (как видом наставничеств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 202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ШР «ИМОЦ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недрения типовых моделей: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тевого взаимодействия на базе образовательных организаций Шелеховского района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я детей, находящихся в трудной жизненной ситуации, в дополнительное образование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ульных программ для сельской местност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- программ для организации летнего отдыха, через  проведение мониторинга доступности дополнительного образования с учётом индивидуальных потребностей и особенностей различных категорий (в т.ч. талантливых детей, детей с ОВЗ, детей, проживающих в сельской местности, детей из семей, находящихся в трудной жизненной ситуации, малоимущих семей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 ноября 2020 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ежегодно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ежегодно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  <w:tab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недрения типовых моделей: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тевого взаимодействия на базе образовательных организаций Шелеховского района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я детей, находящихся в трудной жизненной ситуации, в дополнительное образование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ульных программ для сельской местност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- программ для организации летнего отдыха, через  проведение мониторинга доступности дополнительного образования с учётом индивидуальных потребностей и особенностей различных категорий (в т.ч. талантливых детей, детей с ОВЗ, детей, проживающих в сельской местности, детей из семей, находящихся в трудной жизненной ситуации, малоимущих семей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ежегодно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  <w:tab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дополнительного образования, подведомственные Управлению образования Администрации Шелеховского муниципального района, включены в целевую модель развития региональной системы дополнительного образования детей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сылки на сайт информационного портала регионального модельного центра по дополнительному образованию Иркутской области с возможностью конструирования сред развития обучающихся, создания оптимального инструмента для выбора образовательной траектории ребёнка на сайтах образовательных организаций Шелеховского района, Администрации Шелеховского муниципального района, МБУ ШР «ИМОЦ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ШР «ИМОЦ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педагогической, родительской общественностью, руководителями организаций дополнительного образования, наставниками проектных команд  по участию в повышении квалификации педагогических и управленческих кадров образовательных организаций Шелеховского района, реализующих дополнительные общеобразовательные програ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20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ШР «ИМОЦ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«ЦТ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дополнительного образования, подведомственные Управлению образования Администрации Шелеховского муниципального района, включены в целевую модель развития региональной системы дополнительного образования детей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новые места в образовательных организациях Шелеховского района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ежегодно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ежегодно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азработаны и внедрены механизмы межведомственного учёта учёт детей, охваченных дополнительным образованием, в том числе детей с ОВЗ. Предоставление информации педагогам, родителям об электронной системе учёта вовлечённости детей в программы дополните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педагогам, обучающимся и  родителям Шелеховского района  о функционировании и возможности участия в открытом информационном ресурсе, позволяющем формировать индивидуальную образовательную траекторию всем участникам образовательного процесса, в том числе через её размещение на сайтах образовательных организаций, МБУ ШР «ИМОЦ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новые места  в образовательных организациях Шелеховского района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30% от общего числа обучающихся Шелеховского района приняли участие в открытых онлайн-уроках, реализуемых с учё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елеховского района в разработке и трансляции региональных онлайн-уроков, реализуемых с учётом опыта цикла открытых уроков  «Проектория», направленных на раннюю профориентацию. Использование региональной базы онлайн-уроков образовательными организациями Шелеховского района, разработка онлайн-уро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ежегодно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ежегодно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ШР «ИМОЦ»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30% от общего числа обучающихся Шелеховского района приняли участие в открытых онлайн-уроках, реализуемых с учё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98 обучающихся в Шелеховском районе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ётом реализации проекта «Билет в будущее» и районными мероприят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98 обучающихся в Шелеховском районе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ётом реализации проекта «Билет в будущее» и районными мероприят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ся  и педагогов Шелеховского района в региональных конкурсных мероприятиях по профилю деятельности технопарков «Кванториум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ежегодно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ежегодно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ШР «ИМО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ся  и педагогов Шелеховского района в региональных конкурсных мероприятиях по профилю деятельности технопарков «Кванториум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ШР «ИМО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46 % детей в Шелеховского района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озможностей муниципального бюджета для освоения дополнительных общеобразовательных программ, в том числе с использованием дистанционных технологий, детьми с ограниченными возможностями здоровья Шелеховского района. Организация очерёдности и системы учёта детей с ограниченными возможностями здоровья Шелеховского района на получение дополнительного образования с использованием дистанционных технолог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выборочных социологических опросах по отдельным аспектам организации качественного доступного образования для обучающихся с ОВЗ по дополнительным общеобразовательным программам в образовательных организациях Шелехо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 (далее ежегодно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 декабря 2024 г. (далее ежегодно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, изучение и использование эффективных практик </w:t>
            </w:r>
            <w:r>
              <w:rPr>
                <w:rFonts w:eastAsia="Arial Unicode MS"/>
                <w:bCs/>
                <w:sz w:val="24"/>
                <w:szCs w:val="24"/>
              </w:rPr>
              <w:t>освоения детьми с ОВЗ дополнительных общеобразовательных программ, в том числе с использованием дистанционных технологий</w:t>
            </w:r>
            <w:r>
              <w:rPr>
                <w:sz w:val="24"/>
                <w:szCs w:val="24"/>
              </w:rPr>
              <w:t xml:space="preserve"> с целью тиражирования успешных практик и их использованию в процессе работы. Проведение семинаров и конференций по вопросам организации образования детей с ограниченными возможностями здоровья и детей инвалидов, в том числе с использованием дистанцион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У ШР «ИМО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46 % детей в Шелеховского района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жено взаимодействие с ГАУ ДО ИО ЦРДОД  по вопросам разработки механизмов научно-обоснованного социально-психолого-педагогического сопровождения одаренных дет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ШР «ИМО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Шелеховского района  в работе инновационных стажировочных площадок Иркутской области по работе с одаренными обучающимис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ШР «ИМО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выявления одаренных детей через непрерывную систему конкурсов, олимпиад, предполагающую создание «ситуации успеха» для детей разного возраста. Информирование образовательных организаций Шелеховского района, родителей о единой системе планирования мероприят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 января 2021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ШР «ИМО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жено взаимодействие с ГАУ ДО ИО ЦРДОД  по вопросам разработки механизмов научно-обоснованного социально-психолого-педагогического сопровождения одаренных дет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ШР «ИМО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едагогов, обучающихся, родителей о создании открытого информационного ресурса (информационного навигатора дополнительного образования детей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 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ая справ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едагогов, обучающихся, родителей о создании открытого информационного ресурса (информационного навигатора дополнительного образования детей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 2019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ая справ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Выстраивание механизмов взаимодействия и функционирования  коллегиальных органов управления организацией, осуществляющей деятельность по дополнительным общеобразовательным программам, на принципах вовлечения общественно – деловых объединений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1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Выстраивание механизмов взаимодействия и функционирования  коллегиальных органов управления организацией, осуществляющей деятельность по дополнительным общеобразовательным программам, на принципах вовлечения общественно – деловых объединений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эффективности механизмов межведомственного учета детей, охваченных дополнительным образованием, в том числе, детей с ОВ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етодических рекомендаций по организации межведомственного взаимодействия при учете детей, охваченных дополнительным образованием, в том числе, детей с ОВЗ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1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 об организациях Шелеховского района, предоставляющих услуги дополнительного образования и использование методического сопровождения информационного ресурса, в том числе, позволяющего формировать индивидуальную образовательную траекторию всем участникам образовательного процесс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1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Анализ эффективности механизмов межведомственного учета детей, охваченных дополнительным образованием, в том числе, детей с ОВЗ. Использование методических рекомендаций по организации межведомственного взаимодействия при учете детей, охваченных дополнительным образованием, в том числе, детей с ОВЗ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декабря 202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45 % от общего числа обучающихся Шелехов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1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45 % от общего числа обучающихся Шелехов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жено взаимодействие с региональным центром выявления, поддержки и развития способностей и талантов у детей и молодёжи с учётом опыта Образовательного фонда «Талант и успех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января   2021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ШР «ИМОЦ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информирование общественности, педагогов, обучающихся и их родителей о работе регионального центра выявления, поддержки и развития способностей и талантов у детей и молодёж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  <w:tab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жено взаимодействие с региональным центром выявления, поддержки и развития способностей и талантов у детей и молодёжи с учётом опыта Образовательного фонда «Талант и успех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ШР «ИМОЦ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1197 детей Шелеховского района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1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1197 детей Шелеховского района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52 % детей Шелеховского района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1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52 % детей Шелеховского района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чем 55 % от общего числа обучающихся Шелехов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2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2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чем 55 % от общего числа обучающихся Шелехов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2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1596 детей Шелеховского района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2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2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1596 детей Шелеховского района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2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58 % детей Шелеховского района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2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2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5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58 % детей Шелеховского района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2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чем 70 % от общего числа обучающихся Шелехов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3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6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чем 70 % от общего числа обучающихся Шелехов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1995 детей Шелеховского района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3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7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1995 детей Шелеховского района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64 % детей Шелеховского района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3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8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беспечение участия руководящих и педагогических работников Шелеховского района в персонифицированной модели повышения квалификации и переподготовки руководящих и педагогических работников сферы дополнительного образования детей ГАУ ДПО ИРО по вопросам работы с обучающимися с ограниченными возможностями здоровья и инвалидностью, в том числе с использованием дистанционных технологий на основе данных выборочных социологических опрос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2023 г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31 декабря 2024 г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ШР «ИМО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8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64 % детей Шелеховского района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беспечение участия педагогов Шелеховского района в образовательных салонах, конференциях, семинарах по проблеме работы с одаренными детьми, организованных региональным центром выявления, поддержки и развития способностей и талантов у детей и молодежи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3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ШР «ИМО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9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беспечение участия педагогов Шелеховского района в образовательных салонах, конференциях, семинарах по проблеме работы с одаренными детьми, организованных региональным центром выявления, поддержки и развития способностей и талантов у детей и молодежи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ШР «ИМО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чем 85 % от общего числа обучающихся Шелехов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4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0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чем 85 % от общего числа обучающихся Шелехов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2394 ребёнка Шелеховского района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4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2394 ребёнка Шелеховского района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70 % детей Шелеховского района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4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70 % детей Шелеховского района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чем 70% обучающихся организаций Шелеховского района, осуществляющих образовательную деятельность по дополнительным общеобразовательным программам, вовлечены в различные формы сопровождения, наставничества и шефств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  <w:r>
              <w:rPr>
                <w:sz w:val="24"/>
                <w:szCs w:val="24"/>
              </w:rPr>
              <w:t>, в том числе с использованием региональной модели тьюторского сопровождения (как вида наставничества) обучающихся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 января 2022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3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рганизация участия Шелеховского района в региональных </w:t>
            </w:r>
            <w:r>
              <w:rPr>
                <w:sz w:val="24"/>
                <w:szCs w:val="24"/>
              </w:rPr>
              <w:t>конкурсах по тематике продвижения профессионального мастерства наставников (для педагогов) и практик обмена опытом для обучающихся; фестивалях по тематике наставничества и эффективных практика обмена опытом среди педагогов и обучающихс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 января 2022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3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Развитие кадрового потенциала в части повышения профессиональной компетенции по вопросам сопровождения наставничества и шефства для обучающихся на основе профессионального стандарта «педагог дополнительного образования детей и взрослых», позволяющих проектировать мотивирующие образовательные среды как необходимое условие «социальной ситуации развития» детей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 января 2022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У ШР «ИМО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Организация информирования педагогов, обучающихся и их родителей Шелеховского района об открытом информационном ресурсе для детско-взрослого сообщества с целью обмена опытом обучающихся, информационно-методического сопровождения педагогов дополнительного образования по вопросам сопровождения, наставничества и шефства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 января 2022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ШР «ИМО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3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чем 70% обучающихся организаций</w:t>
            </w:r>
            <w:r>
              <w:rPr>
                <w:bCs/>
                <w:sz w:val="24"/>
                <w:szCs w:val="24"/>
              </w:rPr>
              <w:t xml:space="preserve"> Шелеховского района</w:t>
            </w:r>
            <w:r>
              <w:rPr>
                <w:sz w:val="24"/>
                <w:szCs w:val="24"/>
              </w:rPr>
              <w:t>, осуществляющих образовательную деятельность по дополнительным общеобразовательным программам, вовлечены в различные формы сопровождения, наставничества и шефств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</w:tr>
    </w:tbl>
    <w:p>
      <w:pPr>
        <w:pStyle w:val="Normal"/>
        <w:ind w:left="10206" w:hanging="0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Показатели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муниципального проекта в разрезе образовательных организаций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3"/>
        <w:gridCol w:w="1282"/>
        <w:gridCol w:w="1282"/>
        <w:gridCol w:w="1212"/>
        <w:gridCol w:w="1128"/>
        <w:gridCol w:w="1130"/>
        <w:gridCol w:w="1271"/>
        <w:gridCol w:w="1411"/>
        <w:gridCol w:w="1271"/>
      </w:tblGrid>
      <w:tr>
        <w:trPr>
          <w:tblHeader w:val="true"/>
          <w:trHeight w:val="496" w:hRule="atLeast"/>
        </w:trPr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Шелеховский район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ное образование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азовое значение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, год</w:t>
            </w:r>
          </w:p>
        </w:tc>
      </w:tr>
      <w:tr>
        <w:trPr>
          <w:tblHeader w:val="true"/>
        </w:trPr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>
          <w:trHeight w:val="36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Доля детей в возрасте от 5 до 18 лет, охваченных дополнительным образованием, %</w:t>
            </w:r>
          </w:p>
        </w:tc>
      </w:tr>
      <w:tr>
        <w:trPr>
          <w:trHeight w:val="41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«Ц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%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ШР ДЮСШ «Юность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5%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Шелехов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%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 Шелехов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%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%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заимодействии </w:t>
            </w:r>
            <w:r>
              <w:rPr>
                <w:color w:val="0D0D0D"/>
                <w:sz w:val="24"/>
                <w:szCs w:val="24"/>
              </w:rPr>
              <w:t>с частно-государственными партнёр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 организациями, реализующими дополнительные общеобразовательные програ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% -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Число детей, охваченных деятельностью детских технопарков «Кванториум» (мобильны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Ф, человек, нарастающим итогом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Шелехов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Число участников открытых онлайн-уроков, реализуемых с учё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, человек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Шелехов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,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с учётом реализации проекта «Билет в будущее»,  нарастающим итогом, человек</w:t>
            </w:r>
          </w:p>
        </w:tc>
      </w:tr>
      <w:tr>
        <w:trPr>
          <w:trHeight w:val="55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Шелехов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798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ДОПОЛНИТЕЛЬНЫЕ ОБОСНОВЫВАЮЩИЕ МАТЕРИАЛЫ</w:t>
      </w:r>
    </w:p>
    <w:p>
      <w:pPr>
        <w:pStyle w:val="Normal"/>
        <w:spacing w:lineRule="atLeast" w:line="240"/>
        <w:jc w:val="center"/>
        <w:rPr/>
      </w:pPr>
      <w:r>
        <w:rPr/>
        <w:t>муниципального проекта «Успех каждого ребёнка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Модель функционирования результатов и достижения показателей муниципального проекта </w:t>
      </w:r>
    </w:p>
    <w:p>
      <w:pPr>
        <w:pStyle w:val="Normal"/>
        <w:spacing w:lineRule="atLeast" w:line="240"/>
        <w:ind w:left="360"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ый проект «Успех каждого ребёнка» направлен на достижение цели национального проекта «Образование» по воспитанию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 </w:t>
      </w:r>
    </w:p>
    <w:p>
      <w:pPr>
        <w:pStyle w:val="Normal"/>
        <w:spacing w:lineRule="atLeast" w:line="240"/>
        <w:ind w:left="360" w:firstLine="709"/>
        <w:rPr/>
      </w:pPr>
      <w:r>
        <w:rPr>
          <w:rFonts w:eastAsia="Arial Unicode MS"/>
          <w:bCs/>
          <w:i/>
          <w:color w:val="0D0D0D"/>
          <w:sz w:val="24"/>
          <w:szCs w:val="24"/>
        </w:rPr>
        <w:t>Задача проекта - формирование эффективной системы выявления, поддержки и развития способностей и талантов у детей и молодёжи Шелеховского района, основанной на принципах справедливости, всеобщности и направленной на самоопределение и профессиональную ориентацию всех обучающихся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sz w:val="24"/>
          <w:szCs w:val="24"/>
        </w:rPr>
        <w:t xml:space="preserve">Результаты реализации муниципального проекта окажут существенное влияние на развитие муниципальной системы дополнительного образования детей, повышению доступности и качества дополнительного образования детей Шелеховского района, отвечающего запросам времени, эффективной системы управления сферой дополнительного образования детей. 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sz w:val="24"/>
          <w:szCs w:val="24"/>
        </w:rPr>
        <w:t xml:space="preserve">Муниципальным проектом предусмотрено развитие механизмов ранней профессиональной ориентации обучающихся Шелеховского района. В том числе через участие 85% обучающихся в открытых онлайн-уроках информационного портала  «Проектория» и формирование индивидуального учебного плана у 70% обучающихся 6-11 классов района в соответствии с выбранными профессиональными компетенциями с учётом реализации проекта «Билет в будущее», активное участие в реализации проекта представителей реального сектора экономики (РУСАЛ, Кабельный завод, завод металлоконструкций и др.) и предпринимателей. </w:t>
      </w:r>
    </w:p>
    <w:p>
      <w:pPr>
        <w:pStyle w:val="Normal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о итогам реализации муниципального проекта охват детей дополнительным образованием к 2024 году достигнет 80 %, в том числе 1375, (из них 425 – программам технической и естественнонаучной направленностям в МКОУ ДО «ЦТ», 950 – технопарки, кванториумы) детей будут обучаться по дополнительным общеобразовательным программам естественнонаучной и технической направленностей с учётом охвата деятельностью технопарков «Кванториум». В результате для 100 % детей будет обеспечена гармоничная образовательная среда. </w:t>
      </w:r>
    </w:p>
    <w:p>
      <w:pPr>
        <w:pStyle w:val="Normal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Деятельность организаций дополнительного образования детей Шелеховского района ориентирована на интеграцию и сетевое взаимодействие с образовательными организациями всех типов, учреждениями культуры и спорта Шелеховского района, частно-государственными партнёрами, организациями реального сектора экономики. Будут реализованы интегрированные дополнительные образовательные программы, проекты, направленные на работу с детьми с особыми потребностями в образовании (с ограниченными возможностями здоровья, оставшимися без попечения родителей, попавшими в трудную жизненную ситуацию, одарёнными детьми). </w:t>
      </w:r>
    </w:p>
    <w:p>
      <w:pPr>
        <w:pStyle w:val="Normal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Финансирование проекта «Успех каждого ребёнка» составит 2 680 тысяч рублей, из которых на условиях софинансирования в рамках проекта Народных инициатив на сумму 180 тысяч рублей - местный бюджет и 1 500 тысяч рублей – областной бюджет в 4-х сельских школах № 9, 10, 12, 124 будет установлено физкультурно-спортивное оборудование на спортивных площадках, и на 1 000 тысяч рублей будет приобретено компьютерное и техническое оборудование ( набор робототехники, 3-Д принтер, компьютерный класс) для клуба «Юный техник» МКОУ ДО «ЦТ».*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sz w:val="24"/>
          <w:szCs w:val="24"/>
        </w:rPr>
        <w:t>Ключевые проблемы системы дополнительного образования детей Шелеховского района:</w:t>
      </w:r>
    </w:p>
    <w:p>
      <w:pPr>
        <w:pStyle w:val="Normal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дефицит педагогических кадров, обладающих современными компетенциями (из 45 педагогов - 33%-пенсионеры (15 человек, из них 5- техническое творчество, 35 человек имеют стаж работы более 20 лет); </w:t>
      </w:r>
    </w:p>
    <w:p>
      <w:pPr>
        <w:pStyle w:val="Normal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- недостаточное количество объединений технической направленности данной направленности, отвечающих запросам современных детей (47 объединений технич. напра., новые «Компьютерная графика», робототехника, инженерный дизайн);</w:t>
      </w:r>
    </w:p>
    <w:p>
      <w:pPr>
        <w:pStyle w:val="Normal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- недостаточное количество педагогов, обученных по программам работы с детьми с особыми потребностями в образовании (с ограниченными возможностями здоровья, оставшимися без попечения родителей, попавшими в трудную жизненную ситуацию, одарёнными детьми).</w:t>
      </w:r>
    </w:p>
    <w:p>
      <w:pPr>
        <w:pStyle w:val="Normal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Пути решения данных проблем:</w:t>
      </w:r>
    </w:p>
    <w:p>
      <w:pPr>
        <w:pStyle w:val="Normal"/>
        <w:widowControl w:val="false"/>
        <w:spacing w:lineRule="auto" w:line="240"/>
        <w:ind w:firstLine="851"/>
        <w:rPr>
          <w:color w:val="0D0D0D"/>
          <w:sz w:val="24"/>
          <w:szCs w:val="24"/>
        </w:rPr>
      </w:pPr>
      <w:r>
        <w:rPr>
          <w:sz w:val="24"/>
          <w:szCs w:val="24"/>
        </w:rPr>
        <w:t xml:space="preserve">- обновление материально-технической базы </w:t>
      </w:r>
      <w:r>
        <w:rPr>
          <w:color w:val="0D0D0D"/>
          <w:sz w:val="24"/>
          <w:szCs w:val="24"/>
        </w:rPr>
        <w:t xml:space="preserve">в МКОУ ДО «ЦТ» для реализации дополнительных общеразвивающих программ технической направленности; 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sz w:val="24"/>
          <w:szCs w:val="24"/>
        </w:rPr>
        <w:t>- участие в системе переподготовки и повышения квалификации педагогических работников и специалистов, не имеющих педагогического образования, на базе региональных институтов, реализующих программы повышения квалификации работников образования;</w:t>
      </w:r>
    </w:p>
    <w:p>
      <w:pPr>
        <w:pStyle w:val="Normal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- использование системы стационарных и мобильных детских технопарков «Кванториум».</w:t>
      </w:r>
    </w:p>
    <w:p>
      <w:pPr>
        <w:pStyle w:val="Normal"/>
        <w:spacing w:lineRule="auto" w:line="240"/>
        <w:ind w:left="720"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/>
        <w:rPr>
          <w:szCs w:val="28"/>
        </w:rPr>
      </w:pPr>
      <w:r>
        <w:rPr>
          <w:sz w:val="24"/>
          <w:szCs w:val="24"/>
        </w:rPr>
        <w:t xml:space="preserve">* При условии принятия проекта бюджета на очередной финансовый 2019 год Думой Шелеховского муниципального района и подписания Соглашения </w:t>
      </w:r>
      <w:r>
        <w:rPr>
          <w:rFonts w:eastAsia="Arial Unicode MS"/>
          <w:bCs/>
          <w:sz w:val="24"/>
          <w:szCs w:val="24"/>
        </w:rPr>
        <w:t>Шелеховского  района в Правительстве Иркутской области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Cs w:val="28"/>
        </w:rPr>
      </w:pPr>
      <w:r>
        <w:rPr>
          <w:szCs w:val="28"/>
        </w:rPr>
        <w:t>Методика расчета целевых показателей муниципального проекта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 xml:space="preserve"> Шелеховского района «Успех каждого ребёнка»</w:t>
      </w:r>
    </w:p>
    <w:p>
      <w:pPr>
        <w:pStyle w:val="Normal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tbl>
      <w:tblPr>
        <w:tblW w:w="15506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45"/>
        <w:gridCol w:w="1407"/>
        <w:gridCol w:w="2612"/>
        <w:gridCol w:w="1954"/>
        <w:gridCol w:w="1751"/>
        <w:gridCol w:w="1885"/>
        <w:gridCol w:w="1950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тветственный за сбор данных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грегирования информ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периодич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1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в возрасте от 5 до 18 лет, охваченных дополнительным образованием, % 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дод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= д</w:t>
            </w:r>
          </w:p>
          <w:p>
            <w:pPr>
              <w:pStyle w:val="Normal"/>
              <w:spacing w:lineRule="auto" w:line="240"/>
              <w:ind w:left="1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число детей, занимающихся по дополнительным общеобразовательным или предпрофессиональным программам, учитываются 1 раз, независимо от количества посещаемых объедин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дод</w:t>
            </w:r>
            <w:r>
              <w:rPr>
                <w:sz w:val="24"/>
                <w:szCs w:val="24"/>
              </w:rPr>
              <w:t xml:space="preserve"> = 7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ы образовательных организаций Шелеховского район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леховского муниципальн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По Шелеховскому району,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 раз в год, 30 февраля года, следующего за отчетным перио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личество детей, охваченных деятельностью детских технопарков «Кванториум» (мобильных технопарков «Кванториум»), тыс. человек, накопительным итогом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5257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 xml:space="preserve">i </w:t>
            </w:r>
            <w:r>
              <w:rPr>
                <w:sz w:val="24"/>
                <w:szCs w:val="24"/>
              </w:rPr>
              <w:t xml:space="preserve">– Численность детей в возрасте от 5 до 18 лет, прошедших обучение и (или) принявших участие в мероприятиях детских технопарков «Кванториум» (мобильных технопарков «Кванториум»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тчет Шелеховского района в рамках мониторинга деятельности детских технопарков «Кванториум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леховского муниципальн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оссийской Федераци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 направленных на раннюю профориентацию, млн. человек в год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66800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 xml:space="preserve">i </w:t>
            </w:r>
            <w:r>
              <w:rPr>
                <w:sz w:val="24"/>
                <w:szCs w:val="24"/>
              </w:rPr>
              <w:t>– Численность обучающихся по общеобразовательным программам, принявших участие в i-ом открытом онлайн-уроке, реализуемом с учетом опыта цикла открытых уроков «Проектория», «Уроки настоящего» или иных аналогичных по возможностям, функциям и результатам проектов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– число открытых онлайн-уроках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образовательных организаций Шелеховского район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леховского муниципальн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оссийской Федераци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получивших рекомендации по построению индивидуаль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, тыс. человек, накопительным итогом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58" r="-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1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,</w:t>
            </w:r>
          </w:p>
          <w:p>
            <w:pPr>
              <w:pStyle w:val="Normal"/>
              <w:spacing w:lineRule="auto" w:line="240"/>
              <w:ind w:left="1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– число детей, получивших рекомендации по построению индивидуаль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бразовательных организаций Шелеховск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оекта «Билет в будущее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леховского муниципального район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оссийской Федераци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Cs w:val="28"/>
        </w:rPr>
      </w:pPr>
      <w:r>
        <w:rPr>
          <w:szCs w:val="28"/>
        </w:rPr>
        <w:t>Финансовое обеспечение муниципального проекта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84"/>
        <w:gridCol w:w="2566"/>
        <w:gridCol w:w="2050"/>
        <w:gridCol w:w="1359"/>
        <w:gridCol w:w="1218"/>
        <w:gridCol w:w="2192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 и источники финансирования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сего </w:t>
              <w:br/>
              <w:t>(млн. рублей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организациях Шелеховского района, расположенных в сельской местности: МКОУ ШР «СОШ № 9», МКОУ ШР «СОШ №12», МКОУ ШР «НШДС №10», обновлена материально-техническая база для занятий физической культурой и спортом. Софинансирование в рамках проекта народных инициатив, из них 10% - местный бюджет, 90% - областной бюдж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БК ещё не определё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Всего 1,68, из них: 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8 – местный бюджет*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,50 – областной бюдж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Всего 1,68, из них: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8 – местный бюджет*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0– областной бюдж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 в целях обеспечения 80% охвата детей дополнительных образованием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инансирование из местного бюджет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7070301142000002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 При условии принятия проекта бюджета на очередной финансовый 2019 год Думой Шелеховского муниципального района и подписания Соглашения </w:t>
      </w:r>
      <w:r>
        <w:rPr>
          <w:rFonts w:eastAsia="Arial Unicode MS"/>
          <w:bCs/>
          <w:sz w:val="24"/>
          <w:szCs w:val="24"/>
        </w:rPr>
        <w:t>Шелеховского  района в Правительстве Иркутской област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Финансовое обеспечение реализации муниципального проекта в разрезе образовательных организаций </w:t>
      </w:r>
    </w:p>
    <w:p>
      <w:pPr>
        <w:pStyle w:val="Normal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344"/>
        <w:gridCol w:w="1342"/>
        <w:gridCol w:w="1342"/>
        <w:gridCol w:w="1342"/>
        <w:gridCol w:w="1342"/>
        <w:gridCol w:w="1348"/>
        <w:gridCol w:w="2182"/>
      </w:tblGrid>
      <w:tr>
        <w:trPr/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разовательная организация 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сего (млн. рублей)</w:t>
            </w:r>
          </w:p>
        </w:tc>
      </w:tr>
      <w:tr>
        <w:trPr/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организациях Шелеховского района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ШР «НШДС №10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ШР «СОШ №9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ШР «СОШ №12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ШР «СОШ №124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center" w:pos="575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7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чальник Управления образования</w:t>
        <w:tab/>
        <w:tab/>
        <w:tab/>
        <w:tab/>
        <w:tab/>
        <w:tab/>
        <w:tab/>
        <w:tab/>
        <w:tab/>
        <w:tab/>
        <w:tab/>
        <w:tab/>
        <w:t>И.Ю.Шишко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аименование регионального проекта в соответствии с утвержденным паспорт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аименование муниципального проекта может отличаться от наименования регионального проек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КП – куратор муниципального проекта; РП – руководитель муниципального проекта; АП – администратор муниципального проекта </w:t>
      </w:r>
    </w:p>
  </w:footnote>
  <w:footnote w:id="5">
    <w:p>
      <w:pPr>
        <w:pStyle w:val="Normal"/>
        <w:pBdr/>
        <w:spacing w:lineRule="auto" w:line="276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Результат формируется накопительным итогом по отношению к соответствующему год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 основу следует брать методику расчета целевых показателей регионального проек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  <w:spacing w:lineRule="auto" w:line="240"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5:00Z</dcterms:created>
  <dc:creator>Регистратор 15_2</dc:creator>
  <dc:description/>
  <cp:keywords/>
  <dc:language>en-US</dc:language>
  <cp:lastModifiedBy>Власова Галина Владимировна</cp:lastModifiedBy>
  <cp:lastPrinted>2019-02-28T12:57:00Z</cp:lastPrinted>
  <dcterms:modified xsi:type="dcterms:W3CDTF">2019-06-11T09:29:00Z</dcterms:modified>
  <cp:revision>18</cp:revision>
  <dc:subject/>
  <dc:title/>
</cp:coreProperties>
</file>