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н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родителей 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Emphasis"/>
        </w:rPr>
      </w:pPr>
      <w:r>
        <w:rPr>
          <w:rStyle w:val="StrongEmphasis"/>
          <w:i/>
          <w:iCs/>
        </w:rPr>
        <w:t>Ведущий</w:t>
      </w:r>
      <w:r>
        <w:rPr/>
        <w:t xml:space="preserve">. </w:t>
      </w:r>
      <w:r>
        <w:rPr>
          <w:rStyle w:val="Emphasis"/>
        </w:rPr>
        <w:t>Здравствуйте! Я  рада, что вы нашли время прийти на наше мероприятие. Сегодня  мы проводим мероприятие в форме интерактивного взаимодействия.</w:t>
      </w:r>
    </w:p>
    <w:p>
      <w:pPr>
        <w:pStyle w:val="Normal"/>
        <w:spacing w:before="280" w:after="280"/>
        <w:rPr/>
      </w:pPr>
      <w:r>
        <w:rPr>
          <w:b/>
          <w:bCs/>
          <w:szCs w:val="28"/>
        </w:rPr>
        <w:t>Задумывались ли вы о том что часто за повседневными заботами мы не замечаем как меняются наши дети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55"/>
      </w:tblGrid>
      <w:tr>
        <w:trPr/>
        <w:tc>
          <w:tcPr>
            <w:tcW w:w="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ы всегда рядом со своим ребенком, и немудрено, что иногда мы не успеваем за временем и воспринимаем его так, как будто он все еще тот малыш, каким был полгода назад. Мы продолжаем общаться с ним как с маленьким, делать за него то, с чем он уже вполне может справиться самостоятельно.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Особое внимание родители могут уделять становлению эмоциональных связей с ребенком, что в свою очередь способствует профилактике  становления зависимых форм поведения. Припомните как ваш ребенок проводит свободное время. Как он реагирует когда вы забираете мобильный телефон или отключаете компьютер?</w:t>
      </w:r>
    </w:p>
    <w:p>
      <w:pPr>
        <w:pStyle w:val="Normal"/>
        <w:spacing w:before="280" w:after="280"/>
        <w:ind w:firstLine="142"/>
        <w:rPr>
          <w:szCs w:val="28"/>
          <w:u w:val="single"/>
        </w:rPr>
      </w:pPr>
      <w:r>
        <w:rPr>
          <w:szCs w:val="28"/>
        </w:rPr>
        <w:t xml:space="preserve">Как, на ваш взгляд, дети становятся зависимыми? Какие факторы влияют на это и, что является причинами данных форм поведения? ОБСУЖДЕНИЕ. </w:t>
      </w:r>
      <w:r>
        <w:rPr>
          <w:szCs w:val="28"/>
          <w:u w:val="single"/>
        </w:rPr>
        <w:t>Подвести к эмоциональному взаимодействию детей и родителей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 Ученик-Самурай-Мона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Инструкция</w:t>
      </w:r>
      <w:r>
        <w:rPr/>
        <w:t>: «Послушайте притчу... У вас на руках примеры способов выражения чувств. Определите, кому из героев притчи соответствует ваш вариант (в раздаточном листе) выражения чувств?».</w:t>
      </w:r>
    </w:p>
    <w:p>
      <w:pPr>
        <w:pStyle w:val="Normal"/>
        <w:jc w:val="both"/>
        <w:rPr/>
      </w:pPr>
      <w:r>
        <w:rPr>
          <w:b/>
        </w:rPr>
        <w:t>Притча:</w:t>
      </w:r>
      <w:r>
        <w:rPr/>
        <w:t xml:space="preserve"> «Монах с учеником переправлялись на другой берег реки. Они заплатили паромщику, и лодка уже немного отплыла от берега, когда в нее с разбегу прыгнул пьяный разгневанный самурай. Он обвел взглядом сидевших пассажиров и, увидев монаха с учеником, закричал: „Не выношу запаха святош! Как вы смеете отравлять воздух своим присутствием там, где находятся приличные люди!»</w:t>
      </w:r>
    </w:p>
    <w:p>
      <w:pPr>
        <w:pStyle w:val="Normal"/>
        <w:jc w:val="both"/>
        <w:rPr/>
      </w:pPr>
      <w:r>
        <w:rPr/>
        <w:t>Он продолжал кричать и скандалить, требуя, чтобы ученик с монахом прыгнули за борт и добрались до другого берега вплавь. В какой-то момент он до того распоясался, что ударил монаха ножнами меча по лицу. Из рассеченной щеки монаха полилась кровь. Он утер ее рукавом и спокойно сказал: «Прошу тебя, успокойся. Если начнется драка, лодка перевернется и мы все потонем».</w:t>
      </w:r>
    </w:p>
    <w:p>
      <w:pPr>
        <w:pStyle w:val="Normal"/>
        <w:jc w:val="both"/>
        <w:rPr/>
      </w:pPr>
      <w:r>
        <w:rPr/>
        <w:t>Слова монаха подействовали на самурая отрезвляюще. Он что-то пробормотал и уселся на свое место.</w:t>
      </w:r>
    </w:p>
    <w:p>
      <w:pPr>
        <w:pStyle w:val="Normal"/>
        <w:jc w:val="both"/>
        <w:rPr/>
      </w:pPr>
      <w:r>
        <w:rPr/>
        <w:t>Ученик же, напротив, был взбешен. Но пока находился в лодке - еле сдерживал свой гнев. Едва ступив на берег, он обратился к монаху с таким вопросом: «Считаешь ли ты, что я должен был выбросить его, как бешеную собаку, за борт, как только он замахнулся на тебя? Или же мне следовало, подобно тебе, усмирить свои чувства и оставаться безучастным?» Монах сказал ему знаком, что говорить не время, и, прижимая рукав к лицу, зашагал дальше. Через некоторое время их обогнал самурай. Повернувшись, он упал перед монахом на колени и попросил посвящения в учен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Вопросы к родителям: «</w:t>
      </w:r>
      <w:r>
        <w:rPr>
          <w:i/>
        </w:rPr>
        <w:t>Как вы думаете, какая роль конструктивно (правильно) выражает свои чувства? Как вы думаете, в жизни вы больше кто - Самурай, Ученик или Монах? И в каких ситуациях?».</w:t>
      </w:r>
    </w:p>
    <w:p>
      <w:pPr>
        <w:pStyle w:val="Normal"/>
        <w:jc w:val="both"/>
        <w:rPr/>
      </w:pPr>
      <w:r>
        <w:rPr/>
        <w:t>Ответы родителей (обсуждение)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рассказывает родителям о последствиях, к которым может привести то или иное выражение чувств. А также поясняет смысл притчи, используя объяснения Хохеля (психолог) (см. ни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как объясняет эту историю Хохель С. О.</w:t>
      </w:r>
    </w:p>
    <w:p>
      <w:pPr>
        <w:pStyle w:val="Normal"/>
        <w:jc w:val="both"/>
        <w:rPr/>
      </w:pPr>
      <w:r>
        <w:rPr/>
        <w:t>«В этой притче три героя - монах, самурай и ученик. Они соответствуют трем способам обращения со своими чувствами - подавлению, выражению и трансформации (выражающейся вначале как осознание своего состояния, а затем - как управление им). По мере познания своих чувств мы обретаем принадлежность к одному из трех описанных в притче типов - ученика, самурая или монаха.</w:t>
      </w:r>
    </w:p>
    <w:p>
      <w:pPr>
        <w:pStyle w:val="Normal"/>
        <w:jc w:val="both"/>
        <w:rPr/>
      </w:pPr>
      <w:r>
        <w:rPr>
          <w:b/>
        </w:rPr>
        <w:t>Ученик</w:t>
      </w:r>
      <w:r>
        <w:rPr/>
        <w:t xml:space="preserve"> из притчи представляет собой прекрасный пример большинства людей, незнакомых со своей чувственной природой и не умеющих владеть ею. Именно Ученики, пытаясь избавиться от боли невыраженных чувств, сидящих внутри, придумали все способы отгораживаться от них, начиная с рационализации и кончая манипуляциями. Ученик не способен искренне радоваться настоящему моменту - он постоянно ищет способ быть занятым, озлобленным. Ученик может задыхаться от гнева, но не использовать его энергию, чтобы защитить себя, хорохориться, скрывая свой страх, или разыгрывая веселость, убегать от глубоко сидящей в нем печали. Такие люди знают только об одном способе обращения со своими чувствами - подавлении, и даже способность выражать свои чувства становится для них ощутимым шагом вперед.</w:t>
      </w:r>
    </w:p>
    <w:p>
      <w:pPr>
        <w:pStyle w:val="Normal"/>
        <w:jc w:val="both"/>
        <w:rPr/>
      </w:pPr>
      <w:r>
        <w:rPr>
          <w:b/>
        </w:rPr>
        <w:t>Самурай</w:t>
      </w:r>
      <w:r>
        <w:rPr/>
        <w:t xml:space="preserve"> - это человек, прикоснувшийся к природе своих чувств, но не исследовавший ее до конца. Он знает, что энергию гнева можно использовать для борьбы, а страха - для бегства; он смутно понимает значение радости, наполняющий его энергией для новых побед и любви, толкающий на отречение или подвиг, - но он не является хозяином своих чувств. Они приходят к нему лишь тогда, когда захотят этого сами, и делают с ним то, в чем впоследствии он может раскаяться.</w:t>
      </w:r>
    </w:p>
    <w:p>
      <w:pPr>
        <w:pStyle w:val="Normal"/>
        <w:jc w:val="both"/>
        <w:rPr/>
      </w:pPr>
      <w:r>
        <w:rPr/>
        <w:t>И тем не менее Самураи кажутся более яркими и притягательными по сравнению с Учениками, потому что они больше могут.</w:t>
      </w:r>
    </w:p>
    <w:p>
      <w:pPr>
        <w:pStyle w:val="Normal"/>
        <w:jc w:val="both"/>
        <w:rPr/>
      </w:pPr>
      <w:r>
        <w:rPr/>
        <w:t>Самураи богаче Учеников уже хотя бы потому, что владеют не одним, а двумя стереотипами поведения в отношении своих эмоций.</w:t>
      </w:r>
    </w:p>
    <w:p>
      <w:pPr>
        <w:pStyle w:val="Normal"/>
        <w:jc w:val="both"/>
        <w:rPr/>
      </w:pPr>
      <w:r>
        <w:rPr>
          <w:b/>
        </w:rPr>
        <w:t>Монах</w:t>
      </w:r>
      <w:r>
        <w:rPr/>
        <w:t xml:space="preserve"> - человек, познавший свои чувства и овладевший ими. Думая о других людях, сидящих в лодке, он реагирует на оскорбления так, как будто его здесь нет. Нет самости, нет своекорыстия, нет гордыни, нет мыслей о том, что ты что-то значишь, или чем-то являешься, - значит, нет и страха, гнева, обиды за причиненную боль; нет осуждения или агрессии в адрес человека, который эту боль причинил. I Зато есть внутреннее достоинство, проявляющееся независимо от ситуации; зато есть сила убеждения и правоты в словах, способных призвать к порядку даже самого отъявленного хулигана; зато есть красота в любом движений или поступке, способная очаровать и увлечь за собой.</w:t>
      </w:r>
    </w:p>
    <w:p>
      <w:pPr>
        <w:pStyle w:val="Normal"/>
        <w:jc w:val="both"/>
        <w:rPr/>
      </w:pPr>
      <w:r>
        <w:rPr/>
        <w:t>Хотя подобных Монахам людей очень немного, именно они немногословно и неочевидным для окружающих образом достигают за время своей жизни самых масштабных и привлекательных целей. Их энергия не брызжет вокруг, очаровывая окружающих либо заставляя их страдать, а целенаправленно течет в заданном ими направлении. Как и Самураи, они часто становятся ядром группы, однако не той группы, I которую связывают вместе лишь сиюминутные интересы или веселое времяпрепровождение, а скорее группы людей, желающих делать общее дело и угадывающих в Монахе безусловного лидера. Для того чтобы распознать Монаха и приблизиться к нему (наличие Монаха - безусловная гарантия успеха любого долговременного предприятия), человек должен уже и сам в какой-то мере обладать сходными качествами - либо стремиться самому стать таким...</w:t>
      </w:r>
    </w:p>
    <w:p>
      <w:pPr>
        <w:pStyle w:val="Normal"/>
        <w:jc w:val="both"/>
        <w:rPr/>
      </w:pPr>
      <w:r>
        <w:rPr/>
        <w:t>Присутствие Монаха необходимо как Ученикам, так и Самураям». 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ктивное выражение чувств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«Секрет конструктивного выражения чувств довольно прост. Мы рассмотрим несколько способо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-й способ. Определение границы личностного пространства.</w:t>
      </w:r>
    </w:p>
    <w:p>
      <w:pPr>
        <w:pStyle w:val="Normal"/>
        <w:jc w:val="both"/>
        <w:rPr/>
      </w:pPr>
      <w:r>
        <w:rPr/>
        <w:t>Каждый человек имеет свои границы, свою личностную территорию, свой взгляд на жизнь, свое восприятие мира... Если человек по каким-либо причинам перестает видеть различия между собой и другим человеком, то это приводит к серьезным социальным последствиям, к нарушению в общении.</w:t>
      </w:r>
    </w:p>
    <w:p>
      <w:pPr>
        <w:pStyle w:val="Normal"/>
        <w:jc w:val="both"/>
        <w:rPr/>
      </w:pPr>
      <w:r>
        <w:rPr/>
        <w:t>В таком состоянии человек требует от других сходства со своими взглядами и отказывается терпеть какие-либо различия. Наиболее часто это проявляется у родителей, которые отказываются признавать, что их дети могут отличаться от них хотя бы в чем-то, или,  когда дети не соответствуют их ожиданиям.</w:t>
      </w:r>
    </w:p>
    <w:p>
      <w:pPr>
        <w:pStyle w:val="Normal"/>
        <w:jc w:val="both"/>
        <w:rPr/>
      </w:pPr>
      <w:r>
        <w:rPr/>
        <w:t>Проблемы нарушения границ (непринятия взглядов другого человека) существуют и в отношениях взрослых. Поскольку зачастую отличия взглядов другого не уважаются и каждый требует, чтобы другой разделял его взгляды даже в мелочах - конфликты и затруднения во взаимопонимании продолжают существовать. Чем больше люди ценят и уважают различия друг друга, тем лучше и глубже оказывается контакт между ними и тем проще им разрешать возникающие между ними пробле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рушение границ называют слиянием.  </w:t>
      </w:r>
      <w:r>
        <w:rPr/>
        <w:t xml:space="preserve">Когда человек «В» желает, чтобы поведение человека «А» соответствовало его представлениям о том, «как следует» себя вести, он нарушает личную границу другого. Кроме того, у них появляется общая зона конфликта (область, где они пересекаются), </w:t>
      </w:r>
    </w:p>
    <w:p>
      <w:pPr>
        <w:pStyle w:val="Normal"/>
        <w:jc w:val="both"/>
        <w:rPr/>
      </w:pPr>
      <w:r>
        <w:rPr/>
        <w:t>Если человек «В» настаивает и добивается своего, он остается целостным, а человек «А» чувствует себя ущемленным, неполноценным. (Таким человеком любят пользоваться, он не может сказать «нет»).  Какова может быть его реакция? Он или подавляет собственные потребности (а в целом и свою индивидуальность, и тогда последствиями такого его выбора могут быть депрессия, стрессы, психосоматические заболевания), или же он возмущается подобными посягательствами на свою жизненную территорию (иначе говоря, чужими притязаниями на свой образ жизни), и выталкивает человека «В» за свою границу. Если он это делает грубо, испытывая чувство гнева, между ними происходит «внешний взрыв» или конфликт.</w:t>
      </w:r>
    </w:p>
    <w:p>
      <w:pPr>
        <w:pStyle w:val="Normal"/>
        <w:jc w:val="both"/>
        <w:rPr/>
      </w:pPr>
      <w:r>
        <w:rPr/>
        <w:t>Для того чтобы между людьми «А» и «В» не было взаимных претензий, они должны общаться на «границе контакта». В таком случае каждый из них остается целостным и никто не посягает на личную территорию другого.</w:t>
      </w:r>
    </w:p>
    <w:p>
      <w:pPr>
        <w:pStyle w:val="Normal"/>
        <w:jc w:val="both"/>
        <w:rPr/>
      </w:pPr>
      <w:r>
        <w:rPr>
          <w:b/>
          <w:i/>
        </w:rPr>
        <w:t>Что для этого необходимо</w:t>
      </w:r>
      <w:r>
        <w:rPr/>
        <w:t>: следует разрешить другому быть таким, какой он есть, принять его со всеми его недостатками и достоинствами, не ущемляя достоинств своих. Такая позиция ведет к психическому здоровью и гармоничному общению с другими. Особенно эффективна такая позиция в детско-родительских отношениях.</w:t>
      </w:r>
    </w:p>
    <w:p>
      <w:pPr>
        <w:pStyle w:val="Normal"/>
        <w:jc w:val="both"/>
        <w:rPr/>
      </w:pPr>
      <w:r>
        <w:rPr/>
        <w:t>Очень важно защищать свои границы и не нарушать границы другого челов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просы к родителям</w:t>
      </w:r>
      <w:r>
        <w:rPr/>
        <w:t>: «Какое слияние чаще встречается в вашем жизненном опыте? Умеете ли вы противостоять ущемляющему Вас воздействию?»</w:t>
      </w:r>
    </w:p>
    <w:p>
      <w:pPr>
        <w:pStyle w:val="Normal"/>
        <w:jc w:val="both"/>
        <w:rPr/>
      </w:pPr>
      <w:r>
        <w:rPr/>
        <w:t>Ответы родителей (дискуссия)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-й способ. «Я»-«Ты» высказывания или «Я»-«Ты» со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«Я-высказывание»</w:t>
      </w:r>
      <w:r>
        <w:rPr/>
        <w:t xml:space="preserve"> включает в себя описание чувств говорящего, обозначение конкретного поведения, которое вызвало эти чувства, и информацию о том, что, по мнению говорящего, можно в этой ситуации предпринять.</w:t>
      </w:r>
    </w:p>
    <w:p>
      <w:pPr>
        <w:pStyle w:val="Normal"/>
        <w:jc w:val="both"/>
        <w:rPr/>
      </w:pPr>
      <w:r>
        <w:rPr/>
        <w:t>Ведущий записывает на доске схему «Я-высказываний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Я чувствую...(эмоция), когда ты...(поведение), и я хочу...(описание действия)».</w:t>
      </w:r>
    </w:p>
    <w:p>
      <w:pPr>
        <w:pStyle w:val="Normal"/>
        <w:jc w:val="both"/>
        <w:rPr/>
      </w:pPr>
      <w:r>
        <w:rPr/>
        <w:t>Эта простая формула помогает не только выразить свои непосредственные чувства, но и дает человеку возможность ощутить себя ответственным за свои мысли и чувства, поскольку причины их видит прежде всего в себе, а не во внешних обстоятельствах.</w:t>
      </w:r>
    </w:p>
    <w:p>
      <w:pPr>
        <w:pStyle w:val="Normal"/>
        <w:jc w:val="both"/>
        <w:rPr/>
      </w:pPr>
      <w:r>
        <w:rPr>
          <w:b/>
          <w:u w:val="single"/>
        </w:rPr>
        <w:t>«Ты-сообщения»</w:t>
      </w:r>
      <w:r>
        <w:rPr/>
        <w:t xml:space="preserve"> являются свидетельством агрессии в адрес партнера по общению, так как задевают чувства другого человека. В ответ на «Ты-сообщения» любой человек обычно закрывается и старается уйти от разговора. Кто-то воспринимает их как обвинения и обижается, кто-то раздражается и защищается, а кто-то дерзит. Поэтому, если вы хотите, чтобы ваш собеседник изменил свое поведение, избегайте «Ты-высказываний», иначе он просто перестанет вас восприни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ждаются ситуации и примеры «Я» и «Ты» сообщений...</w:t>
      </w:r>
    </w:p>
    <w:p>
      <w:pPr>
        <w:pStyle w:val="Normal"/>
        <w:jc w:val="both"/>
        <w:rPr/>
      </w:pPr>
      <w:r>
        <w:rPr/>
        <w:t xml:space="preserve">Примеры ситуаций: 1.«Это просто твой эгоизм».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гда ты так поступаешь, я не чувствую прежней заботы. Мне бы хотелось, чтобы мы понимали друг друга, потому что для меня это важно.</w:t>
      </w:r>
    </w:p>
    <w:p>
      <w:pPr>
        <w:pStyle w:val="Normal"/>
        <w:jc w:val="both"/>
        <w:rPr/>
      </w:pPr>
      <w:r>
        <w:rPr/>
        <w:t>2. «Ты никогда не делаешь то, чего хочу 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гда ты принимаешь решение за нас обоих, не спрашивая моего мнения, я чувствую обиду, и мне кажется, что тебя не интересует моя точка зрения. Мне бы хотелось, чтобы мы совместно обсуждали эти вопросы, так, чтобы были учтены желания обо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Посылка «я-сообщен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ам в парах раздаются примеры конфликтных ситуаций. Предлагается построить «Я» - высказывания в ответ на «Ты» - сообщение. Использовать сх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я</w:t>
      </w:r>
      <w:r>
        <w:rPr/>
        <w:t xml:space="preserve">: «Прочтите ситуацию, изучите Ты - сообщение и напишите "Я - сообщения" в третьей колонке. Ответы сравните с ключом». 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063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-сообщ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-со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 хочет читать газету. Ребенок лезет к нему на колени. Отец раздражен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гда не мешай, когда кто-то читает.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 пылесосит. Ребенок выдергивает шнур из розетки. Мать раздражена, торопитс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несносный.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садится за стол с грязными руками и лицом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ы как маленький, а не взрослый и самостоятельный мальчик.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не хочет идти спать. Родители хотят поговорить о своих делах; ребенок крутится рядом и мешает поговори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знаешь, что уже пора спать. Ты стараешься досадить нам. Тебе нужно идти спа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упрашивает взять его в кино, но он не убирал свою комнату несколько дней, что он обещал делат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не заслушиваешь кино, раз ты такой невнимательный и эгоистичный.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весь день хмурый и молчаливый. Мать не знает, в чем дело.</w:t>
              <w:tab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и сюда, не хмурься. Надо быть повеселее. Ты что-то принимаешь слишком всерьез.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включил музыку слишком громко, это мешает родителям разговаривать.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что, не можешь быть повнимательней к другим? Почему ты включил это так громко?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обещал помочь сделать что-то к приходу гостей. Остался час, а работа не начат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болтался весь день и ничего не сделал. Как можно быть таким невнимательным и безответственным?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а забыла придти домой в назначенное время. Поэтому мать не смогла пойти с ней в магазин купить обувь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бе должно быть стыдно! После того, как мы договорились, ты являешься не вовремя. ..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ие упражнения с родителями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ыводы ведущего:</w:t>
      </w:r>
      <w:r>
        <w:rPr/>
        <w:t xml:space="preserve"> "Ты-сообщения" являются плохими кодами для сообщения о том, что родитель чувствует, т.к. они чаще всего декодируются ребенком в терминах того, что ему следует делать (посылка решения) или какой он плохой (через порицание и оценку).</w:t>
      </w:r>
    </w:p>
    <w:p>
      <w:pPr>
        <w:pStyle w:val="Normal"/>
        <w:jc w:val="both"/>
        <w:rPr/>
      </w:pPr>
      <w:r>
        <w:rPr/>
        <w:t>"Я-сообщения" являются более эффективными и здоровыми для взаимоотношений родителя и ребенка. Они в меньшей степени провоцируют сопротивление. Честно сообщить ребенку об эффекте, который производит его поведение на вас, означает в гораздо меньшей степени травмировать его, чем утверждать, что он в чем-то плох, поскольку так себя ведет.</w:t>
      </w:r>
    </w:p>
    <w:p>
      <w:pPr>
        <w:pStyle w:val="Normal"/>
        <w:jc w:val="both"/>
        <w:rPr/>
      </w:pPr>
      <w:r>
        <w:rPr/>
        <w:t>"Я-сообщения" бесконечно более эффективны, поскольку они налагают ответственность на ребенка за изменения е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информация: «Проблема "Я-сообщений"».</w:t>
      </w:r>
    </w:p>
    <w:p>
      <w:pPr>
        <w:pStyle w:val="Normal"/>
        <w:jc w:val="both"/>
        <w:rPr/>
      </w:pPr>
      <w:r>
        <w:rPr/>
        <w:t>«Дети часто игнорируют "Я-сообщения", особенно вначале. Они иногда предпочитают "не слышать", как их поведение воздействует на родителей.</w:t>
      </w:r>
    </w:p>
    <w:p>
      <w:pPr>
        <w:pStyle w:val="Normal"/>
        <w:jc w:val="both"/>
        <w:rPr/>
      </w:pPr>
      <w:r>
        <w:rPr/>
        <w:t>Родителям следует посылать следующее "Я-сообщение", когда первое не получает ответа. Возможно, следующее будет сильнее, интенсивнее, громче или с большим чувством. Следующее сообщение говорит ребенку: "Смотри, я действительно имею это в виду".</w:t>
      </w:r>
    </w:p>
    <w:p>
      <w:pPr>
        <w:pStyle w:val="Normal"/>
        <w:jc w:val="both"/>
        <w:rPr/>
      </w:pPr>
      <w:r>
        <w:rPr/>
        <w:t>Дети также часто отвечают на "Я-сообщения", посылая обратно свое "Я-сообщение". Вместо того, чтобы изменить свое поведение немедленно, они хотят, чтобы вы услышали, каковы их чувства.</w:t>
      </w:r>
    </w:p>
    <w:p>
      <w:pPr>
        <w:pStyle w:val="Normal"/>
        <w:jc w:val="both"/>
        <w:rPr/>
      </w:pPr>
      <w:r>
        <w:rPr/>
        <w:t>Часто, после того, как ребенку сказали, что родитель понял его чувства, он изменяет свое поведение. Обычно все, что ребенок хочет - это понимание его чувств - и тогда он захочет сделать что-либо конструктивное по поводу ваших чувств».</w:t>
      </w:r>
    </w:p>
    <w:p>
      <w:pPr>
        <w:pStyle w:val="Normal"/>
        <w:jc w:val="both"/>
        <w:rPr/>
      </w:pPr>
      <w:r>
        <w:rPr/>
        <w:t>Если к соблюдению «Границ контакта» и «Я-высказываниям» прибавить «Активное слушание», то взаимоотношения с ребенком (да и со взрослыми людьми тоже) будут просто замечательными. Таким образом, всегда можно найти «общий язык» даже с самым трудным ребенком. Главное следовать простым рекомендациям, и результат не заставит вас долго ж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информация: «Активное слушание (АС)».</w:t>
      </w:r>
    </w:p>
    <w:p>
      <w:pPr>
        <w:pStyle w:val="Normal"/>
        <w:jc w:val="both"/>
        <w:rPr/>
      </w:pPr>
      <w:r>
        <w:rPr/>
        <w:t xml:space="preserve">«Активное слушание» - замечательный путь и вовлечение того, кто посылает сообщение в беседу с реципиентом. </w:t>
      </w:r>
    </w:p>
    <w:p>
      <w:pPr>
        <w:pStyle w:val="Normal"/>
        <w:jc w:val="both"/>
        <w:rPr/>
      </w:pPr>
      <w:r>
        <w:rPr/>
        <w:t>Слушая слова и высказывания ребенка, нужно понимать, что происходит с ребенком (какие чувства он испытывает и какая потребность лежит за его высказываниями), т.е. следует раскрыть мотив его слов.</w:t>
      </w:r>
    </w:p>
    <w:p>
      <w:pPr>
        <w:pStyle w:val="Normal"/>
        <w:jc w:val="both"/>
        <w:rPr/>
      </w:pPr>
      <w:r>
        <w:rPr/>
        <w:t>Применяя активное слушание, нужно декодировать чувства и эмоции ребенка, закодированные им во время высказывания, так как ребенок не всегда точно может представлять свое эмоциональное состояние, а тем более точно назвать то, что он чувствует. И ему понадобиться помощь взрослог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Навыки активного слушания».</w:t>
      </w:r>
    </w:p>
    <w:p>
      <w:pPr>
        <w:pStyle w:val="Normal"/>
        <w:jc w:val="both"/>
        <w:rPr/>
      </w:pPr>
      <w:r>
        <w:rPr/>
        <w:t>Ведущий озвучивает высказывания ребенка. Участникам предлагается определить, что чувствует при этом ребен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лось только 10 дней до конца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сть, облег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и, папа, я сделал самолет из нового конструкт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ость, прия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будешь держать меня за руку, когда мы пойдем в д/сад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, бояз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никогда не буду лучше Саши, делаю, делаю, а он все равно лучше ме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неадекватности, обескураж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ти пошли гулять, мне не с кем игра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ность, покинутость, одино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ше родители разрешили поехать в школу на велосипеде, а я езжу лучше него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родительской несправедливости и своей компетент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сам могу это сделать. Мне не надо помогать, я достаточно взрослый, чтобы сделать это сам. 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, нежелание принимать помощ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ите, оставьте меня одного. Я не хочу ни с кем разговаривать. Вам наплевать на то, что со мной случаетс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, злость, чувствует, что его не любя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Вывод ведущего</w:t>
      </w:r>
      <w:r>
        <w:rPr/>
        <w:t>: «Когда родители отвечают на проблемы ребенка через АС, они обнаруживают, что ребенок часто начинает думать о самом себе: анализировать свои проблемы, находить конструктивные решения. АС создает доверие, в то время как советы, выводы, инструкции и т.п. передают недоверие, т.к. ответственность за решение забирают у ребенка Поэтому АС - эффективный путь воспитания самоконтроля, ответственности и независимости».</w:t>
      </w:r>
    </w:p>
    <w:p>
      <w:pPr>
        <w:pStyle w:val="Normal"/>
        <w:rPr>
          <w:color w:val="333333"/>
          <w:szCs w:val="28"/>
        </w:rPr>
      </w:pPr>
      <w:r>
        <w:rPr>
          <w:b/>
          <w:bCs/>
          <w:color w:val="333333"/>
          <w:szCs w:val="28"/>
        </w:rPr>
        <w:t>Упражнение «Диктат»</w:t>
      </w:r>
    </w:p>
    <w:p>
      <w:pPr>
        <w:pStyle w:val="Normal"/>
        <w:rPr/>
      </w:pPr>
      <w:r>
        <w:rPr>
          <w:b/>
          <w:bCs/>
          <w:color w:val="333333"/>
          <w:szCs w:val="28"/>
        </w:rPr>
        <w:t xml:space="preserve">Цель: </w:t>
      </w:r>
      <w:r>
        <w:rPr>
          <w:color w:val="333333"/>
          <w:szCs w:val="28"/>
        </w:rPr>
        <w:t>осознать права ребенка и принять их; нельзя принимать решение за ребен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выбирает одного из родителей для выполнения упражнения, который будет изображать ребен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посмотрите пожалуйста на свои стулья, у кого на стуле окажется геометрическая фигура - треугольник выходит в круг. Вы ребенок, а я - мать. Я очень забочусь о своем ребенке, чтобы он не вымазывался, чтобы не заболел и т.д. Запрещаю прыгать ребенку по лужам, бегать по улице (завязывает ему ноги ремешком, либо ленточкой), запрещаю прикасаться к палочкам на улице, собирать камни и тянуть их в рот (завязывает руки), запрещаю смотреть на вещи, которые по вашему мнению, не нужно видеть ребенку – (завязывает глаза), слушать то, что говорят взрослые (завязывает уши), не хочу разговаривать с ребенком и говорю закрой рот – (завязывает рот). Посмотрите на моего ребенка, сможет ли он в этом состоянии эффективно общаться со сверстниками, удовлетворять свои потребности, развиваться полноценн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все действия и слова родителей негативно влияют на развитие ребенка, но в каждом случае можно найти компромисс, помогите м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находят компромисс для решения сложных ситуаций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вязывать ноги - обуть резиновые сапог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вязывать руки - помыть руки после прогул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вязывать глаза или уши - разговаривать спокойным голосом, не ругатьс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вязывать рта - выслушать ребен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вместе мы с вами нашли варианты решения проблемы. Нельзя запрещать ребенку, познавать окружающий мир, только в познании окружающей среды и в общении с родителями, ребенок развивается и это влияет на социализацию ребенка.</w:t>
      </w:r>
    </w:p>
    <w:p>
      <w:pPr>
        <w:pStyle w:val="Normal"/>
        <w:rPr/>
      </w:pPr>
      <w:r>
        <w:rPr>
          <w:i/>
          <w:iCs/>
          <w:color w:val="333333"/>
          <w:szCs w:val="28"/>
        </w:rPr>
        <w:t>Рекомендации ведущему</w:t>
      </w:r>
      <w:r>
        <w:rPr>
          <w:color w:val="333333"/>
          <w:szCs w:val="28"/>
        </w:rPr>
        <w:t xml:space="preserve">. Во время обсуждения добиться единства мнений: что сначала развязывать. </w:t>
      </w:r>
      <w:r>
        <w:rPr>
          <w:color w:val="333333"/>
          <w:szCs w:val="28"/>
          <w:u w:val="single"/>
        </w:rPr>
        <w:t>Подвести к мысли о том, что нужно спросить самого ребенка, нельзя принимать решение за ребенка.</w:t>
      </w:r>
    </w:p>
    <w:p>
      <w:pPr>
        <w:pStyle w:val="Normal"/>
        <w:rPr/>
      </w:pPr>
      <w:r>
        <w:rPr>
          <w:i/>
          <w:iCs/>
          <w:color w:val="333333"/>
          <w:szCs w:val="28"/>
        </w:rPr>
        <w:t>Психологический комментарий</w:t>
      </w:r>
      <w:r>
        <w:rPr>
          <w:color w:val="333333"/>
          <w:szCs w:val="28"/>
        </w:rPr>
        <w:t>. Упражнение дает возможность осознать права ребенка и принять их.</w:t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both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«Особое внимание для воспитания в ребенке здоровых эмоций, доброжелательности и правильного позитивного мышления нужно уделять развитию положительных эмоций».</w:t>
      </w:r>
    </w:p>
    <w:p>
      <w:pPr>
        <w:pStyle w:val="Normal"/>
        <w:jc w:val="both"/>
        <w:rPr/>
      </w:pPr>
      <w:r>
        <w:rPr>
          <w:i/>
        </w:rPr>
        <w:t>Вопрос к родителям:</w:t>
      </w:r>
      <w:r>
        <w:rPr/>
        <w:t xml:space="preserve"> «Как вы развиваете в ребенке положительные эмоции? Приведите примеры.»</w:t>
      </w:r>
    </w:p>
    <w:p>
      <w:pPr>
        <w:pStyle w:val="Normal"/>
        <w:jc w:val="both"/>
        <w:rPr/>
      </w:pPr>
      <w:r>
        <w:rPr/>
        <w:t>Ответы родителей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ывод ведущего:</w:t>
      </w:r>
      <w:r>
        <w:rPr/>
        <w:t xml:space="preserve"> «Самый главный путь к развитию положительных эмоций у детей - это любовь. Любить своего ребенка - это целая нау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информация: «Любовь».</w:t>
      </w:r>
    </w:p>
    <w:p>
      <w:pPr>
        <w:pStyle w:val="Normal"/>
        <w:jc w:val="both"/>
        <w:rPr/>
      </w:pPr>
      <w:r>
        <w:rPr/>
        <w:t>«Любовь - самое высшее чувство. Разумеется, каждый из нас убежден, что любит своего ребенка. Мы любим своих детей, но далеко не все проявляем свою любовь столь очевидно, чтоб ребенок почувствовал ее. (Например: ребенок не ощущает нашу любовь и нежность, когда мы энергично отмываем ему уши и т.п.) Кроме того, столь же верно, что он вызывает у нас не только любовь, но порой и досаду, раздражение, сожаление, нетерпение и даже отчаяние. Эти чувства мы бессознательно проявляем куда более драматично и убедительно, нежели нашу любовь. И для многих родителей - это норма поведения!</w:t>
      </w:r>
    </w:p>
    <w:p>
      <w:pPr>
        <w:pStyle w:val="Normal"/>
        <w:jc w:val="both"/>
        <w:rPr/>
      </w:pPr>
      <w:r>
        <w:rPr/>
        <w:t>Люди вкладывают в понятие любви тот смысл, который соответствует их личному развитию. И поэтому далеко не каждый вид любви приносит им радость.</w:t>
      </w:r>
    </w:p>
    <w:p>
      <w:pPr>
        <w:pStyle w:val="Normal"/>
        <w:jc w:val="both"/>
        <w:rPr/>
      </w:pPr>
      <w:r>
        <w:rPr/>
        <w:t>Итак, Любовь может быть трех видов — детская, взрослая и совершенная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етская </w:t>
      </w:r>
      <w:r>
        <w:rPr/>
        <w:t>- люблю за то, что ты делаешь для меня или даешь мне.</w:t>
      </w:r>
    </w:p>
    <w:p>
      <w:pPr>
        <w:pStyle w:val="Normal"/>
        <w:jc w:val="both"/>
        <w:rPr/>
      </w:pPr>
      <w:r>
        <w:rPr>
          <w:b/>
          <w:u w:val="single"/>
        </w:rPr>
        <w:t>Взрослая</w:t>
      </w:r>
      <w:r>
        <w:rPr/>
        <w:t xml:space="preserve"> - люблю за то, что имею возможность делать для тебя или давать теб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овершенная </w:t>
      </w:r>
      <w:r>
        <w:rPr/>
        <w:t>- люблю за то, что ты есть, - безотносительно к тому, что ты мне даешь, или что я тебе даю; что ты для меня делаешь, или я для тебя дел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имер...</w:t>
      </w:r>
    </w:p>
    <w:p>
      <w:pPr>
        <w:pStyle w:val="Normal"/>
        <w:jc w:val="both"/>
        <w:rPr/>
      </w:pPr>
      <w:r>
        <w:rPr/>
        <w:t>Детская_любовь: «Если я люблю тебя, то ты должен...» Это любовь потребителя - но не обязательно в лице ребенка. Высказывания: «Если любишь - купи игрушку», « Если любишь - учись хорошо», «Если любишь - не расстраивай меня».</w:t>
      </w:r>
    </w:p>
    <w:p>
      <w:pPr>
        <w:pStyle w:val="Normal"/>
        <w:jc w:val="both"/>
        <w:rPr/>
      </w:pPr>
      <w:r>
        <w:rPr/>
        <w:t>Взрослая любовь: «Если я люблю тебя, то я должен...» Это любовь инвестора.</w:t>
      </w:r>
    </w:p>
    <w:p>
      <w:pPr>
        <w:pStyle w:val="Normal"/>
        <w:jc w:val="both"/>
        <w:rPr/>
      </w:pPr>
      <w:r>
        <w:rPr/>
        <w:t>Высказывания: «Хоть ты и бестолковый работник, но выгонять тебя не хочется, потому что ты долго учился за наш счет».</w:t>
      </w:r>
    </w:p>
    <w:p>
      <w:pPr>
        <w:pStyle w:val="Normal"/>
        <w:jc w:val="both"/>
        <w:rPr/>
      </w:pPr>
      <w:r>
        <w:rPr/>
        <w:t>Детская и взрослая любовь очень насильственны. По существу они представляют собой маятник, который качается от радости к печали, от принятия к непринятию, от любви к гневу и насилию.</w:t>
      </w:r>
    </w:p>
    <w:p>
      <w:pPr>
        <w:pStyle w:val="Normal"/>
        <w:jc w:val="both"/>
        <w:rPr/>
      </w:pPr>
      <w:r>
        <w:rPr/>
        <w:t>Только совершенная любовь является настоящей, а также постоянным источником радости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прос к родителям</w:t>
      </w:r>
      <w:r>
        <w:rPr/>
        <w:t xml:space="preserve"> (не для ответа, а для размышления): «Какую любовь проявляете вы по отношению к своему ребенку?»</w:t>
      </w:r>
    </w:p>
    <w:p>
      <w:pPr>
        <w:pStyle w:val="Normal"/>
        <w:jc w:val="both"/>
        <w:rPr/>
      </w:pPr>
      <w:r>
        <w:rPr/>
        <w:t>«Любовь нерадостного типа ущербна, потому что отрицает чужую (или свою) свободу. И в этом отрицании она должна либо зайти настолько далеко, чтобы отрицать саму себя, либо вырасти в любовь совершенную (в тотальное принятие себя и другого человека без желания его исправлять или переделывать, оценивать, или критиковать, ублажать или контролировать). Любовь же к себе выражается в том, что понимая сущность другого и, принимая его таким, каков он есть, мы придерживаемся грани, за которой не позволяем ему нанести себе вред.</w:t>
      </w:r>
    </w:p>
    <w:p>
      <w:pPr>
        <w:pStyle w:val="Normal"/>
        <w:jc w:val="both"/>
        <w:rPr/>
      </w:pPr>
      <w:r>
        <w:rPr/>
        <w:t>Итак, главной составляющей Любви является безусловное при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Безусловно принимать ребенка</w:t>
      </w:r>
      <w:r>
        <w:rPr/>
        <w:t xml:space="preserve"> - значит любить его не за то, что он красивый, умный, способный, отличник, а просто так, просто за то, что он е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ребность в любви и принадлежности, то есть нужности другому, одна из фундаментальных человеческих потребностей. Ее удовлетворение – необходимое условие нормального развития ребенка. Эта потребность удовлетворяется, когда вы сообщаете ребенку, что он вам дорог, нужен, важен, что он просто хороший. Такие сообщения содержатся в приветливых взглядах, ласковых прикосновениях, прямых словах: «Как хорошо, что ты у нас родился», «Я рада тебя видеть», «Ты мне нравишься», «Я люблю, когда ты дома», «Мне хорошо, когда мы вмест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менее важен телесный контакт с ребенком. Психологами рекомендовано обнимать ребенка не менее 4-х раз в день (что просто необходимо каждому для выживания), а для хорошего самочувствия нужно не менее 8-ми объятий в день! И, между прочим, не только ребенку, но и взросл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о же, ребенку подобные знаки принятия особенно нужны, как пища растущему организму. Они его питают эмоционально, помогая психологически развиватьс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ации родителям:</w:t>
      </w:r>
    </w:p>
    <w:p>
      <w:pPr>
        <w:pStyle w:val="Normal"/>
        <w:jc w:val="both"/>
        <w:rPr/>
      </w:pPr>
      <w:r>
        <w:rPr/>
        <w:t>- Уделяйте внимание собственным чувствам!</w:t>
      </w:r>
    </w:p>
    <w:p>
      <w:pPr>
        <w:pStyle w:val="Normal"/>
        <w:jc w:val="both"/>
        <w:rPr/>
      </w:pPr>
      <w:r>
        <w:rPr/>
        <w:t>- Не подавляйте свои эмоции, а конструктивно выражайте их!</w:t>
      </w:r>
    </w:p>
    <w:p>
      <w:pPr>
        <w:pStyle w:val="Normal"/>
        <w:jc w:val="both"/>
        <w:rPr/>
      </w:pPr>
      <w:r>
        <w:rPr/>
        <w:t>- Уважайте переживания своего ребенка и интересуйтесь его потребностями!</w:t>
      </w:r>
    </w:p>
    <w:p>
      <w:pPr>
        <w:pStyle w:val="Normal"/>
        <w:jc w:val="both"/>
        <w:rPr/>
      </w:pPr>
      <w:r>
        <w:rPr/>
        <w:t>- Относитесь с любовью к своему ребенку, принимайте его таким, какой он есть!</w:t>
      </w:r>
    </w:p>
    <w:p>
      <w:pPr>
        <w:pStyle w:val="Normal"/>
        <w:rPr/>
      </w:pPr>
      <w:r>
        <w:rPr/>
        <w:t>- Говорите о своих чувствах ребенку — делиться своими чувствами, значит доверять!</w:t>
      </w:r>
    </w:p>
    <w:p>
      <w:pPr>
        <w:pStyle w:val="Normal"/>
        <w:rPr/>
      </w:pPr>
      <w:r>
        <w:rPr/>
        <w:t>- Поддерживайте ребенка во всех его успехах и начинаниях - он должен чувствовать в вас любовь и опору!</w:t>
      </w:r>
    </w:p>
    <w:p>
      <w:pPr>
        <w:pStyle w:val="Normal"/>
        <w:rPr/>
      </w:pPr>
      <w:r>
        <w:rPr/>
        <w:t>- Используйте в повседневном общении приветливые фразы (например: «Мне хорошо с тобой». «Я рада тебя видеть». «Хорошо, что ты пришел». «Мне нравится, как ты...» «Я по тебе соскучилась». «Как хорошо, что ты у нас есть». «Ты мой хороший!»)</w:t>
      </w:r>
    </w:p>
    <w:p>
      <w:pPr>
        <w:pStyle w:val="Normal"/>
        <w:rPr/>
      </w:pPr>
      <w:r>
        <w:rPr/>
        <w:t>- Обнимайте ребенка не менее 4-х, а лучше по 8 раз в ден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дачи вам и побольше положительных эмоций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14:00Z</dcterms:created>
  <dc:creator>ВИКТОРИЯ</dc:creator>
  <dc:description/>
  <cp:keywords/>
  <dc:language>en-US</dc:language>
  <cp:lastModifiedBy>Лесь</cp:lastModifiedBy>
  <cp:lastPrinted>2010-02-25T09:54:00Z</cp:lastPrinted>
  <dcterms:modified xsi:type="dcterms:W3CDTF">2017-08-23T03:13:00Z</dcterms:modified>
  <cp:revision>3</cp:revision>
  <dc:subject/>
  <dc:title>Тренинг</dc:title>
</cp:coreProperties>
</file>