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Информация о намечаемой хозяйственной и иной деятельности на территории Шелехов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tbl>
      <w:tblPr>
        <w:tblW w:w="1010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37"/>
        <w:gridCol w:w="17"/>
        <w:gridCol w:w="1702"/>
      </w:tblGrid>
      <w:tr>
        <w:trPr>
          <w:trHeight w:val="1901" w:hRule="atLeast"/>
        </w:trPr>
        <w:tc>
          <w:tcPr>
            <w:tcW w:w="10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Перечень</w:t>
            </w:r>
            <w:r>
              <w:rPr>
                <w:rFonts w:cs="Times New Roman CYR" w:ascii="Times New Roman CYR" w:hAnsi="Times New Roman CYR"/>
              </w:rPr>
              <w:t xml:space="preserve"> объектов, планируемых к размещению на территории Шелеховского района, в отношении которых проведены общественные обсуждения   по вопрос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ценка воздействия на окружающую среду</w:t>
            </w:r>
            <w:r>
              <w:rPr/>
              <w:t>»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в соответствии с Приказом Государственного комитета Российской Федерации по охране окружающей среды  от 16.05.2000 № 372 </w:t>
            </w:r>
            <w:r>
              <w:rPr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spacing w:val="2"/>
              </w:rPr>
              <w:t>Об утверждении Положения об оценке воздействия намечаемой хозяйственной и иной деятельности на окружающую среду в Российской Федерации</w:t>
            </w:r>
            <w:r>
              <w:rPr>
                <w:spacing w:val="2"/>
              </w:rPr>
              <w:t>»</w:t>
            </w:r>
          </w:p>
        </w:tc>
      </w:tr>
      <w:tr>
        <w:trPr>
          <w:trHeight w:val="71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ектной документации объект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 общественных обсуждений</w:t>
            </w:r>
          </w:p>
        </w:tc>
      </w:tr>
      <w:tr>
        <w:trPr>
          <w:trHeight w:val="71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FF"/>
                <w:sz w:val="36"/>
                <w:szCs w:val="36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FF00FF"/>
                <w:sz w:val="36"/>
                <w:szCs w:val="36"/>
              </w:rPr>
              <w:t>год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становление электроснабжения поселка ГраматухаШелеховского района (строительство линии электроснабжения ВЛ – 10 кВ, линии электроснабжения ВЛ – 0,4 кВ)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1.2014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троительство и реконструкция автомобильной дороги М-51, М-53, М-55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йкал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от Челябинска через Курган, Омск, Новосибирск, Кемерово, Красноярск, Иркутск – Улан – Удэ до Читы. Строительство автомобильной дороги Р-258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йкал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ркутск – Улан – Удэ – Чита на участке км 26+000 - км 47+000, Иркутская область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.12.2014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троительство установ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ух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газоочистки для РТП №№ 1-2 ЗА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емний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.12.2014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ые дома. Блок-секции № 6,                  № 7. Западный жилой район, г.Шелехов</w:t>
            </w:r>
            <w:r>
              <w:rPr/>
              <w:t xml:space="preserve">»   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.12.2014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конструкция автомобильной дороги по ул.Орловских Комсомольцев в г.Шелехове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</w:tr>
      <w:tr>
        <w:trPr>
          <w:trHeight w:val="111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а многоэтажных жилых домов с офисными помещениями и отдельностоящим административным зданием по адресу: г.Шелехов, южнее 4 микрорайона, непосредственно примыкает к ул.Кольцевая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3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а многоквартирных жилых домов, расположенных в юго-восточной части 11 квартала г.Шелехова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3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оительство утилизационной котельной прокалочного комплекса № 2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3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а многоквартирных жилых домов, расположенных в юго-восточной части 11 квартала г.Шелехова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4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а жилых домов в г.Шелехов, севернее 4-го микрорайона. Блок-секция № 1, 2</w:t>
            </w:r>
            <w:r>
              <w:rPr>
                <w:lang w:val="en-US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конструкция здания магазина по адресу 4-ый микрорайон д.40 А в г.Шелехов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7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оэтажные жилые дома в г.Шелехове по ул.Известковая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.06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а 11-этажных жилых домов по адресу: г.Шелехов, Западный жилой район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6.2015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Логистический центр ООО ПКФ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икоград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г. Шелехове. Гостиница с встроенными помещениями различного назначения и подземной парковкой</w:t>
            </w:r>
            <w:r>
              <w:rPr/>
              <w:t>».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.08.2015 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Жилой комплек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НЕРГ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3-м микрорайоне г. Шелехов</w:t>
            </w:r>
            <w:r>
              <w:rPr/>
              <w:t xml:space="preserve">» 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.10.2015 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мьер-Энерго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База материально-технического обслуживания</w:t>
            </w:r>
            <w:r>
              <w:rPr/>
              <w:t>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5.11.2015 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FF"/>
                <w:sz w:val="36"/>
                <w:szCs w:val="36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FF00FF"/>
                <w:sz w:val="36"/>
                <w:szCs w:val="36"/>
              </w:rPr>
              <w:t>год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Реконструкция участка теплосети от точки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до Т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3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.06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роительство установки «сухой» газоочистки для РТП №№1-2 ЗАО «Кремний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07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Группа жилых домов с трансформаторной подстанцией во 2 квартале г. Шелехова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.07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роительство СГОУ (систем газоочистительных установок)  № 11 и № 12 серии электролиза № 1 ДЭП» для филиала ОАО «РУСАЛ БРАТСК» в г. Шелехов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.07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ПС 220 кВ Светлая с ВЛ-35 кВ Светлая-Баклаши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.08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склада сырья ДАМ филиала ОАО «РУСАЛ Братск» в г. Шелехов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.09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ГОУ (систем газоочистительных установок) № 31 и № 32 серии электролиза № 3 ДЭП на филиале ОАО «РУСАЛ Братск» в г. Шелехов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.11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, расположенный по адресу: Иркутская область, г. Шелехов, 4 микрорайон, в районе жилых домов № 89, № 90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.11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, расположенный на земельных участках по адресам Иркутская область, Шелеховский район: д. Олха, ул. Советская, № 44а и д. Олха, прилегающий к земельному участку № 44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.12.2016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FF"/>
                <w:sz w:val="36"/>
                <w:szCs w:val="36"/>
                <w:lang w:val="en-US"/>
              </w:rPr>
              <w:t>201</w:t>
            </w:r>
            <w:r>
              <w:rPr>
                <w:color w:val="FF00FF"/>
                <w:sz w:val="36"/>
                <w:szCs w:val="36"/>
              </w:rPr>
              <w:t>7</w:t>
            </w:r>
            <w:r>
              <w:rPr>
                <w:color w:val="FF00FF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36"/>
                <w:szCs w:val="36"/>
              </w:rPr>
              <w:t>год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многоквартирных жилых домов со встроенными нежилыми помещениями и подземной парковкой в 5-м квартале г. Шелехов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11.01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здания АТС под использование склада продовольственных товаров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30.01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маркет «Абсолют» в г. Шелехове по ул.Кабельщиков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30.01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этажный жилой дом, расположенный на земельном участке с кадастровым номером 38:27:000110:337, по адресу: Иркутская область, г. Шелехов, восточная часть 10 квартала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.03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жилых домов в г. Шелехов, севернее 4 микрорайона. 1 и 2 очередь», расположенных на земельном участке с кадастровым номером 38:27:000130:11, местоположение: Иркутская область, г. Шелехов, севернее 4 микрорайон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.05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 35/10кВ Баклаши», расположенного по адресу: Иркутская область, Шелеховский район, с. Баклаши у концевой опоры ВЛ 35 кВ «Пивзавод-Баклаши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.05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жилых домов, расположенных на земельном участке с кадастровым номером 38:27:000110:337, по адресу: Иркутская область, г. Шелехов, восточная часть 10 квартала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30.05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утилизационной котельной прокалочного комплекса № 2 филиала ОАО «СУАЛ» «ИРКАЗ-СУАЛ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5.06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на территории Большелугского городского поселения», расположенный на земельном участке с кадастровым номером 38:27:010201:4707, местоположение: Иркутская область, Шелеховский район, р.п. Большой Луг, ул. Клубна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3.07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С 35/10 кВ Введенщина», расположенный на земельном участке с кадастровым номером 38:27:020105:1634, местоположение: Иркутская область, Шелеховский район, с. Введенщина, между ул. Дорожная и ул. Кузнечна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3.07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жилых домов в г. Шелехов, севернее 4 микрорайона. 2 очередь», местоположение: Иркутская область, г. Шелехов, севернее 4 микрорайон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.07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 для обслуживания автомобилей по ул. Кабельщиков в г. Шелехов Иркутской области», местоположение: Иркутская область, г. Шелехов, ул. Кабельщик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7.08.2017 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«СоюС», местоположение: Иркутская область, г. Шелехов, ул. Левитана, уч. 19 б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.08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елезнодорожного пути не общего пользования ООО «Иркутская нерудная компания» с примыканием к железнодорожному пути № 6 станции Подкаменная Восточно-Сибирской железной дороги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9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ргово-офисное здание, расположенное по адресу: Иркутская область, Шелеховский район, с. Баклаши, ул. Юбилейная, № 10 б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11.2017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(модернизация) железнодорожного пути на станции Гончарово, 1 путь, от стрелочного перевода № 6 до стрелочного перевода № 1 Восточно-Сибирской железной дороги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11.2017</w:t>
            </w:r>
          </w:p>
        </w:tc>
      </w:tr>
      <w:tr>
        <w:trPr>
          <w:trHeight w:val="423" w:hRule="atLeast"/>
        </w:trPr>
        <w:tc>
          <w:tcPr>
            <w:tcW w:w="10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FF00FF"/>
                <w:sz w:val="36"/>
                <w:szCs w:val="36"/>
                <w:lang w:val="en-US"/>
              </w:rPr>
              <w:t>201</w:t>
            </w:r>
            <w:r>
              <w:rPr>
                <w:color w:val="FF00FF"/>
                <w:sz w:val="36"/>
                <w:szCs w:val="36"/>
              </w:rPr>
              <w:t>8</w:t>
            </w:r>
            <w:r>
              <w:rPr>
                <w:color w:val="FF00FF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36"/>
                <w:szCs w:val="36"/>
              </w:rPr>
              <w:t>год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конструкция тепловая сети от ТК-9 до ТК-14»,  местоположение: Иркутская область, город Шелехов, проспект Строителей и монтажник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1.02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а «Магистральная тепловая сеть Ду 500 от ТК-9 до ТК-14»,  местоположение: Иркутская область, город Шелехов, проспект Строителей и монтажников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.03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Воздушная линия 0,4кВ от ВЛ-0,4кВ ТП-4710 с ответвлением к Заявителю по адресу: Баклаши, пер. 1-й Западный, 1, 2-й Восточный, 14, ул. Восточная, 2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05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о-оздоровительный комплекс на территории Большелугского городского поселения, расположенный по адресу: Иркутская область, Шелеховский район, п.Большой луг, ул. Широка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2.07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МКОУ Шелеховского района «Большелугская средняя общеобразовательная школа № 8», блок № 1, расположенному по адресу: Иркутская область, Шелеховский район, пос. Большой луг, ул. 2-я Железнодорожная, 17. 1 этап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16.07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, расположенный на участке по адресу: Иркутская область, г. Шелехов, 4 микрорайон,между автостоянкой «Центральная» и микрорайон «Центральный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13.07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градирни УОВ-2, расположенному по адресу: Иркутская область, г. Шелехов, ул. Индустриальная, 4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.08.2018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в д. Олха Шелеховского района Иркутской области»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.10.2018</w:t>
            </w:r>
          </w:p>
        </w:tc>
      </w:tr>
      <w:tr>
        <w:trPr>
          <w:trHeight w:val="423" w:hRule="atLeast"/>
        </w:trPr>
        <w:tc>
          <w:tcPr>
            <w:tcW w:w="10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FF00FF"/>
                <w:sz w:val="36"/>
                <w:szCs w:val="36"/>
                <w:lang w:val="en-US"/>
              </w:rPr>
              <w:t>201</w:t>
            </w:r>
            <w:r>
              <w:rPr>
                <w:color w:val="FF00FF"/>
                <w:sz w:val="36"/>
                <w:szCs w:val="36"/>
              </w:rPr>
              <w:t>9</w:t>
            </w:r>
            <w:r>
              <w:rPr>
                <w:color w:val="FF00FF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36"/>
                <w:szCs w:val="36"/>
              </w:rPr>
              <w:t>год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Реконструкция административного здания в г. Шелехов, квартал 1, дом 10/1-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.01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вод металлических конструкций в г. Шелехов», расположенному по адресу: Иркутская область, г. Шелехов, проспект Строителей и монтажников уч. 25 а, кадастровый номер земельного участка 38:27:000306:27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02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Школа в с. Баклаши Шелеховского район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.03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мостового перехода через р. Олха с подъездными путями к автомобильным дорогам по ул. Заречная и ул. Депутатская в д. Олха Шелеховского района Иркутской области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.04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втомобильной дороги по ул. Орловских Комсомольцев от пересечения с ул. Леонида Кулика (включая перекресток) до пересечения с ул. Кочубея в г. Шелехов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</w:rPr>
              <w:t>25.04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фельдшерско-акушерского пункта с жилым модулем, расположенного по адресу: Российская Федерация, Иркутская область, Шелеховский район, с. Баклаши, ул. Белобородова, номер «17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.04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водопровода по ул. Маяковского в г. Шелехов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.04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водопровода по ул. Островского в г. Шелехов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.04.2019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352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водопровода по ул. Ленина в г. Шелехов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.04.2019</w:t>
            </w:r>
          </w:p>
        </w:tc>
      </w:tr>
    </w:tbl>
    <w:p>
      <w:pPr>
        <w:pStyle w:val="Normal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4:00Z</dcterms:created>
  <dc:creator>legalina</dc:creator>
  <dc:description/>
  <dc:language>en-US</dc:language>
  <cp:lastModifiedBy>Левицкая Елена Валерьевна</cp:lastModifiedBy>
  <dcterms:modified xsi:type="dcterms:W3CDTF">2019-04-04T03:34:00Z</dcterms:modified>
  <cp:revision>2</cp:revision>
  <dc:subject/>
  <dc:title>Информация о намечаемой хозяйственной и иной деятельности на территории Шелеховского района</dc:title>
</cp:coreProperties>
</file>