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12  № 95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ВВОД ОБЪЕКТА В ЭКСПЛУАТАЦИЮ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, от 06.07.2017 № 308-па)</w:t>
      </w:r>
    </w:p>
    <w:p>
      <w:pPr>
        <w:pStyle w:val="Normal"/>
        <w:tabs>
          <w:tab w:val="clear" w:pos="708"/>
          <w:tab w:val="left" w:pos="645" w:leader="none"/>
          <w:tab w:val="left" w:pos="720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упорядочения процедуры</w:t>
      </w:r>
      <w:r>
        <w:rPr>
          <w:spacing w:val="1"/>
          <w:sz w:val="28"/>
          <w:szCs w:val="28"/>
        </w:rPr>
        <w:t xml:space="preserve">  выдачи  разрешения</w:t>
      </w:r>
      <w:r>
        <w:rPr>
          <w:sz w:val="28"/>
          <w:szCs w:val="28"/>
        </w:rPr>
        <w:t xml:space="preserve"> на ввод объекта в эксплуатацию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ями 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ми Администрацией Шелеховского муниципального района и органами местного самоуправления поселений, входящих в состав Шелеховского района, ст. ст. 30, 31, 34, 35 Устава Шелеховского района, Администрация Шелеховского муниципального района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</w:t>
      </w:r>
      <w:r>
        <w:rPr>
          <w:spacing w:val="1"/>
          <w:sz w:val="28"/>
          <w:szCs w:val="28"/>
        </w:rPr>
        <w:t>ыдача  разрешения на ввод объекта в эксплуатацию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распоряжению</w:t>
      </w:r>
      <w:r>
        <w:rPr/>
        <w:t xml:space="preserve"> </w:t>
      </w:r>
      <w:r>
        <w:rPr>
          <w:sz w:val="28"/>
          <w:szCs w:val="28"/>
        </w:rPr>
        <w:t>муниципальным имуществом Администрации Шелеховского муниципального района (Орноев Р.В.) организовать предоставление муниципальной услуги «В</w:t>
      </w:r>
      <w:r>
        <w:rPr>
          <w:spacing w:val="1"/>
          <w:sz w:val="28"/>
          <w:szCs w:val="28"/>
        </w:rPr>
        <w:t>ыдача  разрешения на ввод объекта в эксплуатацию»</w:t>
      </w:r>
      <w:r>
        <w:rPr>
          <w:sz w:val="28"/>
          <w:szCs w:val="28"/>
        </w:rPr>
        <w:t xml:space="preserve"> в соответствии с Административным регламентом, утвержденным пунктом 1 настоящего постановления 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административный регламент, утвержденный пунктом 1 настоящего постановления, в части выдачи разрешений </w:t>
      </w:r>
      <w:r>
        <w:rPr>
          <w:spacing w:val="1"/>
          <w:sz w:val="28"/>
          <w:szCs w:val="28"/>
        </w:rPr>
        <w:t>на ввод объектов в эксплуатацию</w:t>
      </w:r>
      <w:r>
        <w:rPr>
          <w:sz w:val="28"/>
          <w:szCs w:val="28"/>
        </w:rPr>
        <w:t xml:space="preserve"> в соответствии с соглашениями о передаче отдельных полномочий в области градостроительной деятельности, заключенными с поселениями, входящими в состав Шелеховского района, применяется на территории поселений, входящих в состав Шелеховского района, с которыми заключены соглашения о передаче отдельных полномочий в области градостроительной деятельности и действует на период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Мэра района С. В. Щеп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М. Н. Модин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ТВЕРЖДЕН</w:t>
        <w:br/>
        <w:t xml:space="preserve">    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br/>
        <w:t xml:space="preserve">     от </w:t>
      </w:r>
      <w:r>
        <w:rPr>
          <w:sz w:val="28"/>
          <w:szCs w:val="28"/>
          <w:u w:val="single"/>
        </w:rPr>
        <w:t>12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, от 06.07.2017 № 308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spacing w:val="1"/>
          <w:sz w:val="28"/>
          <w:szCs w:val="28"/>
        </w:rPr>
        <w:t>ыдача  разрешения на ввод 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В</w:t>
      </w:r>
      <w:r>
        <w:rPr>
          <w:spacing w:val="1"/>
          <w:sz w:val="28"/>
          <w:szCs w:val="28"/>
        </w:rPr>
        <w:t>ыдача  разрешения на ввод объекта в эксплуатацию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по выдаче </w:t>
      </w:r>
      <w:r>
        <w:rPr>
          <w:spacing w:val="1"/>
          <w:sz w:val="28"/>
          <w:szCs w:val="28"/>
        </w:rPr>
        <w:t>разрешения на 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гламент регулирует общественные отношения по предоставлению муниципальной услуги по </w:t>
      </w:r>
      <w:r>
        <w:rPr>
          <w:spacing w:val="1"/>
          <w:sz w:val="28"/>
          <w:szCs w:val="28"/>
        </w:rPr>
        <w:t>выдаче  разрешения на ввод объекта в эксплуатацию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Получателями муниципальной услуги являются физические лица, индивидуальные предприниматели, юридические лица, являющиеся застройщиками, либо их уполномоченные представители (далее - заявител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именование муниципальной услуги: </w:t>
      </w:r>
      <w:r>
        <w:rPr>
          <w:spacing w:val="1"/>
          <w:sz w:val="28"/>
          <w:szCs w:val="28"/>
        </w:rPr>
        <w:t>выдача  разрешения на ввод объекта в эксплуатацию</w:t>
      </w:r>
      <w:r>
        <w:rPr>
          <w:sz w:val="28"/>
          <w:szCs w:val="28"/>
        </w:rPr>
        <w:t>    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выдача 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каз в </w:t>
      </w:r>
      <w:r>
        <w:rPr>
          <w:spacing w:val="1"/>
          <w:sz w:val="28"/>
          <w:szCs w:val="28"/>
        </w:rPr>
        <w:t>выдаче  разрешения на ввод объекта в эксплуатацию</w:t>
      </w:r>
      <w:r>
        <w:rPr>
          <w:sz w:val="28"/>
          <w:szCs w:val="28"/>
        </w:rPr>
        <w:t xml:space="preserve"> (далее -  отк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предоставления муниципальной услуги составляет 7 рабочих дней со дня подачи заявителем всех документов, необходимых для предоставления муниципальной услуги в соответствии с настоящим Регламентом</w:t>
      </w:r>
      <w:r>
        <w:rPr>
          <w:bCs/>
          <w:sz w:val="28"/>
          <w:szCs w:val="28"/>
        </w:rPr>
        <w:t xml:space="preserve"> (в редакции постановления Администрации Шелеховского муниципального района от 06.07.2017  № 308-п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адостроительный кодекс Российской Федерации (Собрание законодательства Российской Федерации, 03.01.2005, № 1, ст. 16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) Федеральный закон от 24.07.2007 № 221-ФЗ «О государственном кадастре недвижимости» (Собрание законодательства Российской Федерации, 30.07.2007, № 31, ст. 4017) (подпункт 5.1 введен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12.04.2013 № 654-п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2) </w:t>
      </w: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Собрание законодательства РФ, 27.11.1995, № 48, ст. 4563) (подпункт 5.2 введен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11.04.2016 № 87-п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Приказ Минстроя Росс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– http://www.pravo.gov.ru, 13.04.2015) (в редакции </w:t>
      </w:r>
      <w:r>
        <w:rPr>
          <w:bCs/>
          <w:sz w:val="28"/>
          <w:szCs w:val="28"/>
        </w:rPr>
        <w:t>постановления Администрации Шелеховского муниципального района от 12.04.2013 № 654-па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став Шелеховского района (Шелеховский вестник, 01.07.2005, № 48 (6078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е между Администрацией Шелеховского муниципального района и органами местного самоуправления поселений, входящих в состав Шелехов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 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 Хранение документов о выдаче разрешения на ввод объекта в эксплуатацию либо об отказе в принятии решения осуществляет отдел по градостроительной деятельности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именование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: отдел по градостроительной деятельности Управления по распоряжению муниципальным имуществом Администрации Шелеховского муниципального района (далее – Управление) 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 Предоставление муниципальной услуги организовано также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 (далее – ГАУ «МФЦ ИО») (подпункт 12.1 введен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11.04.2016 № 87-п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Место нахождения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 область, г. Шелехов, 20 квартал, дом 84, индекс 666034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телефоны:  (8-395-50) 4-32-52, 4-23-14, 5-9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рафик работы отдела по градостроительной деятельности: понедельник - четверг с 8-50 ч. до 18.00 ч., пятница с 8-50 ч. до 17-10 ч., перерыв с 13.00 ч. до 14-00 ч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8-50 ч. до 13-00 ч. и с 14-00 ч. до 18-00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Информация о порядке предоставления муниципальной услуги доводится отделом по градостроительной деятельности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mfc38.ru/</w:t>
        </w:r>
      </w:hyperlink>
      <w:r>
        <w:rPr>
          <w:sz w:val="28"/>
          <w:szCs w:val="28"/>
        </w:rPr>
        <w:t>, устных консультаций, оказываемых сотрудниками отдела по градостроительной деятельности, по письменному обращению, по телефону 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 К отделу по градостроительной деятельности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тделе по градостро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отрудников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соглашениями 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ми Администрацией Шелеховского муниципального района и органами местного самоуправления поселений, входящих в состав Шелеховского района, штатным расписанием отдел по градостроительной деятельности должен располагать достаточным количеством сотрудник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 Сотрудники отдела по градостроительной деятельности, осуществляющие предоставление муниципальной услуги, 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Требования, учитывающие особенности предоставления муниципальной услуги в многофункциональном центре по оказ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Предоставление муниципальной услуги на базе ГАУ «МФЦ ИО», осуществляющего прием документов в соответствии с пунктами 33-35 настоящего Регламента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в указанной сфере и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 ГАУ «МФЦ ИО»: 666034, г. Шелехов, 1 квартал, дом 10, телефон: 8-800-1000-447 (звонок бесплатный)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с 09.00 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- с 09.00 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с 09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 обед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ервая среда месяца – не приемный день для заявителей (подраздел 2.1 введен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11.04.2016 № 87-па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 редакции постановления Администрации Шелеховского муниципального района от 11.04.2016 № 87-п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3. Здание отдела по градостроительной деятельности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е отдела по градостроительной деятельности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 xml:space="preserve">Рабочие дн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2.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720"/>
        <w:jc w:val="both"/>
        <w:rPr/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выдаче разрешения на ввод объекта в эксплуатацию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5031"/>
      <w:bookmarkEnd w:id="0"/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55031"/>
      <w:bookmarkStart w:id="2" w:name="sub_55032"/>
      <w:bookmarkEnd w:id="1"/>
      <w:bookmarkEnd w:id="2"/>
      <w:r>
        <w:rPr>
          <w:sz w:val="28"/>
          <w:szCs w:val="28"/>
        </w:rPr>
        <w:t>4) градостроительный план земельного участка, представленный для получения разрешения на строительство или в случае строительства, реконструкции линейного объекта проект планировки территории и проект межевания территории</w:t>
      </w:r>
      <w:r>
        <w:rPr>
          <w:bCs/>
          <w:sz w:val="28"/>
          <w:szCs w:val="28"/>
        </w:rPr>
        <w:t xml:space="preserve"> 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" w:name="sub_55032"/>
      <w:bookmarkStart w:id="4" w:name="sub_55033"/>
      <w:bookmarkEnd w:id="3"/>
      <w:bookmarkEnd w:id="4"/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55033"/>
      <w:bookmarkStart w:id="6" w:name="sub_55034"/>
      <w:bookmarkEnd w:id="5"/>
      <w:bookmarkEnd w:id="6"/>
      <w:r>
        <w:rPr>
          <w:sz w:val="28"/>
          <w:szCs w:val="28"/>
        </w:rPr>
        <w:t>6) 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</w:r>
      <w:r>
        <w:rPr>
          <w:bCs/>
          <w:sz w:val="28"/>
          <w:szCs w:val="28"/>
        </w:rPr>
        <w:t xml:space="preserve"> 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7" w:name="sub_55034"/>
      <w:bookmarkStart w:id="8" w:name="sub_55035"/>
      <w:bookmarkEnd w:id="7"/>
      <w:bookmarkEnd w:id="8"/>
      <w:r>
        <w:rPr>
          <w:sz w:val="28"/>
          <w:szCs w:val="28"/>
        </w:rPr>
        <w:t>7) документ, подтверждающий соответствие построенного, реконструированного объекта капитального строительства требованиям технических регламентов,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9" w:name="sub_55035"/>
      <w:bookmarkStart w:id="10" w:name="sub_55036"/>
      <w:bookmarkEnd w:id="9"/>
      <w:bookmarkEnd w:id="10"/>
      <w:r>
        <w:rPr>
          <w:sz w:val="28"/>
          <w:szCs w:val="28"/>
        </w:rPr>
        <w:t xml:space="preserve">8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 </w:t>
      </w:r>
      <w:r>
        <w:rPr>
          <w:bCs/>
          <w:sz w:val="28"/>
          <w:szCs w:val="28"/>
        </w:rPr>
        <w:t>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1" w:name="sub_55036"/>
      <w:bookmarkStart w:id="12" w:name="sub_55037"/>
      <w:bookmarkEnd w:id="11"/>
      <w:bookmarkEnd w:id="12"/>
      <w:r>
        <w:rPr>
          <w:sz w:val="28"/>
          <w:szCs w:val="28"/>
        </w:rPr>
        <w:t>9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55037"/>
      <w:bookmarkStart w:id="14" w:name="sub_55038"/>
      <w:bookmarkEnd w:id="13"/>
      <w:r>
        <w:rPr>
          <w:sz w:val="28"/>
          <w:szCs w:val="28"/>
        </w:rPr>
        <w:t xml:space="preserve">10) </w:t>
      </w:r>
      <w:bookmarkStart w:id="15" w:name="sub_55039"/>
      <w:bookmarkEnd w:id="14"/>
      <w:r>
        <w:rPr>
          <w:sz w:val="28"/>
          <w:szCs w:val="28"/>
        </w:rPr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</w:t>
      </w:r>
      <w:r>
        <w:rPr>
          <w:bCs/>
          <w:sz w:val="28"/>
          <w:szCs w:val="28"/>
        </w:rPr>
        <w:t>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1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6" w:name="sub_55310"/>
      <w:bookmarkEnd w:id="15"/>
      <w:bookmarkEnd w:id="16"/>
      <w:r>
        <w:rPr>
          <w:sz w:val="28"/>
          <w:szCs w:val="28"/>
        </w:rPr>
        <w:t xml:space="preserve"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</w:t>
      </w:r>
      <w:r>
        <w:rPr>
          <w:bCs/>
          <w:sz w:val="28"/>
          <w:szCs w:val="28"/>
        </w:rPr>
        <w:t xml:space="preserve"> 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Документы (их копии или сведения, содержащиеся в них), указанные в подпунктах 1, 2 пункта 33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ах 3, 4, 5 и 11 пункта 33 настоящего Регламента, запрашиваются отделом по градостроительной деятельност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. Документы, указанные в подпунктах 3, 6, 7, 8, 9, 10, и 13 пункта 33 настояще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 по градостроительной деятельности в органах и организациях, в распоряжении которых находятся указанные документы, если заявитель не представил указанные документы самостоятельно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ункт 12 исключен  постановлением Администрации Шелеховского муниципального района от 11.04.2016 № 87-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55310"/>
      <w:bookmarkStart w:id="18" w:name="sub_55310"/>
      <w:bookmarkEnd w:id="18"/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тсутствие документов, предоставление которых осуществляется заявителем самостоятельно в соответствии с абзацем первым пункта 34, пунктом 35 настояще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bCs/>
          <w:sz w:val="28"/>
          <w:szCs w:val="28"/>
        </w:rPr>
        <w:t>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</w:t>
      </w:r>
      <w:r>
        <w:rPr>
          <w:bCs/>
          <w:sz w:val="28"/>
          <w:szCs w:val="28"/>
        </w:rPr>
        <w:t>(введен постановлением Администрации Шелеховского муниципального района от 06.07.2017 № 308-п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7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всех необходимых документов, предусмотренных настоящим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 всех необходимых документов, предусмотренных настоящи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 xml:space="preserve">2. Описание административной процедуры «прием заявления и все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обходимых документов, предусмотренных настоящим Регламентом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 Основанием для начала исполнения административной процедуры является обращение заявителя (представителя заявителя) в отдел по градостроительной деятельности либо в ГАУ «МФЦ ИО» по выбору заявителя с заявлением и документами в соответствии с пунктами 33, 34, 35 настоящего Регламента, либо поступление заявления о предоставлении муниципальной услуги с документами по почте (в редакции </w:t>
      </w:r>
      <w:r>
        <w:rPr>
          <w:bCs/>
          <w:sz w:val="28"/>
          <w:szCs w:val="28"/>
        </w:rPr>
        <w:t>постановления Администрации Шелеховского муниципального района от 11.04.2016 № 87-п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 Ответственными за выполнение административной процедуры являются начальник отдела, специалисты</w:t>
      </w:r>
      <w:r>
        <w:rPr/>
        <w:t xml:space="preserve"> </w:t>
      </w:r>
      <w:r>
        <w:rPr>
          <w:sz w:val="28"/>
          <w:szCs w:val="28"/>
        </w:rPr>
        <w:t xml:space="preserve">отдела по градостроительной деятельности, сотрудники ГАУ «МФЦ ИО», осуществляющие прием заявления (в редакции </w:t>
      </w:r>
      <w:r>
        <w:rPr>
          <w:bCs/>
          <w:sz w:val="28"/>
          <w:szCs w:val="28"/>
        </w:rPr>
        <w:t>постановления Администрации Шелеховского муниципального района от 11.04.2016 № 87-п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40. Процедура  при обращении заявителя в отдел по градостроительной деятельности включает следующие административны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  –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 дата и время приема с точностью до мину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 о заявител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) фамилия и инициалы сотрудника, осуществляющего прием докумен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формление расписки в приеме документов (по форме согласно Приложению 3 к настоящему Регламенту) и передача расписки заявител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1. При установлении оснований для отказа в приеме заявления и всех необходимых документов, предусмотренных пунктом 44 настоящего Регламента, сотрудник, осуществляющий прием документов, отказывает в приеме документов. По  письменному заявлению заявителя  отдел по градостроительной деятельности в срок не более 2 рабочих дней готовит и направляет заявителю письменный отказ в приеме документов с указанием причин отказа. Письмо Администрации Шелеховского муниципального района об отказе в приеме документов подписывает первый заместитель Мэр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2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3. Время приема документов у заявителя не более 15 мину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 должно быть подчисток, приписок, зачеркнутых слов и иных не оговоренных исправлений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нятое отделом по градостроительной деятельности заявление с приложенными документами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или направление (вручение) заявителю письма об отказе в приеме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Срок выполнения административной процедуры  составляет не более 2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3. Описание административной процедуры «рассмотрение заявления,  всех необходимых документов, предусмотренных настоящим Регламентом»   и сроки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 является зарегистрированное заявление о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9. Административная процедура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ценки документов, необходимых для принятия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дение проверки соответ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раметров построенного, реконструированного объекта капитального строительства проектной документации – в отношении объектов, не являющихся объектами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4) подготовка разрешения на ввод объекта в эксплуатацию, организация его согласования, подписания и регистрации в установленном порядке - при наличии правовых основа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проекта письменного мотивированного отказа  Администрации Шелеховского муниципального района в выдаче разрешения на ввод объекта в эксплуатацию, организация его согласования, подписания и регистрации в установленном порядке - при отсутствии правовых ос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0. По результатам выполнения административной процедуры  направляются (выдаются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разрешение на ввод объекта в эксплуатацию либо письменный мотивированный отказ Администрации Шелеховского муниципального района в выдаче разрешения на ввод объекта в эксплуатацию - заявител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ввод объекта в эксплуатацию либо письменный мотивированный отказ Администрации Шелеховского муниципального района в выдаче разрешения на ввод объекта в эксплуатацию – в отдел п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51. Результатом административной процедуры является выдача (направление) заявителю или его представителю разрешения на ввод объекта в эксплуатацию либо письменного мотивированного отказа Администрации Шелеховского муниципального район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2. Результат оказания муниципальной услуги выдается путем непосредственного вручения заявителю сотрудниками отдела по градостроительной деятельности или направляется по почте (простым почтовым отправлением)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3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рок выполнения административной процедуры не более 5 рабочих дней со дня регистрации  заявления, осуществляемого в соответствии с Инструкцией по делопроизводству в Администрации Шелеховского муниципального района </w:t>
      </w:r>
      <w:r>
        <w:rPr>
          <w:bCs/>
          <w:sz w:val="28"/>
          <w:szCs w:val="28"/>
        </w:rPr>
        <w:t>(в редакции постановления Администрации Шелеховского муниципального района от 06.07.2017 № 308-п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5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 (в редакции </w:t>
      </w:r>
      <w:r>
        <w:rPr>
          <w:bCs/>
          <w:sz w:val="28"/>
          <w:szCs w:val="28"/>
        </w:rPr>
        <w:t>постановления Администрации Шелеховского муниципального района от 11.04.2016 № 87-па)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6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8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. Персональную ответственность за исполнение административных процедур и соблюдение сроков, установленных настоящим Регламентом, несет начальник отдела по градостроительной деятельности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по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а по градостроительной деятельности, сотрудника отдела по градостроительной деятельност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1. Заявитель вправе обжаловать также бездействие отдела по градостроительной деятельности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2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3.Заявитель имеет право получить, а сотрудники отдела по градостроительной деятельност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6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6. Жалоба на действия начальника отдела, специалиста отдела по градостроительной деятельности подается на имя начальника Управления по адресу: 666034, Иркутская область, г. Шелехов, 20 квартал, дом 84, электронный адрес: adm@sheladm.r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 (в редакции </w:t>
      </w:r>
      <w:r>
        <w:rPr>
          <w:bCs/>
          <w:sz w:val="28"/>
          <w:szCs w:val="28"/>
        </w:rPr>
        <w:t>постановления Администрации Шелеховского муниципального района от 11.04.2016 № 87-па)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7. Жалоба на решение, действие (бездействие) отдела по градостроительной деятельности, его сотрудников подается по форме согласно Приложению 4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, сотрудника отдела по градостроительной деятельности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сотрудника отдела по градостроите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сотрудника отдела по градостроительной деятельно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4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отрудников или начальника отдела по градостроительной деятельности специально создаваемой Мэром Шелеховского муниципального района комисс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шение комиссии, указанной в пункте 78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отдела по градостроительной деятельности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бираются объяснения у сотрудника отдела по градостроительной деятельност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отдела по градостроительной деятельности, действия (бездействие) которых признаны незако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ной деятельности                                                    С. В. Шерстнева  </w:t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ввод объекта в эксплуатацию»</w:t>
      </w:r>
    </w:p>
    <w:p>
      <w:pPr>
        <w:pStyle w:val="Normal"/>
        <w:ind w:left="540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эру Шелеховского муниципального района _________________________________                                                 (Ф.И.О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 _________________________________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ый адре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, электронный адрес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ыдать </w:t>
      </w:r>
      <w:hyperlink r:id="rId8">
        <w:r>
          <w:rPr>
            <w:rStyle w:val="InternetLink"/>
          </w:rPr>
          <w:t>разрешение</w:t>
        </w:r>
      </w:hyperlink>
      <w:r>
        <w:rPr/>
        <w:t xml:space="preserve"> на ввод объекта в эксплуатацию __________________________________________________________________________________ __________________________________________________________________________________,</w:t>
      </w:r>
    </w:p>
    <w:p>
      <w:pPr>
        <w:pStyle w:val="Normal"/>
        <w:autoSpaceDE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соответствии</w:t>
      </w:r>
    </w:p>
    <w:p>
      <w:pPr>
        <w:pStyle w:val="Normal"/>
        <w:autoSpaceDE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с проектной документацией)</w:t>
      </w:r>
    </w:p>
    <w:p>
      <w:pPr>
        <w:pStyle w:val="Normal"/>
        <w:autoSpaceDE w:val="false"/>
        <w:jc w:val="both"/>
        <w:rPr/>
      </w:pPr>
      <w:r>
        <w:rPr/>
        <w:t>расположенного по адресу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роительство осуществлялось 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амостоятельно, по договору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ъект подключен к сетям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визиты заключения органа государственного строительного надзора 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заполняется в отношении объектов, при строительстве которых осуществляется государственный строительный надзор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                                                     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выдачи разрешения на ввод объекта в эксплуатацию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ввод объекта в эксплуатацию»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140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85pt" to="22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8707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1pt" to="153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515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.1pt" to="144pt,1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94437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.1pt" to="81pt,2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4437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.1pt" to="171pt,2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870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1pt" to="297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3452495" cy="554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3.65pt;mso-wrap-distance-left:9.05pt;mso-wrap-distance-right:9.05pt;mso-wrap-distance-top:0pt;mso-wrap-distance-bottom:0pt;margin-top:9.1pt;mso-position-vertical-relative:text;margin-left:10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4270</wp:posOffset>
                </wp:positionV>
                <wp:extent cx="22860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всех необходимых документов, предусмотренных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3pt;mso-wrap-distance-left:9.05pt;mso-wrap-distance-right:9.05pt;mso-wrap-distance-top:0pt;mso-wrap-distance-bottom:0pt;margin-top:90.1pt;mso-position-vertical-relative:text;margin-left: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всех необходимых документов, предусмотренных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87070</wp:posOffset>
                </wp:positionV>
                <wp:extent cx="685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.1pt;mso-position-vertical-relative:text;margin-left:306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8707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1pt;mso-position-vertical-relative:text;margin-left:10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tabs>
          <w:tab w:val="clear" w:pos="708"/>
          <w:tab w:val="left" w:pos="3556" w:leader="none"/>
        </w:tabs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852930</wp:posOffset>
                </wp:positionV>
                <wp:extent cx="1714500" cy="962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5.8pt;mso-wrap-distance-left:9.05pt;mso-wrap-distance-right:9.05pt;mso-wrap-distance-top:0pt;mso-wrap-distance-bottom:0pt;margin-top:145.9pt;mso-position-vertical-relative:text;margin-left:-3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дача (направление) заявителю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852930</wp:posOffset>
                </wp:positionV>
                <wp:extent cx="2057400" cy="164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исьменного мотивированного отказа Администрации Шелеховского муниципального района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29.8pt;mso-wrap-distance-left:9.05pt;mso-wrap-distance-right:9.05pt;mso-wrap-distance-top:0pt;mso-wrap-distance-bottom:0pt;margin-top:145.9pt;mso-position-vertical-relative:text;margin-left:10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дача (направление) заявителю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письменного мотивированного отказа Администрации Шелеховского муниципального района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67030</wp:posOffset>
                </wp:positionV>
                <wp:extent cx="2057400" cy="391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1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0.8pt;mso-wrap-distance-left:9.05pt;mso-wrap-distance-right:9.05pt;mso-wrap-distance-top:0pt;mso-wrap-distance-bottom:0pt;margin-top:28.9pt;mso-position-vertical-relative:text;margin-left:27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39520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7.6pt;mso-position-vertical-relative:text;margin-left:36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23952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7.6pt;mso-position-vertical-relative:text;margin-left:180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ввод объекта в эксплуатацию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расписки в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отрудником отдела по градостроительной деятельности Администрации Шелеховского муниципального района (Ф.И.О.) ____________________________________________________________________________ «___»______20___ года приняты следующие документы для выдачи разрешения на ввод объекта в эксплуатацию ________________________________________________</w:t>
      </w:r>
    </w:p>
    <w:p>
      <w:pPr>
        <w:pStyle w:val="Normal"/>
        <w:ind w:firstLine="4680"/>
        <w:rPr/>
      </w:pPr>
      <w:r>
        <w:rPr>
          <w:sz w:val="18"/>
          <w:szCs w:val="18"/>
        </w:rPr>
        <w:t>(наименование объекта)</w:t>
      </w:r>
      <w:r>
        <w:rPr/>
        <w:t xml:space="preserve">        _____________________________________________________________________________, </w:t>
      </w:r>
    </w:p>
    <w:p>
      <w:pPr>
        <w:pStyle w:val="Normal"/>
        <w:rPr/>
      </w:pPr>
      <w:r>
        <w:rPr/>
        <w:t>на земельном участке, местоположение которого_______________________________________ от ________________________________________________________________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явител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ковый номер записи в журнале регистрации заявления __________,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соответствует/ не соответствует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Телефон, фамилия и инициалы сотрудника отдела по градостроительной деятельности Администрации Шелеховского муниципального района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сотрудника отдела по градостроительной деятельности________________________</w:t>
      </w:r>
    </w:p>
    <w:p>
      <w:pPr>
        <w:pStyle w:val="Normal"/>
        <w:autoSpaceDE w:val="false"/>
        <w:jc w:val="both"/>
        <w:rPr/>
      </w:pPr>
      <w:r>
        <w:rPr/>
        <w:t>Дата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4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398" w:hanging="0"/>
        <w:rPr/>
      </w:pPr>
      <w:r>
        <w:rPr/>
        <w:t>«Выдача разрешения на ввод объекта в эксплуатацию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0DFE3"/>
      <w:sz w:val="22"/>
      <w:szCs w:val="22"/>
    </w:rPr>
  </w:style>
  <w:style w:type="paragraph" w:styleId="Style36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autoSpaceDE w:val="false"/>
      <w:jc w:val="both"/>
    </w:pPr>
    <w:rPr/>
  </w:style>
  <w:style w:type="paragraph" w:styleId="Style47">
    <w:name w:val="Оглавление"/>
    <w:basedOn w:val="Style26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min@irmail.ru" TargetMode="External"/><Relationship Id="rId3" Type="http://schemas.openxmlformats.org/officeDocument/2006/relationships/hyperlink" Target="http://www.mfc38.ru/" TargetMode="External"/><Relationship Id="rId4" Type="http://schemas.openxmlformats.org/officeDocument/2006/relationships/hyperlink" Target="garantf1://12043191.1000" TargetMode="External"/><Relationship Id="rId5" Type="http://schemas.openxmlformats.org/officeDocument/2006/relationships/hyperlink" Target="consultantplus://offline/ref=187E3A9E307722A55C57D3CCCEC7677D09A9A2790517D0BD6478C3C3A9BBB3EC79B9AD28CFb3eCJ" TargetMode="External"/><Relationship Id="rId6" Type="http://schemas.openxmlformats.org/officeDocument/2006/relationships/hyperlink" Target="consultantplus://offline/ref=E919892467A1E2ED2FE5C00FF80BF323E0D890C694CB5EEF3DD5C00BA9E546C935CFA5FD79C0D223E5f3J" TargetMode="External"/><Relationship Id="rId7" Type="http://schemas.openxmlformats.org/officeDocument/2006/relationships/hyperlink" Target="mailto:adm@sheladm.ru" TargetMode="External"/><Relationship Id="rId8" Type="http://schemas.openxmlformats.org/officeDocument/2006/relationships/hyperlink" Target="garantf1://12043191.2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2:00Z</dcterms:created>
  <dc:creator>kadastry</dc:creator>
  <dc:description/>
  <dc:language>en-US</dc:language>
  <cp:lastModifiedBy>bakina</cp:lastModifiedBy>
  <cp:lastPrinted>2012-05-05T11:03:00Z</cp:lastPrinted>
  <dcterms:modified xsi:type="dcterms:W3CDTF">2017-07-25T08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