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/>
      </w:pPr>
      <w:r>
        <w:rPr/>
        <w:t>Российская Федерация</w:t>
      </w:r>
    </w:p>
    <w:p>
      <w:pPr>
        <w:pStyle w:val="Normal"/>
        <w:ind w:left="284" w:firstLine="567"/>
        <w:jc w:val="center"/>
        <w:rPr/>
      </w:pPr>
      <w:r>
        <w:rPr/>
        <w:t>Иркутская область</w:t>
      </w:r>
    </w:p>
    <w:p>
      <w:pPr>
        <w:pStyle w:val="Heading2"/>
        <w:ind w:left="284" w:firstLine="567"/>
        <w:rPr/>
      </w:pPr>
      <w:r>
        <w:rPr>
          <w:sz w:val="8"/>
          <w:szCs w:val="8"/>
        </w:rPr>
        <w:t xml:space="preserve">  </w:t>
      </w: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left="284" w:firstLine="567"/>
        <w:rPr/>
      </w:pPr>
      <w:r>
        <w:rPr/>
        <w:t>П О С Т А Н О В Л Е Н И Е</w:t>
      </w:r>
    </w:p>
    <w:p>
      <w:pPr>
        <w:pStyle w:val="Normal"/>
        <w:ind w:left="284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106-па</w:t>
      </w:r>
    </w:p>
    <w:p>
      <w:pPr>
        <w:pStyle w:val="Normal"/>
        <w:ind w:left="284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ОГАЕТСЯ ОСУЩЕСТВЛЯТЬ НА ТЕРРИТОРИИ ШЕЛЕХОВСКОГО РАЙОНА</w:t>
      </w:r>
    </w:p>
    <w:p>
      <w:pPr>
        <w:pStyle w:val="Normal"/>
        <w:ind w:left="284" w:right="-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Шелеховского муниципального района от 29.06.2017 № 283-па, от 12.02.2021 № 74-па)</w:t>
      </w:r>
    </w:p>
    <w:p>
      <w:pPr>
        <w:pStyle w:val="Normal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2" w:firstLine="567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определения порядка организации и проведения общественных обсуждений объектов государственной экологической экспертизы на территории Шелеховского района, в соответствии со ст. ст. 7, 37 Федерального закона от 06.10.2003 №</w:t>
      </w:r>
      <w:hyperlink r:id="rId2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 ст. 11 Федерального закона от 10.01.2002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п. 1 ст. 9 Федерального закона от 23.11.1995 </w:t>
      </w:r>
      <w:hyperlink r:id="rId4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экологической экспертизе», ст. 24 Федерального закона Российской Федерации от 21.07.2014  </w:t>
      </w:r>
      <w:hyperlink r:id="rId5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84" w:firstLine="567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ConsPlusTitle"/>
        <w:ind w:left="284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рядок организации и проведению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Title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Орноев Р. В.) организовать предоставление муниципальной услуги по порядку организации и проведению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27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ункт 2 в редакции постановления Администрации Шелеховского муниципального от 29.06.2017 № 283-па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Мэра района С. В. Щепину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М.Н. Модин </w:t>
      </w:r>
      <w:r>
        <w:br w:type="page"/>
      </w:r>
    </w:p>
    <w:p>
      <w:pPr>
        <w:pStyle w:val="ConsPlusNormal"/>
        <w:ind w:left="284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284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284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ind w:left="284"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________</w:t>
      </w:r>
    </w:p>
    <w:p>
      <w:pPr>
        <w:pStyle w:val="ConsPlusNormal"/>
        <w:ind w:left="284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й Администрации Шелеховского муниципального района от 29.06.2017 № 283-па,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(далее – Порядок) разработан в целях соблюдения прав граждан и общественных организаций (объединений) в области охраны окружающей среды при обсуждении намечаемой к реализации на территории Шелеховского района хозяйственной и иной деятельности, которая может оказать прямое или косвенное воздействие на окружающую среду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разработан в соответствии с Федеральными законами Российской Федерации от 23.11.1995 № 174-ФЗ «Об экологической экспертизе» (далее – Федеральный закон «Об экологической экспертизе»), от 10.01.2002 № 7-ФЗ «Об охране окружающей среды»,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 (далее – Положение об ОВОС)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 (далее – Положение о порядке организации и проведения публичных обсуждений на территории Шелеховского района)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ПОНЯТИЯ</w:t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ля целей настоящего Порядка используются следующие понятия: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казчик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экологической экспертизе»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щественные обсуждения - комплекс мероприятий, проводимых в рамках оценки воздействия в соответствии с Положением об ОВОС и иными нормативными документами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ценка воздействия намечаемой хозяйственной и иной деятельности на окружающую среду (далее - ОВОС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ункт 4 в редакции постановления Администрации Шелеховского муниципального района от 12.02.2021 № 74-па)</w:t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ЕДМЕТ ОБЩЕСТВЕННЫХ ОБСУЖДЕНИЙ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метом общественных обсуждений является комплект документации по объектам государственной экологической экспертизы, указанный в ст. ст. 11, 12 Федерального закона «Об экологической экспертизе», включая материалы по оценке воздействия на окружающую среду намечаемой хозяйственной и иной деятельности, разработанные в соответствии с Положением об ОВОС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ОРГАНИЗАЦИИ ОБЩЕСТВЕННЫХ ОБСУЖДЕНИЙ</w:t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бщественные обсуждения проводятся в следующих формах: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ественные слушания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4.1. введен постановлением Администрации Шелеховского муниципального района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казчик направляет письменное заявление на имя Мэра Шелеховского муниципального рай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орма заявления приведена в приложении 1 к настоящему Порядку) с приложением материалов и документов о намечаемой хозяйственной и иной деятельности, содержащих следующие сведения: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заявителе - юридическом лице, индивидуальном предпринимателе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) предполагаемая форма общественного обсуждения (опрос или слушания)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ункт 3.1 введен постановлением Администрации Шелеховского муниципального района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ые сведения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В соответвии с заявлением Заказчика и приложенными материалами, и документами Управление территориального развития и обустройства Администрации Шелеховского муниципального района в течении 30 дней, но не позднее чем за 2 недели до окончания общественных обсуждений готовит проект постановления Мэра Шелеховского муниципального района (далее –проект постановления, постановление) об организации общественных обсуждений, в котором указываются следующие сведения: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Заказчика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мет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роки проведения общественных обсуждений;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труктурное подразделение Администрации Шелеховского муниципального района, ответственное за организацию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ведения о месте и порядке ознакомления с материалами, в отношении которых проводятся общественные обсуждения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орма, сроки и место предоставления замечаний и предложений по предмету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ые сведе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(пункт 6 в редакции постановлений Администрации Шелеховского муниципального от 29.06.2017 № 283-па,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ект постановления подлежит согласованию в соответствии с требованиями Инструкции по делопроизводству в Администрации Шелеховского муниципального района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ринятое в установленном порядк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bookmarkStart w:id="1" w:name="P96"/>
      <w:bookmarkEnd w:id="1"/>
      <w:r>
        <w:rPr>
          <w:sz w:val="28"/>
          <w:szCs w:val="28"/>
        </w:rPr>
        <w:t xml:space="preserve">9. Заказчиком осуществляется информирование населения и общественности об общественных обсуждениях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в официальных изданиях органов государственной власти и органов местного самоуправления: федеральных (если объект подлежит экспертизе федерального уровня), региональных и местных (на территории, где намечается реализация хозяйственной деятельности, а также на территории которых намечаемая хозяйственная и иная деятельность может оказать воздействие) не позднее чем за 30 дней до начала общественных обсуждени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ункт 9 в редакции постановления Администрации Шелеховского муниципального от 29.06.2017 № 283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публикации должны содержаться сведения в соответвии с п. 4.3 Положения об ОВОС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аказчик обеспечивает нахождение одного экземпляра материалов и документов, в отношении которых проводятся общественные обсуждения, в Администрации Шелеховского муниципального района.</w:t>
      </w:r>
    </w:p>
    <w:p>
      <w:pPr>
        <w:pStyle w:val="ConsPlusNormal"/>
        <w:ind w:left="284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108"/>
      <w:bookmarkStart w:id="3" w:name="P108"/>
      <w:bookmarkEnd w:id="3"/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ПОРЯДОК ПРОВЕДЕНИЯ ОБЩЕСТВЕННЫХ ОБСУЖДЕНИЙ В ФОРМЕ СЛУШАНИЙ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Шелеховского муниципального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</w:t>
      </w:r>
      <w:bookmarkStart w:id="4" w:name="P111"/>
      <w:bookmarkEnd w:id="4"/>
      <w:r>
        <w:rPr>
          <w:rFonts w:cs="Times New Roman;Times New Roman" w:ascii="Times New Roman;Times New Roman" w:hAnsi="Times New Roman;Times New Roman"/>
          <w:sz w:val="28"/>
        </w:rPr>
        <w:t>Из числа участников общественных обсуждений простым большинством голосов избирается председатель и секретарь общественных обсуждений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частникам общественных обсуждений предоставляется возможность высказать предложения и замечания по намечаемой хозяйственной или иной деятельно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ункт 12 в редакции постановления Администрации Шелеховского муниципального от 29.06.2017 № 283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бщественные обсуждения проводятся в назначенное время и в назначенном месте, определяемом в постановлении. Перед открытием общественных обсуждений осуществляется регистрация участников в листе регистрации (</w:t>
      </w:r>
      <w:hyperlink w:anchor="P17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)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ходе обсуждений председатель общественных обсуждений выполняет следующие функции: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крывает общественные обсуждения, оглашает тему, повестку дня и порядок общественных обсуждений, представляет инициаторов их проведения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авит на голосование кандидатуры председателя общественных обсуждений и членов протокольной группы, а также проект повестки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ивает соблюдение повестки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ирует о поступивших от населения, общественных организаций (объединений) замечаниях и предложениях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оставляет слово докладчикам, участникам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азъясняет порядок подготовки протокола общественных обсуждений, его подписания, подачи замечаний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существляет иные полномочия в целях проведения общественных обсуждений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По итогам общественных обсуждений на основании поступивших предложений и заявлений, участникам общественных обсуждений предлагается проголосовать. 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о результатам общественных обсуждений секретарь готовит протокол, содержащий обобщенную информацию о ходе общественных обсуждений, в том числе о поступивших мнениях, предложениях и заявлениях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протоколе общественных обсуждений указывается: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а, место проведения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писок участников общественных обсуждений с указанием их фамилий, имен, отчеств и названий организаций (если они представляли организации)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нные о способе информирования о проведении общественных обсуждений (дата публикации и наименование печатного издания, размещение данной информации в других средствах массовой информации) и сведения об обеспечении Заказчиком доступа к материалам и документам по намечаемой деятельности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езисы докладов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новные вопросы, рассмотренные участниками общественных обсуждений, тезисы выступлений в случае их представления участниками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ведения о поступивших за весь период проведения общественных обсуждений письменных замечаний и предложений с указанием авторства;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мет разногласий между общественностью и Заказчиком (если таковой был выявлен)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рекомендации по результатам общественных обсуждений относительно экологических аспектов намечаемой хозяйственной и иной деятельно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</w:rPr>
        <w:t>П</w:t>
      </w:r>
      <w:r>
        <w:rPr>
          <w:sz w:val="28"/>
          <w:szCs w:val="28"/>
        </w:rPr>
        <w:t>ротокол готовится Заказчиком в течение 3 рабочих дней со дня проведения общественных обсуждений, в трех экземплярах (один экземпляр выдается в Администрацию Шелеховского муниципального района, два экземпляра остаются у Заказчика)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подписывается председателем общественных обсуждений, членами протокольной группы общественных обсуждени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токол подлежит размещению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(пункт 20 в редакции постановления Администрации Шелеховского муниципального от 29.06.2017 № 283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7397430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.1. 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ОБЩЕСТВЕННЫХ ОБСУЖДЕНИЙ В ФОРМЕ ОПРОСА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(раздел V.1. введен постановлением Администрации Шелеховского муниципального от 12.02.2021 № 74-па)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1. Проведение опроса осуществляется в сроки, установленные постановлением.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ведения опроса заказчик привлекает организацию, специализирующуюся на проведении социологических исследований, либо обеспечивает проведение опроса самостоятельно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2. Опросный лист (форма приведена в приложении 3 к настоящему Порядку) подписывается опрашиваемым с указанием фамилии, имени, отчества, адреса места жительства, личной подписи, даты заполнения опросного листа.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опросного листа должны быть написаны разборчиво. Опросный лист не должен быть исполнен карандашом, а также иметь повреждений, наличие которых не позволяет однозначно истолковать их содержание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3. На основании опросных листов составляется протокол, в котором указываются следующие данные: 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снование проведения опроса; 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роки проведения опроса;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число граждан, фактически принявших участие в опросе;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дно из следующих решений: 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изнание опроса состоявшимся; 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знание опроса несостоявшимся;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езультаты опроса (мнения, выявленные по обсуждаемому вопросу), в случае признания опроса состоявшимся. 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4. Протокол готовится Заказчиком в течение 1 рабочего дня после завершения опроса в трех экземплярах (один экземпляр направляется Администрации Шелеховского муниципального района, два экземпляра остаются у Заказчика)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5. Протокол подписывается Заказчиком, разработчиком проектной организации и организаторами общественных обсуждений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6. Протокол подлежит размещению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</w:t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P151"/>
      <w:bookmarkStart w:id="7" w:name="P151"/>
      <w:bookmarkEnd w:id="7"/>
    </w:p>
    <w:p>
      <w:pPr>
        <w:pStyle w:val="ConsPlusNormal"/>
        <w:ind w:left="284"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ЗАКЛЮЧИТЕЛЬНЫЕ ПОЛОЖЕНИЯ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Материально-техническое, информационное и финансовое обеспечение проведения общественных обсуждений осуществляется за счет средств Заказчика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Лица, виновные в нарушении требований настоящего Порядка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Лица, препятствующие свободному осуществлению гражданином (гражданами) права на участие в общественных обсуждениях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Лица, допустившие нарушение общественного порядка при проведении общественных обсуждений, привлекаются к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right" w:pos="9354" w:leader="none"/>
        </w:tabs>
        <w:ind w:left="284" w:firstLine="567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p>
      <w:pPr>
        <w:pStyle w:val="ConsPlusNormal"/>
        <w:tabs>
          <w:tab w:val="clear" w:pos="708"/>
          <w:tab w:val="right" w:pos="935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</w:t>
      </w:r>
    </w:p>
    <w:p>
      <w:pPr>
        <w:pStyle w:val="ConsPlusNormal"/>
        <w:tabs>
          <w:tab w:val="clear" w:pos="708"/>
          <w:tab w:val="right" w:pos="935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ю муниципальным имуществом                                                Р.В. Орноев</w:t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14"/>
          <w:szCs w:val="16"/>
        </w:rPr>
      </w:pPr>
      <w:r>
        <w:rPr>
          <w:rFonts w:cs="Times New Roman;Times New Roman"/>
          <w:kern w:val="2"/>
          <w:sz w:val="1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14"/>
          <w:szCs w:val="16"/>
        </w:rPr>
      </w:pPr>
      <w:r>
        <w:rPr>
          <w:kern w:val="2"/>
          <w:sz w:val="1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14"/>
          <w:szCs w:val="16"/>
        </w:rPr>
      </w:pPr>
      <w:r>
        <w:rPr>
          <w:kern w:val="2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(в редакции постановления Администрации Шелеховского муниципального от 12.02.2021 № 74-па)</w:t>
      </w:r>
    </w:p>
    <w:p>
      <w:pPr>
        <w:pStyle w:val="ConsPlus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84" w:firstLine="567"/>
        <w:jc w:val="both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284" w:firstLine="567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890" w:hanging="0"/>
              <w:rPr/>
            </w:pPr>
            <w:r>
              <w:rPr/>
              <w:t>Мэру Шелеховского района ________________________________</w:t>
            </w:r>
          </w:p>
          <w:p>
            <w:pPr>
              <w:pStyle w:val="Normal"/>
              <w:ind w:left="890" w:hanging="0"/>
              <w:rPr/>
            </w:pPr>
            <w:r>
              <w:rPr/>
              <w:t>От_____________________________________________________________________________________________________________________</w:t>
            </w:r>
          </w:p>
          <w:p>
            <w:pPr>
              <w:pStyle w:val="Style16"/>
              <w:ind w:left="89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Ф.И.О. гражданина, юридического лица, представителя заявителя (полностью)</w:t>
            </w:r>
          </w:p>
          <w:p>
            <w:pPr>
              <w:pStyle w:val="Normal"/>
              <w:ind w:left="890" w:hanging="0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ind w:left="890" w:hanging="0"/>
              <w:jc w:val="center"/>
              <w:rPr/>
            </w:pPr>
            <w:r>
              <w:rPr/>
              <w:t>(адрес, телефон)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284" w:firstLine="567"/>
        <w:rPr/>
      </w:pPr>
      <w:r>
        <w:rPr/>
        <w:t>Заявление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Прошу организовать общественные обсуждения в форме ____________________________</w:t>
      </w:r>
    </w:p>
    <w:p>
      <w:pPr>
        <w:pStyle w:val="Normal"/>
        <w:ind w:right="141"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общественные слушания, опрос)</w:t>
      </w:r>
    </w:p>
    <w:p>
      <w:pPr>
        <w:pStyle w:val="Normal"/>
        <w:ind w:right="14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firstLine="567"/>
        <w:jc w:val="both"/>
        <w:rPr/>
      </w:pPr>
      <w:r>
        <w:rPr/>
        <w:t>Цель намечаемой деятельности___________________________________________________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ConsPlusNormal"/>
        <w:ind w:right="141" w:firstLine="567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1. уведомление, предварительная оценка и составление технического задания на проведение ОВОС;</w:t>
      </w:r>
    </w:p>
    <w:p>
      <w:pPr>
        <w:pStyle w:val="ConsPlusNormal"/>
        <w:ind w:right="141" w:firstLine="567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2. проведение исследований по ОВОС и подготовка предварительного варианта материалов ОВОС)</w:t>
      </w:r>
    </w:p>
    <w:p>
      <w:pPr>
        <w:pStyle w:val="Normal"/>
        <w:ind w:right="141" w:firstLine="567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/>
          <w:sz w:val="20"/>
          <w:szCs w:val="28"/>
        </w:rPr>
      </w:r>
    </w:p>
    <w:p>
      <w:pPr>
        <w:pStyle w:val="Normal"/>
        <w:ind w:right="141" w:firstLine="567"/>
        <w:jc w:val="both"/>
        <w:rPr/>
      </w:pPr>
      <w:r>
        <w:rPr/>
        <w:t>Объект государственной экологической экспертизы:</w:t>
      </w:r>
    </w:p>
    <w:p>
      <w:pPr>
        <w:pStyle w:val="Normal"/>
        <w:ind w:right="141"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объекта в соответствии с проектной документацией)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Местонахождение объекта государственной экологической экспертизы:</w:t>
      </w:r>
    </w:p>
    <w:p>
      <w:pPr>
        <w:pStyle w:val="Normal"/>
        <w:ind w:right="141" w:firstLine="56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  <w:t>(местонахождение объекта в соответствии с проектной документацией)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Сведения о заявителе:</w:t>
      </w:r>
    </w:p>
    <w:p>
      <w:pPr>
        <w:pStyle w:val="Normal"/>
        <w:ind w:right="141"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  <w:t>(для юридического лица - наименование, организационно-правовая форма и место нахождения (почтовый индекс и адрес, телефон), регистрационный номер ЕГРЮЛ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1"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1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1" w:firstLine="567"/>
        <w:jc w:val="both"/>
        <w:rPr/>
      </w:pPr>
      <w:r>
        <w:rPr/>
        <w:t>Сведения о заказчике __________________________________________________________</w:t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right="141" w:firstLine="567"/>
        <w:jc w:val="center"/>
        <w:rPr/>
      </w:pPr>
      <w:r>
        <w:rPr>
          <w:sz w:val="20"/>
          <w:szCs w:val="22"/>
        </w:rPr>
        <w:t>(для юридического лица - наименование, организационно-правовая форма и место нахождения (почтовый индекс и адрес, телефон), регистрационный номер ЕГРЮЛ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Normal"/>
        <w:ind w:right="141" w:firstLine="567"/>
        <w:rPr/>
      </w:pPr>
      <w:r>
        <w:rPr/>
      </w:r>
    </w:p>
    <w:p>
      <w:pPr>
        <w:pStyle w:val="Normal"/>
        <w:ind w:right="141" w:firstLine="567"/>
        <w:rPr/>
      </w:pPr>
      <w:r>
        <w:rPr/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я _______ документов:</w:t>
      </w:r>
    </w:p>
    <w:p>
      <w:pPr>
        <w:pStyle w:val="Normal"/>
        <w:ind w:right="141" w:firstLine="567"/>
        <w:jc w:val="both"/>
        <w:rPr/>
      </w:pPr>
      <w:r>
        <w:rPr/>
        <w:t>1.___________________________</w:t>
      </w:r>
    </w:p>
    <w:p>
      <w:pPr>
        <w:pStyle w:val="Normal"/>
        <w:ind w:right="141" w:firstLine="567"/>
        <w:jc w:val="both"/>
        <w:rPr/>
      </w:pPr>
      <w:r>
        <w:rPr/>
        <w:t>2.___________________________</w:t>
      </w:r>
    </w:p>
    <w:p>
      <w:pPr>
        <w:pStyle w:val="Normal"/>
        <w:ind w:right="141" w:firstLine="567"/>
        <w:jc w:val="both"/>
        <w:rPr/>
      </w:pPr>
      <w:r>
        <w:rPr/>
        <w:t>3.___________________________</w:t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____" _____________ 20___ г      _________________________</w:t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(подпись)       </w:t>
      </w:r>
    </w:p>
    <w:p>
      <w:pPr>
        <w:pStyle w:val="Normal"/>
        <w:ind w:right="141" w:firstLine="567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356" w:leader="none"/>
        </w:tabs>
        <w:spacing w:before="120" w:after="0"/>
        <w:ind w:right="141" w:firstLine="567"/>
        <w:jc w:val="both"/>
        <w:rPr/>
      </w:pPr>
      <w:r>
        <w:rPr/>
        <w:t>даю согласие Администрации Шелеховского муниципального района осуществлять обработку персональных данных (фамилия, имя, отчество, дата рождения, место рождения, адрес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right="141" w:firstLine="567"/>
        <w:rPr>
          <w:sz w:val="28"/>
          <w:szCs w:val="28"/>
        </w:rPr>
      </w:pPr>
      <w:r>
        <w:rPr/>
        <w:t>Дата</w:t>
      </w:r>
      <w:r>
        <w:rPr>
          <w:u w:val="single"/>
        </w:rPr>
        <w:tab/>
      </w:r>
      <w:r>
        <w:rPr/>
        <w:tab/>
        <w:t>Подпись________.</w:t>
      </w:r>
    </w:p>
    <w:p>
      <w:pPr>
        <w:pStyle w:val="Normal"/>
        <w:ind w:right="141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1" w:firstLine="567"/>
        <w:rPr>
          <w:lang w:eastAsia="zh-CN"/>
        </w:rPr>
      </w:pPr>
      <w:r>
        <w:rPr>
          <w:lang w:eastAsia="zh-CN"/>
        </w:rPr>
      </w:r>
    </w:p>
    <w:p>
      <w:pPr>
        <w:pStyle w:val="Style16"/>
        <w:ind w:right="141" w:firstLine="567"/>
        <w:rPr>
          <w:rFonts w:ascii="Times New Roman;Times New Roman" w:hAnsi="Times New Roman;Times New Roman" w:cs="Times New Roman;Times New Roman"/>
        </w:rPr>
      </w:pPr>
      <w:r>
        <w:rPr/>
        <w:t>_____________________________</w:t>
      </w:r>
      <w:r>
        <w:rPr>
          <w:rFonts w:cs="Times New Roman;Times New Roman" w:ascii="Times New Roman;Times New Roman" w:hAnsi="Times New Roman;Times New Roman"/>
        </w:rPr>
        <w:t xml:space="preserve">Подпись, фамилия, инициалы лица, принявшего заявление </w:t>
      </w:r>
    </w:p>
    <w:p>
      <w:pPr>
        <w:pStyle w:val="Normal"/>
        <w:ind w:right="141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141" w:firstLine="567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(в редакции постановления Администрации Шелеховского муниципального от 12.02.2021 № 74-па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color w:val="7030A0"/>
          <w:szCs w:val="28"/>
        </w:rPr>
      </w:pPr>
      <w:r>
        <w:rPr>
          <w:rFonts w:cs="Times New Roman;Times New Roman" w:ascii="Times New Roman;Times New Roman" w:hAnsi="Times New Roman;Times New Roman"/>
          <w:color w:val="7030A0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color w:val="7030A0"/>
        </w:rPr>
      </w:pPr>
      <w:r>
        <w:rPr>
          <w:rFonts w:cs="Times New Roman;Times New Roman" w:ascii="Times New Roman;Times New Roman" w:hAnsi="Times New Roman;Times New Roman"/>
          <w:color w:val="7030A0"/>
        </w:rPr>
      </w:r>
    </w:p>
    <w:p>
      <w:pPr>
        <w:pStyle w:val="ConsPlusNormal"/>
        <w:ind w:left="284" w:firstLine="567"/>
        <w:jc w:val="center"/>
        <w:rPr>
          <w:rFonts w:ascii="Times New Roman;Times New Roman" w:hAnsi="Times New Roman;Times New Roman" w:cs="Times New Roman;Times New Roman"/>
          <w:color w:val="7030A0"/>
        </w:rPr>
      </w:pPr>
      <w:r>
        <w:rPr>
          <w:rFonts w:cs="Times New Roman;Times New Roman" w:ascii="Times New Roman;Times New Roman" w:hAnsi="Times New Roman;Times New Roman"/>
          <w:color w:val="7030A0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С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УЧАСТНИКОВ ОБЩЕСТВЕННЫХ ОБСУЖД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843"/>
        <w:gridCol w:w="2206"/>
        <w:gridCol w:w="1418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ина/представите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юридического лиц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а жительства\ места нахожд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  <w:bookmarkStart w:id="8" w:name="_Hlk73974529"/>
      <w:bookmarkStart w:id="9" w:name="_Hlk73974529"/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Normal"/>
        <w:keepNext w:val="true"/>
        <w:widowControl w:val="false"/>
        <w:ind w:left="5387" w:hanging="0"/>
        <w:jc w:val="both"/>
        <w:rPr>
          <w:szCs w:val="28"/>
        </w:rPr>
      </w:pPr>
      <w:r>
        <w:rPr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(введено постановлением Администрации Шелеховского муниципального от 12.02.2021 № 74-па)</w:t>
      </w:r>
    </w:p>
    <w:p>
      <w:pPr>
        <w:pStyle w:val="Normal"/>
        <w:keepNext w:val="true"/>
        <w:widowControl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spacing w:lineRule="atLeast" w:line="0" w:before="0" w:after="0"/>
        <w:ind w:left="284" w:right="-28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о изучению мнения общественности относительно технического задания на разработку раздела ОВОС по объекту: </w:t>
      </w: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</w:t>
      </w:r>
    </w:p>
    <w:p>
      <w:pPr>
        <w:pStyle w:val="Normal"/>
        <w:ind w:left="284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/>
          <w:b/>
          <w:sz w:val="1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/>
        <w:t xml:space="preserve">Ф.И.О., возраст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Место жительства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ind w:left="284" w:right="-284" w:hanging="0"/>
        <w:rPr/>
      </w:pPr>
      <w:r>
        <w:rPr/>
        <w:tab/>
        <w:t>(</w:t>
      </w:r>
      <w:r>
        <w:rPr>
          <w:sz w:val="20"/>
          <w:szCs w:val="20"/>
        </w:rPr>
        <w:t>наименование населенного пункта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Род занятий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Контактные сведения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 xml:space="preserve">                                         </w:t>
      </w:r>
      <w:r>
        <w:rPr/>
        <w:t>(</w:t>
      </w:r>
      <w:r>
        <w:rPr>
          <w:sz w:val="20"/>
          <w:szCs w:val="20"/>
        </w:rPr>
        <w:t>Адрес, телефон, иное, заполняется при необходимости получения ответ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Наименование организации, адрес, телефон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>(</w:t>
      </w:r>
      <w:r>
        <w:rPr>
          <w:sz w:val="20"/>
          <w:szCs w:val="20"/>
        </w:rPr>
        <w:t>Заполняется, если участник опроса представляет организацию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Оценка полноты представленной информации о планируемой деятельности: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Общее мнение о содержании технического задания на разработку раздела ОВОС, вопросы, комментарии, предложения, пожелания: 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356" w:leader="none"/>
        </w:tabs>
        <w:spacing w:before="120" w:after="0"/>
        <w:ind w:left="284" w:right="-284" w:hanging="0"/>
        <w:jc w:val="both"/>
        <w:rPr/>
      </w:pPr>
      <w:r>
        <w:rPr/>
        <w:t>даю согласие Администрации Шелеховского муниципального района осуществлять обработку персональных данных (фамилия, имя, отчество, дата рождения, место рождения, адрес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>
          <w:sz w:val="28"/>
          <w:szCs w:val="28"/>
        </w:rPr>
      </w:pPr>
      <w:r>
        <w:rPr/>
        <w:t>Дата</w:t>
      </w:r>
      <w:r>
        <w:rPr>
          <w:u w:val="single"/>
        </w:rPr>
        <w:tab/>
      </w:r>
      <w:r>
        <w:rPr/>
        <w:tab/>
        <w:t>Подпись________</w:t>
      </w:r>
      <w:bookmarkEnd w:id="9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;Univers" w:hAnsi="Arial;Univers" w:cs="Arial;Univers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;Univers" w:hAnsi="Arial;Univers" w:eastAsia="Arial Unicode MS" w:cs="Arial;Univers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E26A31F04F79717CFF596A8C4E22843172DB3A2168972EEB914AC21Y8m9C" TargetMode="External"/><Relationship Id="rId3" Type="http://schemas.openxmlformats.org/officeDocument/2006/relationships/hyperlink" Target="consultantplus://offline/ref=76BE26A31F04F79717CFF596A8C4E22843172DB5A41E8972EEB914AC21Y8m9C" TargetMode="External"/><Relationship Id="rId4" Type="http://schemas.openxmlformats.org/officeDocument/2006/relationships/hyperlink" Target="consultantplus://offline/ref=76BE26A31F04F79717CFF596A8C4E22843162FB5A7178972EEB914AC21Y8m9C" TargetMode="External"/><Relationship Id="rId5" Type="http://schemas.openxmlformats.org/officeDocument/2006/relationships/hyperlink" Target="consultantplus://offline/ref=76BE26A31F04F79717CFF596A8C4E22843192BBEA0168972EEB914AC21Y8m9C" TargetMode="External"/><Relationship Id="rId6" Type="http://schemas.openxmlformats.org/officeDocument/2006/relationships/hyperlink" Target="consultantplus://offline/ref=76BE26A31F04F79717CFF596A8C4E22843162FB5A7178972EEB914AC21Y8m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5:00Z</dcterms:created>
  <dc:creator>gubina</dc:creator>
  <dc:description/>
  <cp:keywords/>
  <dc:language>en-US</dc:language>
  <cp:lastModifiedBy>Левицкая Елена Валерьевна</cp:lastModifiedBy>
  <cp:lastPrinted>2021-06-11T12:14:00Z</cp:lastPrinted>
  <dcterms:modified xsi:type="dcterms:W3CDTF">2021-07-07T08:5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