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.01.2021 года</w:t>
      </w:r>
    </w:p>
    <w:p>
      <w:pPr>
        <w:pStyle w:val="Normal"/>
        <w:ind w:left="2835" w:right="283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81"/>
        <w:gridCol w:w="2116"/>
        <w:gridCol w:w="2117"/>
        <w:gridCol w:w="1976"/>
        <w:gridCol w:w="1252"/>
        <w:gridCol w:w="1570"/>
        <w:gridCol w:w="692"/>
        <w:gridCol w:w="990"/>
        <w:gridCol w:w="7"/>
        <w:gridCol w:w="987"/>
        <w:gridCol w:w="1557"/>
      </w:tblGrid>
      <w:tr>
        <w:trPr>
          <w:tblHeader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лу</w:t>
              <w:softHyphen/>
              <w:t>чателе поддер</w:t>
              <w:softHyphen/>
              <w:t>жки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нии средств под</w:t>
              <w:softHyphen/>
              <w:t>держ</w:t>
              <w:softHyphen/>
              <w:t>ки</w:t>
            </w:r>
          </w:p>
        </w:tc>
      </w:tr>
      <w:tr>
        <w:trPr>
          <w:tblHeader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 xml:space="preserve">кого лица (ОГРН) и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индивидуаль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5.06.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19 от 22.04.2019 (Дополнительное соглашение от 15.06.20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/20 от 20.04.2020 (Дополнительное соглашение от 19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д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г. Шелехов, 1 микр., д. 37, кв. 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2300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196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 976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17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/20 от 26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19 от 04.06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19 от 15.04.2019 (Дополнительное соглашение от 17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Звонковский Н. А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айон, с. Введенщина, ул. Мира, д. 6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84820100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810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4,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2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71/13 от 01.07.2016 (Дополнительное соглашение от 2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ордеева Ю.С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 город Иркут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85000082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102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21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/14 от 10.04.2014 (Дополнительное соглашение от 08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анкин С.П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 Район Шелеховский Село Баклаш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85000023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52977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4,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7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Ю 156/13 </w:t>
            </w:r>
          </w:p>
          <w:p>
            <w:pPr>
              <w:pStyle w:val="Normal"/>
              <w:jc w:val="center"/>
              <w:rPr/>
            </w:pPr>
            <w:r>
              <w:rPr/>
              <w:t>от 19.08.2013 (Дополнительное соглашение от 17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ркутский домостроительный комбина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ркутская область, район Шелеховский, село Введенщина, улица заводская (промышленная зона тер), зда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50025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169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595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/20 от 25.02.2020 (Дополнительное соглашение от 15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РО ООО «Всероссийское добровольное пожарное обществ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7, Иркутская область, г. Шелехов,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спект Строителей и монтажников, 13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103800001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12110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941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/16 от 09.02.2016 Дополнительное соглашение от 15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ФСОО </w:t>
            </w:r>
          </w:p>
          <w:p>
            <w:pPr>
              <w:pStyle w:val="Normal"/>
              <w:jc w:val="center"/>
              <w:rPr/>
            </w:pPr>
            <w:r>
              <w:rPr/>
              <w:t>«Байкальская Федерация Бразильского Джиу-Джитс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 ул. Лермонтова, 67, 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00002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25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07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с 3 от 31.12.2007 (Дополнительное соглашение от 07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Шелеховская ЭлектроСете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4, Иркутская область, город Шелехов, улица Култукский тракт,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063848017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21014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арендных плат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386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09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/19 от 25.03.2019 (Дополнительное соглашение от 09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Ванюшкин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город Иркут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2300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105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spacing w:val="-4"/>
              </w:rPr>
              <w:t>льгот по арендным</w:t>
            </w:r>
            <w:r>
              <w:rPr>
                <w:spacing w:val="-10"/>
              </w:rPr>
              <w:t xml:space="preserve"> </w:t>
            </w:r>
            <w:r>
              <w:rPr/>
              <w:t>платежам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4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4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/19 от 12.12.2019 (Дополнительное соглашение от 14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Мандрыкин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., Шелеховский район, п. Чистые Ключи, д. 1, кв.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4807100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97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14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/19 от 08.07.2019 (Дополнительное соглашение от 14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Домовой Телек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., Шелеховский район, п. Чистые Ключи, д. 1, кв.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50015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97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2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1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58/14 от 14.07.2014 (Дополнительное соглашение от 1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пина Т. 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01600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458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от 20.08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/19 от 17.09.2019 (Дополнительное соглашение от 20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Петракова С. 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айон, с. Введенщина, ул. Мира, д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5000064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05266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7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2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79/12 от 20.07.2012 (Дополнительное соглашение от 2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Кравченко Б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5010600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0447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545,2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 982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31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5/16 от 04.03.2016 (Дополнительное соглашение от 31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Лиморенко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Шелеховский район, поселок Подкамен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3500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0097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9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14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 – ПА от 23.05.2019 (Дополнительное обращение от 14.09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Союз активной молодеж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4, Иркутская область, город Шелехов, улица Култукский тракт, 21,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123850006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48005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774,5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6 883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от 02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173/13 от 09.09.2013 (Дополнительное соглашение от 02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Богдашин А. 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81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3004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 xml:space="preserve">Предоставление </w:t>
            </w:r>
            <w:r>
              <w:rPr>
                <w:spacing w:val="-4"/>
              </w:rPr>
              <w:t>льгот по арендным</w:t>
            </w:r>
            <w:r>
              <w:rPr>
                <w:spacing w:val="-10"/>
              </w:rPr>
              <w:t xml:space="preserve"> </w:t>
            </w:r>
            <w:r>
              <w:rPr/>
              <w:t>платежам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5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229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03 от 23.08.2016 (Дополнительное соглашение от 08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Кренев А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 квартал 6, дом 17, квартира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319385000117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3808038247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90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03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 от 16.04.2019 (Дополнительное соглашение от 03.12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Чаркина С. 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, Иркутская обл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84807300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0437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8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24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51/12 от 15.05.2012 (Дополнительное соглашение от 24.12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основый до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/>
              <w:t>666022, Иркутская область, Шелеховский район, деревня Олха, Советская улица, 21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50020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03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 674,9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1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character" w:styleId="Small">
    <w:name w:val="small"/>
    <w:qFormat/>
    <w:rPr/>
  </w:style>
  <w:style w:type="character" w:styleId="Companyinfotitle">
    <w:name w:val="company-info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ind w:right="-426" w:hanging="0"/>
      <w:jc w:val="both"/>
    </w:pPr>
    <w:rPr>
      <w:b/>
      <w:sz w:val="2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7:00Z</dcterms:created>
  <dc:creator>Prof-RomanovaAA</dc:creator>
  <dc:description/>
  <cp:keywords/>
  <dc:language>en-US</dc:language>
  <cp:lastModifiedBy>Рженeва Ольга Сергеевна</cp:lastModifiedBy>
  <cp:lastPrinted>2021-04-26T11:53:00Z</cp:lastPrinted>
  <dcterms:modified xsi:type="dcterms:W3CDTF">2021-04-27T01:32:00Z</dcterms:modified>
  <cp:revision>28</cp:revision>
  <dc:subject/>
  <dc:title>Приложение</dc:title>
</cp:coreProperties>
</file>