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хране труда при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28.04.2014 № 533-па, от 21.07.2015 № 697-па,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Трудовым кодексом  Российской Федерации, статьями 15, 15.1, 20 Федерального закона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 24.07.2008 № 63-оз «О наделении органов местного самоуправления отдельными областными государственными полномочиями в сфере труда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28.04.2014 № 533-п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охране труда при Администрации Шелеховского муниципальн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охране труда при Администрации Шелеховского муниципального района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ановление Мэра Шелеховского муниципального образования от 12.11.2001 № 1330 «О межведомственной комиссии по охране труда в Шелеховском муниципальном образован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 постановление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Мэра Шелеховского муниципального района от 20.02.2008 № 121-п «О внесении изменений в пункт 1 постановления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становление Мэра Шелеховского муниципального образования от 12.08.2002 № 985 «О внесении изменений в постановление Мэра от 09.07.2002 № 863 «Об утверждении состава межведомственной комиссии по охране труда в Шелеховском муниципальном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Я.В. 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АДМИНИСТРАЦИИ 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межведомственной комиссии по охране труда при Администрации Шелеховского муниципального района (далее – соответственно Положение и Комиссия) разработано в целях повышения эффективности управления охраной труда на территории Шелеховского района (далее - район) посредством взаимодействия органов местного самоуправления района, федеральных органов исполнительной власти, органов государственной власти Иркутской области, объединений работодателей, профсоюзов,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задачи, функции и пр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консультативно-совещательным органом при Администрации Шелеховского муниципального района (далее – Администрация), которая рассматривает вопросы в сфере охраны труда, профилактики производственного травматизма и профессиональных заболеваний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тавителей органов местного самоуправления района, федеральных органов исполнительной власти, уполномоченных на проведение государственного контроля и надзора, государственных органов Иркутской области, представителей профсоюзов, иных орган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и персональный состав Комиссии утверждаются Администрацией. Членство в Комиссии предварительно согласовывается с руководством заинтересованных органов и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органов местного самоуправления, федеральных органов исполнительной власти, органов государственной власти Иркутской области, объединений работодателей, представителей служб охраны труда в организациях, профсоюзов в целях обсуждения вопросов в сфере охраны труда и предупреждения производственного травматизма и профессиональных заболеваний на территории района, выработки рекомендаций по их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иоритетных направлений работы по вопросам охраны труда в районе с учетом компетенции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оциального партнерства в сфере охраны труда сторон социально-трудовых отношений на территории район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КОМИСС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ля решения поставленных задач на Комиссию возлагаются следующие фун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вопросов, связанных с проведением семинаров, выставок по охране труда, Дней охраны труда на территории райо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частия организаций и индивидуальных предпринимателей района в областном конкурсе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нформации, планируемой к распространению через средства массовой информации в целях обмена опытом в сфере охраны тру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и обсуждение документов, подготовленных отделом по труду и социальному партнерству управления по экономике Администрации района по результатам проведенного анализа состояния условий и охраны труда, причин несчастных случаев на производстве и профессиональной заболеваемости на территории район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31.05.2016 № 136-п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формации по вопросам улучшения условий и охраны труд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в пределах своей компетенции работы по оказанию консультационной и методической помощи всем заинтересованным организациям и отдельным гражданам в сфере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проектов нормативных правовых актов в сфере охраны труда, а также обсуждение правоприменительной практики в отношении действующих нормативных правовых актов в сфере труда, разработка предложений по их совершен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ть ситуации по отдельным несчастным случаям на производстве (групповым, тяжелым несчастным случаям, несчастным случаям со смертельным исходом), вырабатывать рекомендации по устранению причин и предупреждению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варительное рассмотрение и обсуждение разделов «Охрана труда» коллективных договоров, представленных на уведомительную регистрацию, подготовка по ни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миссия для осуществления своей деятельности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на заседаниях Комиссии информацию по вопросам, отнесенным к ее ведению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товить предложения и рекомендации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соответствующие государственные органы надзора и контроля информацию и иные материалы о выявленных членами Комиссии нарушениях законодательства об охране труда в организациях на территор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соответствующие предложения на рассмотрение областной межведомственной комиссии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миссия создаётся постановлением Администрации Шелехов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миссию возглавляет председатель – заместитель Мэра района по экономике и финансам, в его отсутствие – заместитель председателя Комиссии – начальник отдела по труду и социальному партнерству управления по экономике. Председатель Комиссии, а в его отсутствие – заместитель председателя Комиссии руководит деятельностью Комисси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й Администрации Шелеховского муниципального района от 31.05.2016 № 136-па, от 10.06.2021 № 334-па)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омиссия осуществляет свою деятельность в соответствии с планом работы, который принимается на заседании Комиссии и утверждается ее председателем в течение декабря года, предшествующего планируемому. Заседания Комиссии проводя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-20"/>
          <w:sz w:val="28"/>
          <w:szCs w:val="28"/>
        </w:rPr>
        <w:t>Комиссия в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Конституцией Российской Федерации, нормативными правовыми актами Российской Федерации, Иркутской области, муниципальными правовыми актами района, а также настоящим Положением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более 50%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Решения Комиссии оформляются протоколом, который подписывается председателем и секретарё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Решения Комиссии носят рекомендательный характер, доводятся до членов Комиссии, работодателей, специалистов по охране труда организации, иных заинтересованных лиц в виде выписок из протоколов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изационно-техническое и информационное обеспечение деятельности Комиссии осуществляет управление по эконом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                                                                          Е.Б. Петухов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 М.М. – консультант по трудовым отношениям отдела по труду и социальному партнерству управления по экономике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 А.С. –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на Н.Н. – председатель Шелехов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сятниченко О.Б. – руководитель клиентской службы (на правах отдела) в Шелеховском районе отделения Фонда пенсионного и социального страхования Российской Федерации по Иркут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kendysh</dc:creator>
  <dc:description/>
  <dc:language>en-US</dc:language>
  <cp:lastModifiedBy>Петухова Елена Борисовна</cp:lastModifiedBy>
  <cp:lastPrinted>2014-06-03T10:09:00Z</cp:lastPrinted>
  <dcterms:modified xsi:type="dcterms:W3CDTF">2023-02-21T07:49:00Z</dcterms:modified>
  <cp:revision>2</cp:revision>
  <dc:subject/>
  <dc:title>Российская Федерация</dc:title>
</cp:coreProperties>
</file>